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圓立體" w:hAnsi="文鼎圓立體" w:cs="新細明體;PMingLiU" w:eastAsia="文鼎圓立體"/>
          <w:b/>
          <w:sz w:val="36"/>
        </w:rPr>
        <w:t>台北市立教大附小特教班九十七學年度主題統整及細目</w:t>
      </w:r>
    </w:p>
    <w:p>
      <w:pPr>
        <w:pStyle w:val="Normal"/>
        <w:spacing w:lineRule="atLeast" w:line="0"/>
        <w:jc w:val="both"/>
        <w:rPr/>
      </w:pPr>
      <w:r>
        <w:rPr/>
        <w:t>下學期</w:t>
      </w:r>
    </w:p>
    <w:tbl>
      <w:tblPr>
        <w:tblW w:w="10620" w:type="dxa"/>
        <w:jc w:val="left"/>
        <w:tblInd w:w="-7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060"/>
        <w:gridCol w:w="2962"/>
        <w:gridCol w:w="3158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教學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教學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低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新細明體;PMingLiU"/>
                <w:b/>
                <w:b/>
              </w:rPr>
            </w:pPr>
            <w:r>
              <w:rPr>
                <w:rFonts w:ascii="細明體;MingLiU" w:hAnsi="細明體;MingLiU" w:cs="新細明體;PMingLiU" w:eastAsia="細明體;MingLiU"/>
                <w:b/>
              </w:rPr>
              <w:t>高</w:t>
            </w:r>
          </w:p>
        </w:tc>
      </w:tr>
      <w:tr>
        <w:trPr>
          <w:trHeight w:val="4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97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愛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棒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的器具（球棒、球、球座、壘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場地及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壘、一壘、二壘、三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之活動方式及比賽規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賽時需注意之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樂樂棒球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的器具（球棒、球、球座、壘包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場地及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壘、一壘、二壘、三壘、打擊者、壘手、埔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之活動方式及比賽規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參加樂樂棒球要團體合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時該注意的安全及受傷時會尋求協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樂樂棒球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的器具（球棒、球、球座、壘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場地及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壘、一壘、二壘、三壘、打擊者、壘手、埔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之活動方式及比賽規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參加樂樂棒球要團體合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參加樂樂棒球該有的運動精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樂樂棒球時該注意的安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運動傷害及學習受傷時的處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樂樂棒球賽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細鋼筆行楷" w:hAnsi="文鼎細鋼筆行楷" w:eastAsia="文鼎細鋼筆行楷" w:cs="新細明體;PMingLiU"/>
                <w:bCs/>
                <w:sz w:val="28"/>
              </w:rPr>
            </w:pPr>
            <w:r>
              <w:rPr>
                <w:rFonts w:eastAsia="文鼎細鋼筆行楷" w:cs="新細明體;PMingLiU" w:ascii="文鼎細鋼筆行楷" w:hAnsi="文鼎細鋼筆行楷"/>
                <w:bCs/>
                <w:sz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  <w:bdr w:val="single" w:sz="4" w:space="0" w:color="000000"/>
                <w:shd w:fill="D8D8D8" w:val="clear"/>
              </w:rPr>
              <w:t>校外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棒球場、中山足球場、中正運動中心</w:t>
            </w:r>
          </w:p>
        </w:tc>
      </w:tr>
      <w:tr>
        <w:trPr>
          <w:trHeight w:val="28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3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5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捷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捷運站內相關標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、入口、盥洗室、購票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購票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使用悠遊卡搭乘捷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乘捷運安全須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隊、不超越黃線、紅燈亮、上車扶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乘捷運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禁止飲食、搭乘電扶梯向右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搭捷運出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捷運站內相關標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方向、入口、盥洗室、購票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認單一路線地名及票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購票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地購票搭乘捷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乘捷運安全須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隊、不超越黃線、紅燈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搭乘捷運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禁止飲食、搭乘電扶梯向右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捷運出遊，注意乘車禮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座、不大聲說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認捷運各路線地名及票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線、木柵線、新店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捷運站附近著名景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練習購票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地購票搭乘捷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搭乘捷運安全須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隊、不超越黃線、紅燈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搭乘捷運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禁止飲食、搭乘電扶梯向右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搭捷運出遊，注意乘車禮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讓座、不大聲說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注意捷運上的跑馬燈，知道何時下車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eastAsia="文鼎細鋼筆行楷" w:cs="新細明體;PMingLiU" w:ascii="文鼎細鋼筆行楷" w:hAnsi="文鼎細鋼筆行楷"/>
                <w:b/>
                <w:bCs/>
                <w:sz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  <w:bdr w:val="single" w:sz="4" w:space="0" w:color="000000"/>
                <w:shd w:fill="D8D8D8" w:val="clear"/>
              </w:rPr>
              <w:t>校外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士林官邸賞花、淡水坐渡輪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 xml:space="preserve"> </w:t>
            </w:r>
          </w:p>
        </w:tc>
      </w:tr>
      <w:tr>
        <w:trPr>
          <w:trHeight w:val="3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5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06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夏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鋼筆行楷" w:hAnsi="文鼎細鋼筆行楷" w:eastAsia="文鼎細鋼筆行楷" w:cs="新細明體;PMingLiU"/>
                <w:b/>
                <w:b/>
                <w:bCs/>
                <w:sz w:val="28"/>
              </w:rPr>
            </w:pPr>
            <w:r>
              <w:rPr>
                <w:rFonts w:ascii="文鼎細鋼筆行楷" w:hAnsi="文鼎細鋼筆行楷" w:cs="新細明體;PMingLiU" w:eastAsia="文鼎細鋼筆行楷"/>
                <w:b/>
                <w:bCs/>
                <w:sz w:val="28"/>
              </w:rPr>
              <w:t>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夏天（冷熱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能分辨冷、熱、冰與表現出不同的表情動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及嘗試消暑的食物（冰品、飲料、水果盤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冰箱及自己動手製作冰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瞭解洗手的步驟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夏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辨溫度高低與選擇夏天的穿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消暑的方法（吹冷氣、游泳、吃冰品）及嘗試消暑的食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冰箱功能並會使用冰箱儲存冰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夏日衛生（疾病、保持清潔的方法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夏天的氣候（酷熱、颱風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辨溫度高低與選擇夏天的穿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消暑的方法（吹冷氣、遮陽、游泳、吃冰品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冰箱功能並會使用冰箱儲存冰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夏日衛生（疾病、保持清潔的方法）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  <w:bdr w:val="single" w:sz="4" w:space="0" w:color="000000"/>
                <w:shd w:fill="D8D8D8" w:val="clear"/>
              </w:rPr>
              <w:t>校外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自來水園區、冰果店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</w:rPr>
              <w:t>6.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</w:rPr>
              <w:t>~29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bCs/>
                <w:sz w:val="32"/>
              </w:rPr>
              <w:t>總複習暨畢業歡送會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Cs/>
          <w:sz w:val="32"/>
        </w:rPr>
      </w:pPr>
      <w:r>
        <w:rPr>
          <w:rFonts w:eastAsia="標楷體" w:cs="新細明體;PMingLiU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新細明體;PMingLiU"/>
          <w:bCs/>
          <w:sz w:val="32"/>
        </w:rPr>
      </w:pPr>
      <w:r>
        <w:rPr>
          <w:rFonts w:eastAsia="標楷體" w:cs="新細明體;PMingLiU" w:ascii="標楷體" w:hAnsi="標楷體"/>
          <w:bCs/>
          <w:sz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圓立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細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51:00Z</dcterms:created>
  <dc:creator>teacher</dc:creator>
  <dc:description/>
  <cp:keywords/>
  <dc:language>en-US</dc:language>
  <cp:lastModifiedBy>teacher</cp:lastModifiedBy>
  <dcterms:modified xsi:type="dcterms:W3CDTF">2008-08-21T03:54:00Z</dcterms:modified>
  <cp:revision>2</cp:revision>
  <dc:subject/>
  <dc:title>台北市立教大附小特教班九十七學年度主題統整及細目</dc:title>
</cp:coreProperties>
</file>