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六年級〈康軒版〉   設計者：</w:t>
      </w:r>
      <w:r>
        <w:rPr>
          <w:sz w:val="20"/>
          <w:szCs w:val="20"/>
        </w:rPr>
        <w:t>六年級教師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9"/>
        <w:gridCol w:w="1526"/>
        <w:gridCol w:w="18"/>
        <w:gridCol w:w="1539"/>
        <w:gridCol w:w="1303"/>
        <w:gridCol w:w="2521"/>
        <w:gridCol w:w="720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領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學力指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教材或活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【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或評量規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應用能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應用注音符號，擴充自學能力，提升語文學習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注音輸入法及編輯作品，分享寫作經驗和樂趣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活用本課生字、新詞的形、音、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能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展仔細聆聽與歸納要點的能力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4.5.9.10.1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不同的媒材中，聆聽詩歌朗誦，欣賞詩歌之美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課文中的語句，感受說話者的情緒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聆聽同學或老師的旅遊分享報告。</w:t>
            </w:r>
          </w:p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聆聽某地的資訊，完整複述</w:t>
            </w:r>
            <w:r>
              <w:rPr/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同學發表的說話內容，指出同學發表時的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聆聽教師或同學的言談內容，並記住要點。</w:t>
            </w:r>
          </w:p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聆聽課文中同學們寫的畢業留言。</w:t>
            </w:r>
          </w:p>
          <w:p>
            <w:pPr>
              <w:pStyle w:val="0"/>
              <w:ind w:left="41" w:right="2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聆聽同學講述六年中最得意的事，學習報告的表達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仔細聆聽同學發表「有自信的人」的介紹，學習歸納發表者的說話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能力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合適的表現語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現良好的言談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做簡要演說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參與溝通與協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電子科技，統整訊息的內容，作詳細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4.5.8.10.1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清楚的表達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生動的說出「小學六年的回憶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旅遊報告中，提出體驗或感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蒐集相關資料，利用電子子媒體報告自己旅遊的經驗及收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生動的說出「我最喜歡的一句話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生動的說出母校中值得留戀的事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短文、詩歌、故事，說出自己的領悟。</w:t>
            </w:r>
          </w:p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>.</w:t>
            </w:r>
            <w:r>
              <w:rPr>
                <w:sz w:val="20"/>
                <w:szCs w:val="20"/>
              </w:rPr>
              <w:t>精讀課文，說出自己對「面對工作的正確態度」的看法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識字與寫字能力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楷書名家碑帖，並辨識各種書體（篆隸行楷）的特色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書法名家相關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楷書名家（歐顏柳褚）碑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書體（篆隸行楷）特色並能說出書體簡單流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習寫硬筆行書概略欣賞行書字形結構，並能辨認行書字體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各單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各種書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說出歷代名書家的事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能力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基本文體的特色及寫作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遊記，記錄旅遊的所見所聞，增進認識各地風土民情的情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律詩及現代詩的形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議論文的特色及寫作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修辭法（倒裝、關聯、排比、回文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字辭典獨立識字，養成自我解決問題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辭典、成語辭典等，擴充詞彙，分辨詞義。</w:t>
            </w:r>
          </w:p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能分辨文言詩句中的詞語和語體文用法的不同。</w:t>
            </w:r>
          </w:p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主動閱讀「人間有情」的書籍或事例。</w:t>
            </w:r>
          </w:p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將閱讀材料與實際生活情境相結合，發表感想。</w:t>
            </w:r>
          </w:p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閱讀與「跨越殘障的勇者」有關的讀物或資料，主動記下自己的心得感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閱讀與課文有關的書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從段落大意中，找出文章的取材方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精讀課文，理解課文中對話所要表現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課文的含義，並與同學討論。</w:t>
            </w:r>
          </w:p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掌握課文「堅持夢想，從工作中找到人生方向」的主旨，學習以人物描寫為主的取材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能力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表達方式練習寫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發揮想像力，嘗試創作，並欣賞自己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遊記，記錄旅遊的所見所聞，增進認識各地風土民情的情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摘要、札記及畢業感言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嘗試創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童詩、童話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4.8.10.1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41" w:right="24" w:hanging="10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能將詩句改成語體文。</w:t>
            </w:r>
          </w:p>
          <w:p>
            <w:pPr>
              <w:pStyle w:val="0"/>
              <w:ind w:left="41" w:right="2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經由想像與資料收集，進行以旅遊為主題的寫作。</w:t>
            </w:r>
          </w:p>
          <w:p>
            <w:pPr>
              <w:pStyle w:val="0"/>
              <w:ind w:left="41" w:right="2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以「二十年後的我」為題，寫出自己對未來工作的展望及規畫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寫出小學六年中最深刻的回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配合說話教學寫出「影響我最深的一句話」，也會為同學寫紀念冊。</w:t>
            </w:r>
          </w:p>
          <w:p>
            <w:pPr>
              <w:pStyle w:val="0"/>
              <w:ind w:left="41" w:right="2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.</w:t>
            </w:r>
            <w:r>
              <w:rPr>
                <w:sz w:val="20"/>
                <w:szCs w:val="20"/>
              </w:rPr>
              <w:t>將創作的新詩，透過網路，和同學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閱讀材料與實際生活情境相結合，寫出自己曾有的類似經歷和心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議論事理的寫作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設計畢業小書班及活動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電腦媒體將文字圖片資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綜合活動製作畢業小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24:00Z</dcterms:created>
  <dc:creator>estmtc</dc:creator>
  <dc:description/>
  <dc:language>en-US</dc:language>
  <cp:lastModifiedBy>estmtc</cp:lastModifiedBy>
  <cp:lastPrinted>2005-02-15T13:09:00Z</cp:lastPrinted>
  <dcterms:modified xsi:type="dcterms:W3CDTF">2005-02-15T07:13:00Z</dcterms:modified>
  <cp:revision>10</cp:revision>
  <dc:subject/>
  <dc:title>六年級〈康軒版〉   設計者：六年級教師</dc:title>
</cp:coreProperties>
</file>