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健康與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體育</w:t>
      </w:r>
      <w:r>
        <w:rPr>
          <w:rFonts w:ascii="標楷體" w:hAnsi="標楷體" w:cs="標楷體" w:eastAsia="標楷體"/>
          <w:b/>
          <w:sz w:val="32"/>
          <w:szCs w:val="32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基本課程能力指標與教學單元目標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年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: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  版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康軒 教學者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陳天胤、黃燕茹、張志豪、高士國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59"/>
        <w:gridCol w:w="1620"/>
        <w:gridCol w:w="2700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-2-2</w:t>
            </w:r>
            <w:r>
              <w:rPr/>
              <w:t>在遊戲或簡單比賽中表現出使用器材的動作技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2-5</w:t>
            </w:r>
            <w:r>
              <w:rPr/>
              <w:t>瞭解各項運動規則，參與比賽，表現運動技能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能說出樂樂棒球之比賽規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能做出樂樂棒球之跑壘動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能做出樂樂棒球之接球及傳球過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參與樂樂棒球之比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樂樂棒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能努力完成樂樂棒球之傳球、接球、跑壘及規則之測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能欣賞並參與樂樂棒球比賽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-2-</w:t>
            </w:r>
            <w:r>
              <w:rPr/>
              <w:t>1</w:t>
            </w:r>
            <w:r>
              <w:rPr/>
              <w:t>表現全身性身體活動的控制能力</w:t>
            </w:r>
            <w:r>
              <w:rPr/>
              <w:t>3-2-4</w:t>
            </w:r>
            <w:r>
              <w:rPr/>
              <w:t>在活動中表現身體的協調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2-5</w:t>
            </w:r>
            <w:r>
              <w:rPr/>
              <w:t>探討不同運動情境中的傷害預防及其處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-2-5 </w:t>
            </w:r>
            <w:r>
              <w:rPr/>
              <w:t>調查分析生活週遭環境問題與人體健康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能熟練的做出捷泳之手腳聯合動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能做出捷泳換氣動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</w:t>
            </w:r>
            <w:r>
              <w:rPr/>
              <w:t>能使用</w:t>
            </w:r>
            <w:r>
              <w:rPr/>
              <w:t>1</w:t>
            </w:r>
            <w:r>
              <w:rPr/>
              <w:t>次以上換氣動作，捷泳前進</w:t>
            </w:r>
            <w:r>
              <w:rPr/>
              <w:t>10</w:t>
            </w:r>
            <w:r>
              <w:rPr/>
              <w:t>公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</w:t>
            </w:r>
            <w:r>
              <w:rPr/>
              <w:t>能做出簡易水中自救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</w:t>
            </w:r>
            <w:r>
              <w:rPr/>
              <w:t>能分析水中活動潛在的危險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</w:t>
            </w:r>
            <w:r>
              <w:rPr/>
              <w:t>能說出從事水中活動時各場地之衛生規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游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能完成捷泳之手腳聯合動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初學捷泳換氣動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能注意並遵守從事水中活動時之安全規定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從事水中活動時能遵守各場地之衛生規定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-2-</w:t>
            </w:r>
            <w:r>
              <w:rPr/>
              <w:t>3</w:t>
            </w:r>
            <w:r>
              <w:rPr/>
              <w:t>瞭解運動規則，參與比賽，表現運動技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2-</w:t>
            </w:r>
            <w:r>
              <w:rPr/>
              <w:t>4</w:t>
            </w:r>
            <w:r>
              <w:rPr/>
              <w:t>在遊戲或簡單比賽中，表現各類運動的基本動作或技術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能快速完成躲避球之接球及傳球過</w:t>
            </w:r>
            <w:r>
              <w:rPr>
                <w:rFonts w:eastAsia="Times New Roman"/>
              </w:rPr>
              <w:t xml:space="preserve"> </w:t>
            </w:r>
            <w:r>
              <w:rPr/>
              <w:t>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能正確完成躲避球之攻擊及閃躲動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樂於參與躲避球之比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能於</w:t>
            </w:r>
            <w:r>
              <w:rPr/>
              <w:t>5</w:t>
            </w:r>
            <w:r>
              <w:rPr/>
              <w:t>公尺距離處，</w:t>
            </w:r>
            <w:r>
              <w:rPr/>
              <w:t>30</w:t>
            </w:r>
            <w:r>
              <w:rPr/>
              <w:t>秒內連續擲接球</w:t>
            </w:r>
            <w:r>
              <w:rPr/>
              <w:t>15</w:t>
            </w:r>
            <w:r>
              <w:rPr/>
              <w:t>下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躲避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能努力完成躲避球之傳球、接球、攻擊及閃躲之測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瞭解躲避球規則，遵守判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能欣賞並參與躲避球比賽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2-2</w:t>
            </w:r>
            <w:r>
              <w:rPr/>
              <w:t>應用肢體發展之能力，從事適當的身體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-2-</w:t>
            </w:r>
            <w:r>
              <w:rPr/>
              <w:t>3</w:t>
            </w:r>
            <w:r>
              <w:rPr/>
              <w:t>瞭解有助體適能要素促進的活動，並積極參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能盡力完成</w:t>
            </w:r>
            <w:r>
              <w:rPr/>
              <w:t>800</w:t>
            </w:r>
            <w:r>
              <w:rPr/>
              <w:t>公尺耐力跑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能完成體適能檢測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能認識體適能檢測之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體適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瞭解健康體適能的意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能透過體適能實測，了解自己身狀況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能自我要求自己體適能之進步。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03:00Z</dcterms:created>
  <dc:creator>estmtc</dc:creator>
  <dc:description/>
  <cp:keywords/>
  <dc:language>en-US</dc:language>
  <cp:lastModifiedBy>Teacher</cp:lastModifiedBy>
  <cp:lastPrinted>2002-11-13T13:32:00Z</cp:lastPrinted>
  <dcterms:modified xsi:type="dcterms:W3CDTF">2018-01-26T07:12:00Z</dcterms:modified>
  <cp:revision>4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