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、李伊真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bookmarkStart w:id="0" w:name="_Hlk13048534"/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董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崔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團體的活動中，透過</w:t>
            </w:r>
            <w:r>
              <w:rPr>
                <w:rFonts w:ascii="標楷體" w:hAnsi="標楷體" w:cs="標楷體" w:eastAsia="標楷體"/>
              </w:rPr>
              <w:t>角落遊戲互動的方式，</w:t>
            </w:r>
            <w:r>
              <w:rPr>
                <w:rFonts w:ascii="標楷體" w:hAnsi="標楷體" w:cs="標楷體" w:eastAsia="標楷體"/>
                <w:color w:val="000000"/>
              </w:rPr>
              <w:t>能以合宜的言語邀請他人參與團體，或者主動詢問參與他人團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習與他人</w:t>
            </w:r>
            <w:r>
              <w:rPr>
                <w:rFonts w:ascii="標楷體" w:hAnsi="標楷體" w:cs="標楷體" w:eastAsia="標楷體"/>
              </w:rPr>
              <w:t>互動時，能</w:t>
            </w:r>
            <w:r>
              <w:rPr>
                <w:rFonts w:ascii="標楷體" w:hAnsi="標楷體" w:cs="標楷體" w:eastAsia="標楷體"/>
                <w:color w:val="000000"/>
              </w:rPr>
              <w:t>運用延續或者追問法的技巧，擴充主題或中止話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迎接新學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象限圖尋找線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設計角色對話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小編劇家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實際上台演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繪本討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壞心情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境繪本改寫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各種心情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很特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繪本、網路影片：了解自己、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人的情緒，並學習運用正確的方式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以及表達自己的情緒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社會性故事，了解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己與他人，並學習換位思考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遊戲：學習與他人輪流、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待，並且聆聽及尊重他人的意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貼貼紙活動，實際演練讚美的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提供藝術活動，實際體驗情緒的不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樣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貼貼紙優點轟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決策未來展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節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藝術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口欣賞畫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藝術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動手創作畫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形容詞描述音樂節拍強弱感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表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音樂的旁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幫音樂找情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可而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觀察他人表情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可而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終止話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回顧活動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闖關活動暨頒獎典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2"/>
        <w:gridCol w:w="2844"/>
        <w:gridCol w:w="587"/>
        <w:gridCol w:w="896"/>
        <w:gridCol w:w="914"/>
        <w:gridCol w:w="239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進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基本字帶字法」輔助識字，並熟習楷書基本筆畫的變化，增進書寫及識字能力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人記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秋江獨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智救養馬人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故宮挖「寶」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恆久的美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劇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提供不同層次的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Times New Roman" w:hAnsi="Times New Roman" w:cs="Times New Roman" w:eastAsia="標楷體"/>
              </w:rPr>
              <w:t>舞動美麗人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閱讀階梯一 要挑最大的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Times New Roman" w:hAnsi="Times New Roman" w:cs="Times New Roman" w:eastAsia="標楷體"/>
              </w:rPr>
              <w:t>動物的尾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生命中的「大石頭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果真如此嗎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湖光山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十二課 田園交響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sz w:val="22"/>
              </w:rPr>
              <w:t>山豬學校，飛鼠大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湖濱散記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閱讀開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蜘蛛的電報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2"/>
        <w:gridCol w:w="2844"/>
        <w:gridCol w:w="587"/>
        <w:gridCol w:w="896"/>
        <w:gridCol w:w="914"/>
        <w:gridCol w:w="239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，增進閱讀能力，並能表達對閱讀內容的心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人記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秋江獨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智救養馬人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故宮挖「寶」趣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恆久的美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劇迷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的語句，學習判斷詞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Times New Roman" w:hAnsi="Times New Roman" w:cs="Times New Roman" w:eastAsia="標楷體"/>
              </w:rPr>
              <w:t>請到我的家鄉來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種數的人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Times New Roman" w:hAnsi="Times New Roman" w:cs="Times New Roman" w:eastAsia="標楷體"/>
              </w:rPr>
              <w:t>動物的尾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生命中的「大石頭」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果真如此嗎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湖光山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田園交響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sz w:val="22"/>
              </w:rPr>
              <w:t>山豬學校，飛鼠大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湖濱散記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閱讀開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蜘蛛的電報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90"/>
        <w:gridCol w:w="2860"/>
        <w:gridCol w:w="588"/>
        <w:gridCol w:w="900"/>
        <w:gridCol w:w="903"/>
        <w:gridCol w:w="2372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szCs w:val="24"/>
              </w:rPr>
              <w:t>魏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練習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許願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曬棉被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下雨的時候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追風車隊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我要給風加上顏色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黃金葛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三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中的連接詞及各類詞語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類型，進行短句、造句教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最後的決定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彩色的天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油桐花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五月雪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大自然的美術館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灣的山椒魚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蟬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小紅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巨人的花園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神筆馬良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 拜訪火燒島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礎概念      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基礎概念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計算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六年級數學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數學概念：藉由教具操作與教學軟體等媒材，並從多次操作與練習下，讓學生習得其數學基本概念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安排人力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從舊經驗出發，教學中教師以引導及輔助為主，不直接告訢學生答案；教學以實物取代抽象思考，把概念具體呈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判斷與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準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概念技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怎樣解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兔問題、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問題解題技巧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率、流水問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技巧策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應用練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導師新同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小肌肉及專注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小肌肉及專注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影片欣賞、口頭回饋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畫下感恩心智圖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戶外活動、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同儕分享心智圖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諾亞方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諾亞方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臟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我的未來不是夢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三人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外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聽從戶外指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外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聽從戶外指令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戶外活動、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影片欣賞、口頭回饋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與同儕討論製作心智圖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感恩祭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發表成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維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維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只要你肯努力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2861"/>
        <w:gridCol w:w="588"/>
        <w:gridCol w:w="900"/>
        <w:gridCol w:w="903"/>
        <w:gridCol w:w="2371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活動分享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事悄悄話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矮人金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矮人金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小肌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動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小肌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學習單，將自己的心情寫下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MG!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G!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極密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極密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展望六年級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"/>
        <w:gridCol w:w="2858"/>
        <w:gridCol w:w="588"/>
        <w:gridCol w:w="899"/>
        <w:gridCol w:w="905"/>
        <w:gridCol w:w="2375"/>
      </w:tblGrid>
      <w:tr>
        <w:trPr>
          <w:trHeight w:val="475" w:hRule="atLeast"/>
        </w:trPr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能在團體中判斷情境，並表現出合宜的反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觀看相關衝突影片中，透過討論角色，站在不同人的立場學習面對衝突的適當方式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假期內容、本學期願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牛頭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ke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牛頭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行為討埨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國中學習規劃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傻傻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傻傻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心智圖製作，了解未來的展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國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國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考試策略、考後省思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國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國心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展望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Arial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Arial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Arial"/>
    </w:rPr>
  </w:style>
  <w:style w:type="character" w:styleId="Style19">
    <w:name w:val="註解主旨 字元"/>
    <w:qFormat/>
    <w:rPr>
      <w:rFonts w:ascii="Calibri" w:hAnsi="Calibri" w:eastAsia="新細明體;PMingLiU" w:cs="Arial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5:00Z</dcterms:created>
  <dc:creator>apple Liao</dc:creator>
  <dc:description/>
  <cp:keywords/>
  <dc:language>en-US</dc:language>
  <cp:lastModifiedBy>stella</cp:lastModifiedBy>
  <dcterms:modified xsi:type="dcterms:W3CDTF">2020-07-21T04:55:00Z</dcterms:modified>
  <cp:revision>2</cp:revision>
  <dc:subject/>
  <dc:title/>
</cp:coreProperties>
</file>