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臺北市立教育大學附設實驗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六</w:t>
      </w:r>
      <w:r>
        <w:rPr/>
        <w:t>學年度特色課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3060"/>
        <w:gridCol w:w="1080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─主題性地圖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文  □數學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社會  □自然與科技  □健康與體育  □綜合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藝術與人文 　□英語　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彈性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鄭芳怡、莊淑如、陳又華、張慈、梁惠玲、譚偉明、</w:t>
            </w:r>
          </w:p>
          <w:p>
            <w:pPr>
              <w:pStyle w:val="Normal"/>
              <w:spacing w:lineRule="atLeast" w:line="0"/>
              <w:ind w:left="578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雅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張慈、邱靜萍、梁惠玲、盧雅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上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透過探究主題的擬定，認識臺北古城的分布及相關位置，並進而認知其文化風貌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主題地圖資料的搜集與整理，學習資料剪裁與摘要的方法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小組分工合作，完成主題地圖的歷程，學習合作的方法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主題地圖的發表，學習分享的意義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五冊社會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彈性節數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城主題地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與整理主題地圖相關資料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製作主題地圖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地圖發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-2-2 </w:t>
            </w:r>
            <w:r>
              <w:rPr>
                <w:rFonts w:ascii="標楷體" w:hAnsi="標楷體" w:cs="新細明體;PMingLiU" w:eastAsia="標楷體"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-2-9 </w:t>
            </w:r>
            <w:r>
              <w:rPr>
                <w:rFonts w:ascii="標楷體" w:hAnsi="標楷體" w:cs="新細明體;PMingLiU" w:eastAsia="標楷體"/>
                <w:kern w:val="0"/>
              </w:rPr>
              <w:t>能結合電腦科技，提高語文與資訊互動學習和應用能力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定主題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臺北古城之最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以食衣住行育樂為主，引導學生分組探究臺北古城之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年以協同教學方式處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蒐集資料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據選定的主題蒐集相關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完成主題地圖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生小組合作，整理主題資料，依據社會課程，習得相關步驟及技能，完成主題地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欣賞與分享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介紹自己小組的主題地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校慶舉辦臺北古城主題地圖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評與互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-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二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彈性二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面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台發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領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</w:tc>
      </w:tr>
    </w:tbl>
    <w:p>
      <w:pPr>
        <w:pStyle w:val="Normal"/>
        <w:tabs>
          <w:tab w:val="clear" w:pos="120"/>
          <w:tab w:val="left" w:pos="4082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育大學附設實驗國民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九十六</w:t>
      </w:r>
      <w:r>
        <w:rPr/>
        <w:t>學年度特色課程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18"/>
        <w:gridCol w:w="2261"/>
        <w:gridCol w:w="3060"/>
        <w:gridCol w:w="1080"/>
        <w:gridCol w:w="258"/>
        <w:gridCol w:w="455"/>
        <w:gridCol w:w="1066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臺北城─臺北城歷史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領域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語文  □數學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社會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自然與科技  □健康與體育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綜合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藝術與人文 　□英語　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彈性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鄭芳怡、莊淑如、陳又華、張慈、施富皓、譚偉明、</w:t>
            </w:r>
          </w:p>
          <w:p>
            <w:pPr>
              <w:pStyle w:val="Normal"/>
              <w:spacing w:lineRule="atLeast" w:line="0"/>
              <w:ind w:left="578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雅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張慈、邱靜萍、施富皓、盧雅文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下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理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主題地圖之歷史資料整理，學習製作年表的方法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主題地圖說明書的製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了解重要歷史事件的發展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透過小組分工，學習合作的方法。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透過主題地圖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臺北古城之最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的發表，學習分享的意義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六冊社會</w:t>
            </w:r>
          </w:p>
        </w:tc>
      </w:tr>
      <w:tr>
        <w:trPr>
          <w:trHeight w:val="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月份節數安排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彈性節數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所知道的台北城歷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與整理主題地圖之歷史發展資料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年表方式整理該主題之歷史發展軸</w:t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表作品發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B-2-2 </w:t>
            </w:r>
            <w:r>
              <w:rPr>
                <w:rFonts w:ascii="標楷體" w:hAnsi="標楷體" w:cs="新細明體;PMingLiU" w:eastAsia="標楷體"/>
                <w:kern w:val="0"/>
              </w:rPr>
              <w:t>能確實把握聆聽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語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E-2-9 </w:t>
            </w:r>
            <w:r>
              <w:rPr>
                <w:rFonts w:ascii="標楷體" w:hAnsi="標楷體" w:cs="新細明體;PMingLiU" w:eastAsia="標楷體"/>
                <w:kern w:val="0"/>
              </w:rPr>
              <w:t>能結合電腦科技，提高語文與資訊互動學習和應用能力。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 xml:space="preserve">1-3-5 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2" w:hanging="5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回顧上學期的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依據上學期主題地圖的內容，蒐集本區該主題發展的歷史資料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學過程以學年協同教學方式處理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整理資料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蒐集來的資料整理後，完成主題地圖的說明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欣賞與分享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舉辦臺北古城主題地圖及說明書的展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評與互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會二節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彈性二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回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面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台發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訊領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4-1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3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發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1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4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3-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http://stu.spps.tp.edu.tw/~ellen1109/tpsity-web/page_2.htm</w:t>
        </w:r>
      </w:hyperlink>
    </w:p>
    <w:p>
      <w:pPr>
        <w:pStyle w:val="Normal"/>
        <w:rPr>
          <w:rFonts w:ascii="標楷體" w:hAnsi="標楷體" w:eastAsia="標楷體" w:cs="標楷體"/>
        </w:rPr>
      </w:pPr>
      <w:hyperlink r:id="rId3">
        <w:r>
          <w:rPr>
            <w:rStyle w:val="InternetLink"/>
            <w:rFonts w:eastAsia="標楷體" w:cs="標楷體" w:ascii="標楷體" w:hAnsi="標楷體"/>
          </w:rPr>
          <w:t>http://myweb.hinet.net/home11/tonyhuang38/tony0162.html</w:t>
        </w:r>
      </w:hyperlink>
    </w:p>
    <w:p>
      <w:pPr>
        <w:pStyle w:val="Normal"/>
        <w:rPr/>
      </w:pPr>
      <w:hyperlink r:id="rId4">
        <w:r>
          <w:rPr>
            <w:rStyle w:val="InternetLink"/>
            <w:rFonts w:eastAsia="標楷體" w:cs="標楷體" w:ascii="標楷體" w:hAnsi="標楷體"/>
          </w:rPr>
          <w:t>http://www.bp.ntu.edu.tw/bpresults/walking/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.spps.tp.edu.tw/~ellen1109/tpsity-web/page_2.htm" TargetMode="External"/><Relationship Id="rId3" Type="http://schemas.openxmlformats.org/officeDocument/2006/relationships/hyperlink" Target="http://myweb.hinet.net/home11/tonyhuang38/tony0162.html" TargetMode="External"/><Relationship Id="rId4" Type="http://schemas.openxmlformats.org/officeDocument/2006/relationships/hyperlink" Target="http://www.bp.ntu.edu.tw/bpresults/walk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06:00Z</dcterms:created>
  <dc:creator>Kin</dc:creator>
  <dc:description/>
  <cp:keywords/>
  <dc:language>en-US</dc:language>
  <cp:lastModifiedBy>user</cp:lastModifiedBy>
  <dcterms:modified xsi:type="dcterms:W3CDTF">2007-11-28T08:06:00Z</dcterms:modified>
  <cp:revision>2</cp:revision>
  <dc:subject/>
  <dc:title>一下：</dc:title>
</cp:coreProperties>
</file>