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臺北市立教育大學附設實驗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六</w:t>
      </w:r>
      <w:r>
        <w:rPr/>
        <w:t>學年度特色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─主題性地圖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語文  □數學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社會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自然與科技  □健康與體育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綜合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藝術與人文 　□英語　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鄭芳怡、莊淑如、陳又華、張慈、施富皓、譚偉明、</w:t>
            </w:r>
          </w:p>
          <w:p>
            <w:pPr>
              <w:pStyle w:val="Normal"/>
              <w:spacing w:lineRule="atLeast" w:line="0"/>
              <w:ind w:left="578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雅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張慈、邱靜萍、施富皓、盧雅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上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探究主題的擬定，認識臺北古城的分布及相關位置，並進而認知其文化風貌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主題地圖資料的搜集與整理，學習資料剪裁與摘要的方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小組分工合作，完成主題地圖的歷程，學習合作的方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主題地圖的發表，學習分享的意義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五冊社會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城主題地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與整理主題地圖相關資料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主題地圖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地圖發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-2-2 </w:t>
            </w:r>
            <w:r>
              <w:rPr>
                <w:rFonts w:ascii="標楷體" w:hAnsi="標楷體" w:cs="新細明體;PMingLiU" w:eastAsia="標楷體"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-2-9 </w:t>
            </w:r>
            <w:r>
              <w:rPr>
                <w:rFonts w:ascii="標楷體" w:hAnsi="標楷體" w:cs="新細明體;PMingLiU" w:eastAsia="標楷體"/>
                <w:kern w:val="0"/>
              </w:rPr>
              <w:t>能結合電腦科技，提高語文與資訊互動學習和應用能力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主題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臺北古城之最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以食衣住行育樂為主，引導學生分組探究臺北古城之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以協同教學方式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蒐集資料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據選定的主題蒐集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完成主題地圖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小組合作，整理主題資料，依據社會課程，習得相關步驟及技能，完成主題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欣賞與分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介紹自己小組的主題地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校慶舉辦臺北古城主題地圖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與互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二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彈性二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面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台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</w:tr>
    </w:tbl>
    <w:p>
      <w:pPr>
        <w:pStyle w:val="Normal"/>
        <w:tabs>
          <w:tab w:val="clear" w:pos="120"/>
          <w:tab w:val="left" w:pos="4082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育大學附設實驗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六</w:t>
      </w:r>
      <w:r>
        <w:rPr/>
        <w:t>學年度特色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─臺北城歷史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語文  □數學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社會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自然與科技  □健康與體育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綜合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藝術與人文 　□英語　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鄭芳怡、莊淑如、陳又華、張慈、施富皓、譚偉明、</w:t>
            </w:r>
          </w:p>
          <w:p>
            <w:pPr>
              <w:pStyle w:val="Normal"/>
              <w:spacing w:lineRule="atLeast" w:line="0"/>
              <w:ind w:left="578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雅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張慈、邱靜萍、施富皓、盧雅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主題地圖之歷史資料整理，學習製作年表的方法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主題地圖說明書的製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重要歷史事件的發展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小組分工，學習合作的方法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主題地圖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臺北古城之最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的發表，學習分享的意義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六冊社會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所知道的台北城歷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與整理主題地圖之歷史發展資料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年表方式整理該主題之歷史發展軸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表作品發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-2-2 </w:t>
            </w:r>
            <w:r>
              <w:rPr>
                <w:rFonts w:ascii="標楷體" w:hAnsi="標楷體" w:cs="新細明體;PMingLiU" w:eastAsia="標楷體"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-2-9 </w:t>
            </w:r>
            <w:r>
              <w:rPr>
                <w:rFonts w:ascii="標楷體" w:hAnsi="標楷體" w:cs="新細明體;PMingLiU" w:eastAsia="標楷體"/>
                <w:kern w:val="0"/>
              </w:rPr>
              <w:t>能結合電腦科技，提高語文與資訊互動學習和應用能力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回顧上學期的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依據上學期主題地圖的內容，蒐集本區該主題發展的歷史資料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過程以學年協同教學方式處理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整理資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蒐集來的資料整理後，完成主題地圖的說明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欣賞與分享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舉辦臺北古城主題地圖及說明書的展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評與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彈性二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面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台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stu.spps.tp.edu.tw/~ellen1109/tpsity-web/page_2.htm</w:t>
        </w:r>
      </w:hyperlink>
    </w:p>
    <w:p>
      <w:pPr>
        <w:pStyle w:val="Normal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://myweb.hinet.net/home11/tonyhuang38/tony0162.html</w:t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標楷體" w:cs="標楷體" w:ascii="標楷體" w:hAnsi="標楷體"/>
          </w:rPr>
          <w:t>http://www.bp.ntu.edu.tw/bpresults/walking/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spps.tp.edu.tw/~ellen1109/tpsity-web/page_2.htm" TargetMode="External"/><Relationship Id="rId3" Type="http://schemas.openxmlformats.org/officeDocument/2006/relationships/hyperlink" Target="http://myweb.hinet.net/home11/tonyhuang38/tony0162.html" TargetMode="External"/><Relationship Id="rId4" Type="http://schemas.openxmlformats.org/officeDocument/2006/relationships/hyperlink" Target="http://www.bp.ntu.edu.tw/bpresults/walk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4:11:00Z</dcterms:created>
  <dc:creator>Kin</dc:creator>
  <dc:description/>
  <cp:keywords/>
  <dc:language>en-US</dc:language>
  <cp:lastModifiedBy>richard</cp:lastModifiedBy>
  <dcterms:modified xsi:type="dcterms:W3CDTF">2007-08-11T14:17:00Z</dcterms:modified>
  <cp:revision>5</cp:revision>
  <dc:subject/>
  <dc:title>一下：</dc:title>
</cp:coreProperties>
</file>