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2"/>
        </w:rPr>
      </w:pPr>
      <w:bookmarkStart w:id="0" w:name="B"/>
      <w:bookmarkEnd w:id="0"/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臺北市立大學附設實驗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2"/>
        </w:rPr>
        <w:t>109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  <w:lang w:eastAsia="zh-HK"/>
        </w:rPr>
        <w:t xml:space="preserve">第一學期 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u w:val="single"/>
        </w:rPr>
        <w:t xml:space="preserve"> 本土語 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領域課程計畫</w:t>
      </w:r>
      <w:r>
        <w:rPr>
          <w:rFonts w:eastAsia="標楷體;微軟正黑體" w:cs="標楷體;微軟正黑體" w:ascii="標楷體;微軟正黑體" w:hAnsi="標楷體;微軟正黑體"/>
          <w:color w:val="A6A6A6"/>
          <w:szCs w:val="20"/>
        </w:rPr>
        <w:t>1090313</w:t>
      </w:r>
      <w:r>
        <w:rPr>
          <w:rFonts w:ascii="標楷體;微軟正黑體" w:hAnsi="標楷體;微軟正黑體" w:cs="標楷體;微軟正黑體" w:eastAsia="標楷體;微軟正黑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級    版本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康軒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版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原設計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潘為欣、許沛琳、黃淑苓、王祥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◎逐年修訂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潘為欣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任教一年級閩南語教師   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8"/>
        <w:gridCol w:w="1667"/>
        <w:gridCol w:w="2084"/>
        <w:gridCol w:w="969"/>
        <w:gridCol w:w="2508"/>
        <w:gridCol w:w="1767"/>
      </w:tblGrid>
      <w:tr>
        <w:trPr>
          <w:trHeight w:val="14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綱核心素養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表現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辨閩南語常用字詞的語音差異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日常生活中閩南語語句並掌握重點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所學的閩南語文課文主題、內容並掌握重點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I-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聆聽中建立主動學習閩南語的興趣與習慣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初步運用閩南語表達感受、情緒與需求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I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朗讀所學的閩南語課文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I-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主動使用閩南語與他人互動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建立樂意閱讀閩南語文語句和短文的興趣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內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字認讀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c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兒歌念謠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故事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I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</w:tc>
      </w:tr>
      <w:tr>
        <w:trPr>
          <w:trHeight w:val="12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標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簡單的招呼語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習更多的問候語說法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主動與人打招呼的習慣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簡單的說出親近家人的稱謂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親情的可貴，並期許自己快樂成長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說法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物品數數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各種常見的學用品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善用和愛惜學用品，努力學習老師教導的各種知識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常見的校園場所名稱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知道校園場所的功能並適恰運用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3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理解閩南語的俗諺含義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融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color w:val="0000FF"/>
              </w:rPr>
            </w:pP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>性別平等教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 xml:space="preserve">人權教育 </w:t>
            </w: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 xml:space="preserve">環境教育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>海洋教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color w:val="385623"/>
              </w:rPr>
            </w:pPr>
            <w:r>
              <w:rPr>
                <w:color w:val="FF0000"/>
              </w:rPr>
              <w:t>*</w:t>
            </w: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生涯規劃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 xml:space="preserve">國防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>資訊教育</w:t>
            </w:r>
            <w:r>
              <w:rPr>
                <w:color w:val="0000FF"/>
              </w:rPr>
              <w:t>(□</w:t>
            </w:r>
            <w:r>
              <w:rPr>
                <w:color w:val="0000FF"/>
              </w:rPr>
              <w:t>資訊素養與倫理 □行動學習 □新興科技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color w:val="0000FF"/>
              </w:rPr>
            </w:pPr>
            <w:r>
              <w:rPr>
                <w:color w:val="006600"/>
              </w:rPr>
              <w:t>□</w:t>
            </w:r>
            <w:r>
              <w:rPr>
                <w:color w:val="006600"/>
              </w:rPr>
              <w:t>科技教育      □能源教育  □原住民族教育</w:t>
            </w:r>
            <w:r>
              <w:rPr>
                <w:color w:val="385623"/>
              </w:rPr>
              <w:t xml:space="preserve"> </w:t>
            </w:r>
            <w:r>
              <w:rPr>
                <w:color w:val="385623"/>
              </w:rPr>
              <w:t xml:space="preserve">  </w:t>
            </w: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 xml:space="preserve">品德教育 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color w:val="0000FF"/>
              </w:rPr>
            </w:pP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法治教育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>安全教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□防災教育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sz w:val="2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□多元文化教育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jc w:val="both"/>
              <w:rPr>
                <w:rFonts w:ascii="標楷體;微軟正黑體" w:hAnsi="標楷體;微軟正黑體" w:eastAsia="標楷體;微軟正黑體" w:cs="標楷體;微軟正黑體"/>
                <w:lang w:val="en-US"/>
              </w:rPr>
            </w:pPr>
            <w:r>
              <w:rPr>
                <w:color w:val="0000FF"/>
              </w:rPr>
              <w:t>□</w:t>
            </w:r>
            <w:r>
              <w:rPr>
                <w:color w:val="0000FF"/>
              </w:rPr>
              <w:t>戶外教育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□國際教育 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內涵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lang w:val="en-U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lang w:val="en-US"/>
              </w:rPr>
              <w:t xml:space="preserve">E4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lang w:val="en-U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lang w:val="en-US"/>
              </w:rPr>
              <w:t>E1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lang w:val="en-US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了解家庭的意義與功能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lang w:val="en-U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lang w:val="en-US"/>
              </w:rPr>
              <w:t>E3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lang w:val="en-US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FF0000"/>
                <w:lang w:val="en-US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>E1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良好生活習慣與德行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>E2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自尊尊人與自愛愛人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>E3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FF"/>
                <w:lang w:val="en-U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安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FF"/>
                <w:lang w:val="en-US"/>
              </w:rPr>
              <w:t xml:space="preserve">E8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lang w:val="en-US"/>
              </w:rPr>
              <w:t>了解校園安全的意義。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習目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教材重點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含學習任務與學習策略說明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多元評量</w:t>
            </w:r>
          </w:p>
        </w:tc>
      </w:tr>
      <w:tr>
        <w:trPr>
          <w:trHeight w:val="415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簡單的招呼語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習更多的問候語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主動與人打招呼的習慣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2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週  第一課 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班長喊口令，以國語「起立、敬禮、老師早／老師好」與老師打招呼，說明招呼語的用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進行課文引導及念誦，教導學生理解文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本課句型和一課一字，並引導學生如何造句，說出自己的需求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再引導學生一日當中常用的招呼語還有哪些，用在什麼情境，以帶出下一堂的語詞和對話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遊戲評量</w:t>
            </w:r>
          </w:p>
        </w:tc>
      </w:tr>
      <w:tr>
        <w:trPr>
          <w:trHeight w:val="622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簡單的招呼語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習更多的問候語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主動與人打招呼的習慣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2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週  第一課 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本課所教的每個語詞，會在什麼情境下使用。例如，早上和別人見面時可以說「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」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逐一細看每個語詞的情境圖，請學生說一說各個插圖表達的是什麼情境，在這樣的情境之下會說，依此導入本課語詞閩南語說法的教學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和學生一起討論問候語「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」、「你好」和「食飽未」的使用時機。例如，「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」只適合用在早上互相問好，而「你好」的使用時機不限定任何時間點，只要相互碰面都可以用「你好」來打招呼。而使用另一個招呼語「食飽未」來彼此問候，則比較適合在三餐前後的時間點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跟念「你好」、「阿公，你好」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依序將「再會」、「多謝」與「失禮」以替換語詞的方式，帶入「你好」、「阿公，你好」的語句，做替換語詞的句型練習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觀察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遊戲評量</w:t>
            </w:r>
          </w:p>
        </w:tc>
      </w:tr>
      <w:tr>
        <w:trPr>
          <w:trHeight w:val="707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簡單的招呼語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習更多的問候語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主動與人打招呼的習慣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2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週  第一課 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早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觀看「來練習」的八個分圖，說明本練習的操作方式，一共有四題，每題都有兩個語詞圖，仔細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內容後，再勾出正確答案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以單題作答的方式播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請學生仔細聆聽題目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並請學生說一說每個分圖的情境，再請學生依分圖所示，說出所學的正確禮貌用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做伙來耍」是透過討論活動，培養學生主動思考的能力。教師可請學生觀察圖意，試著依照圖中人物的回答，推敲各圖應有的問句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待全班討論後，教師再播放教學媒體，全班一同複誦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可將全班兩兩一組進行角色扮演，利用四張小圖的情境，練習禮貌用語的問與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在聆聽學生發表的同時，可以適時的引導或協助，讓學生試著說出圖中的人、事、時、地、物。學生能從聆聽與發表中建立主動學習閩南語的興趣，並養成能主動使用閩南語與他人互動的習慣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>
          <w:trHeight w:val="42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簡單的說出親近家人的稱謂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親情的可貴，並期許自己快樂成長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性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4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firstLine="2"/>
              <w:jc w:val="both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來阮兜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播放一段學生熟悉的卡通，例如：櫻桃小丸子，詢問主角家中有什麼親屬？他們的喜好是什麼？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詢問學生平日的飲食習慣？「阮共飯菜食了了」，主角把飯菜吃光光的原因為何？引導學生感恩惜福，並理解、尊重不同世代的價值與習慣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四句「阿媽講阮有夠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，詢問學生為何主角被讚賞，協助學生了解並使用合理性的讚美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問學生「講（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上愛來阮兜」的原因是什麼？讓學生說一說家人各有什麼喜好？藉此讓學生了解自己受到家人照顧，同時也要懂得主動了解、體貼家人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>
          <w:trHeight w:val="169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簡單的說出親近家人的稱謂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親情的可貴，並期許自己快樂成長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性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4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5" w:hanging="425"/>
              <w:jc w:val="both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來阮兜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發表家庭成員有哪些人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，請學生跟著指出家屬稱謂語詞位置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介紹各種家屬稱謂的語詞講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觀察「相招來開講」情境圖中家人活動的內容，讓學生發表所看到的情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教導親屬稱謂，提醒主詞可替換。如：（阿媽）上愛來阮兜（阿公）上愛來阮兜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備妥稱謂語詞卡、裝入不透明摸彩箱。教師可自行抽語詞卡讓全班念，或指定學生上臺抽，並將抽到的親屬稱謂套用於句型。替換成功後，再請全班念一次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練三個句型後套入不同親屬稱謂語，進行活動語詞的替換，例如：阿姊上愛（看冊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→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阿姊上愛（看報紙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觀察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遊戲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>
          <w:trHeight w:val="522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簡單的說出親近家人的稱謂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親情的可貴，並期許自己快樂成長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性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4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5" w:hanging="425"/>
              <w:jc w:val="both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來阮兜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親屬稱謂語；學生準備筆、尺齊置於桌面上，並仔細聆聽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圖畫的聯結，讓學生能分析判斷語詞與圖卡的對應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評估學生語詞熟識度後，請學生試著說出完整的題目短句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根據教學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內容，辨識出正確的親屬稱謂語，連出正確的答案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撕下課本紙偶圖卡，進行角色扮演活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先帶領全班複習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課語詞，再指導學生兩兩一組進行對話練習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可先指導學生熟練內容，熟練後，還可開放學生自由發揮，利用學過的語詞，編一段創意對話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>
          <w:trHeight w:val="9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3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5" w:hanging="425"/>
              <w:jc w:val="both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練武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鬥陣聽故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第一、二課課文及語詞，再請學生看「練武功」情境圖，讓學生說出場景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都熟悉插圖場景及題目內容之後，配合播放媒體，請學生仔細聆聽並作答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二大題「家庭樹」是讓學生自由作答。作答前，教師可先請學生說一說家裡成員有誰，輪番發表之後，再請學生配合課本貼紙作答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發表去爺爺、 奶奶家時，他們有什麼反應？例如：很熱情、很開心等。再進一步探討，為何爺爺、奶奶會有這些反應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著學生一起看「鬥陣聽故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去阿公阿媽兜」的情境圖，試著說說圖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教學媒體播放，請學生說一說故事大意，確認學生閩南語的聆聽能力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課本「想看覓‧講看覓」的題目，幫助學生理解、複習故事內容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觀察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</w:tc>
      </w:tr>
      <w:tr>
        <w:trPr>
          <w:trHeight w:val="438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物品數數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三塊餅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教室內可以數數的物品，數量盡可能在十以內，讓學生數一數相同的東西有多少個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領讀後，確定全數學生已經會念誦課文，進行學生兩兩互相輪讀課文。學生進行互相朗誦課文的同時，教師仔細聆聽學生個別朗讀課文的正確度，即時給予學生應有的指導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為學生解說每一個新詞的意思，並逐句說明課文。一年級學生因尚未有國字的認知，教師請學生圈選生詞時，要特別強調哪一行的第幾個字，一方面引導學生慢慢認識漢字，一方面讓學生建立對漢字的概念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8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物品數數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三塊餅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觀看一些物品，物品和阿拉伯數字有什麼關聯？請學生運用觀察能力說出觀察結果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先帶學生念一次「相招來開講」的量詞，並解說本跨頁的量詞的單用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指導學生逐一將插圖中的各種物品的數量，以閩南語細數一遍，再帶入每一種物品的量詞，例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个人。」依此類推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423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說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物品數數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三塊餅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觀察「來練習」的插圖，並說一說插圖內容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教師問學生：餅乾店裡有幾種不同樣式的餅乾？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仔細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內容，利用課本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頁貼紙，把正確的餅乾數量貼在餅乾盤上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410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3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練武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鬥陣聽故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第三課課文及語詞，再請學生看課本「練武功」情境圖，讓學生說一說看到幾個數字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著學生看課本，告訴學生作答方式，請學生作答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說一說「鬥陣聽故事」的情境是哪裡？並詢問學生：「去動物園耍，敢有注意看動物有幾隻？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教完故事內容後，請學生說一說故事大意，確認學生閩南語的聆聽能力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最後利用「想看覓‧講看覓」，幫助學生理解、複習故事內容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451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各種常見的學用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善用和愛惜學用品，努力學習老師教導的各種知識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寫字佮畫圖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先說說看自己的書包和鉛筆盒裡有什麼文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試著用閩南語說說看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老師請學生試讀課文，再由教師指導正確發音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演唱歌曲以熟悉課文內容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80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各種常見的學用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善用和愛惜學用品，努力學習老師教導的各種知識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寫字佮畫圖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先請學生練習「相招來開講」之句子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抽換句子中之文具品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倆倆練習句子問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練習兩個以上物品之問答句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49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出各種常見的學用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懂得善用和愛惜學用品，努力學習老師教導的各種知識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寫字佮畫圖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先複習完課文內容後，請學生利用課本貼紙，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完成作答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看課本的「參考示意圖」，再問學生畫圖需要用到什麼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「任務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規則，接著請學生依照指示自行發揮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看課本的「參考示意圖」，再說明「任務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規則，並請學生利用彩色筆畫出自己喜歡的手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81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常見的校園場所名稱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知道校園場所的功能並適恰運用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來看冊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提問：學生以前去圖書館的經驗、看過哪些書？喜歡哪些書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練習用閩南語說說看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帶領學生聽一遍課文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學生跟讀課文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帶領學生演唱該課歌曲以利熟悉課文內容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帶領學生圈出重要語詞並熟讀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82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常見的校園場所名稱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知道校園場所的功能並適恰運用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來看冊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第五課課文和歌曲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學生唸讀「我會曉念」關於學校場所的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補充學校場所的相關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倆倆練習「相招來開講」的句子問答，並抽選三組學生上台練習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練習以「想欲」的句型練習造句，並抽選三組學生上台練習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94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常見的校園場所名稱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知道校園場所的功能並適恰運用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來看冊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第五課課文、歌曲和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來練習」、「作伙來耍」：學生能專心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完成作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2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3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練武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講看覓」：帶領學生看圖回答問題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框起來」：學生能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圈出正確的文具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26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3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鬥陣聽故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學生先聽一遍故事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二遍播放時，逐句停下來請學生嘗試用中文翻譯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完故事後，學生能用閩南語回答問題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</w:tc>
      </w:tr>
      <w:tr>
        <w:trPr>
          <w:trHeight w:val="35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生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總複習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為學生講解活動規則，按步驟示範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組進行「跳格仔」活動，要求全部組員都必須完成任務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聆聽「框看覓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連看覓」的關鍵語詞。並帶領學生念一次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檢視學生成果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>
          <w:trHeight w:val="2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14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兒歌念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字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週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DOREM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耍啥物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先帶領學生念數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兩遍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邊念數字邊做出和課本相同的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手勢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學生邊念邊做出動作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媒體，讓全班同學律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可徵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~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位同學上台伴唱表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>
          <w:trHeight w:val="29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理解閩南語的俗諺含義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故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安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趣味的話語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配合教學媒體指導學生念誦俗諺、謎猜，並解說俗諺及謎猜內容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教學媒體播放俗諺故事內容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待熟悉俗諺與謎猜內容後，引導學生說出俗諺意涵與謎猜解析，以檢視學生學習成效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頭評量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臺北市立大學附設實驗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2"/>
        </w:rPr>
        <w:t>109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第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lang w:eastAsia="zh-HK"/>
        </w:rPr>
        <w:t>一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期</w:t>
      </w:r>
      <w:r>
        <w:rPr>
          <w:rFonts w:ascii="標楷體;微軟正黑體" w:hAnsi="標楷體;微軟正黑體" w:cs="標楷體;微軟正黑體" w:eastAsia="標楷體;微軟正黑體"/>
          <w:sz w:val="40"/>
          <w:szCs w:val="32"/>
          <w:u w:val="single"/>
        </w:rPr>
        <w:t xml:space="preserve"> 本土語</w:t>
      </w:r>
      <w:r>
        <w:rPr>
          <w:rFonts w:ascii="標楷體;微軟正黑體" w:hAnsi="標楷體;微軟正黑體" w:cs="標楷體;微軟正黑體" w:eastAsia="標楷體;微軟正黑體"/>
          <w:sz w:val="40"/>
          <w:szCs w:val="36"/>
          <w:u w:val="single"/>
        </w:rPr>
        <w:t>領域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評量項目及評量規準對照表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Cs/>
          <w:sz w:val="28"/>
          <w:szCs w:val="28"/>
          <w:u w:val="single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年級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一年級 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版本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康軒版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教學者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>任教一年級閩南語教師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Cs/>
          <w:sz w:val="20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bCs/>
          <w:sz w:val="20"/>
          <w:szCs w:val="28"/>
          <w:u w:val="single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60"/>
        <w:gridCol w:w="1684"/>
      </w:tblGrid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評量規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評量方式</w:t>
            </w:r>
          </w:p>
        </w:tc>
      </w:tr>
      <w:tr>
        <w:trPr>
          <w:trHeight w:val="78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用本土語說簡單的生活用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唸或唱跳至少三首課文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口述</w:t>
            </w:r>
          </w:p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2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至少三種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具和學校場所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 xml:space="preserve">名稱（如：冊包、彩色筆、鉛筆、圖書館、運動埕…）。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至少三種家人的稱謂（如：阿母、阿爸、阿兄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至少三種禮貌用語（如：食飽未、勞力、再會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3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到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的數字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</w:tbl>
    <w:p>
      <w:pPr>
        <w:pStyle w:val="Normal"/>
        <w:rPr>
          <w:rFonts w:eastAsia="標楷體;微軟正黑體"/>
        </w:rPr>
      </w:pPr>
      <w:r>
        <w:rPr>
          <w:rFonts w:eastAsia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  <w:r>
        <w:br w:type="page"/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臺北市立大學附設實驗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2"/>
        </w:rPr>
        <w:t>109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  <w:lang w:eastAsia="zh-HK"/>
        </w:rPr>
        <w:t xml:space="preserve">第二學期 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u w:val="single"/>
        </w:rPr>
        <w:t xml:space="preserve"> 本土語 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領域課程計畫</w:t>
      </w:r>
      <w:r>
        <w:rPr>
          <w:rFonts w:eastAsia="標楷體;微軟正黑體" w:cs="標楷體;微軟正黑體" w:ascii="標楷體;微軟正黑體" w:hAnsi="標楷體;微軟正黑體"/>
          <w:color w:val="A6A6A6"/>
          <w:szCs w:val="20"/>
        </w:rPr>
        <w:t>1090313</w:t>
      </w:r>
      <w:r>
        <w:rPr>
          <w:rFonts w:ascii="標楷體;微軟正黑體" w:hAnsi="標楷體;微軟正黑體" w:cs="標楷體;微軟正黑體" w:eastAsia="標楷體;微軟正黑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級    版本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康軒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版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原設計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潘為欣、許沛琳、黃淑苓、王祥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◎逐年修訂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潘為欣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任教一年級閩南語教師   </w:t>
      </w:r>
    </w:p>
    <w:p>
      <w:pPr>
        <w:pStyle w:val="Normal"/>
        <w:spacing w:lineRule="exact" w:line="400" w:before="100" w:after="0"/>
        <w:rPr>
          <w:rFonts w:ascii="標楷體;微軟正黑體" w:hAnsi="標楷體;微軟正黑體" w:eastAsia="標楷體;微軟正黑體" w:cs="標楷體;微軟正黑體"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94"/>
        <w:gridCol w:w="1529"/>
        <w:gridCol w:w="2226"/>
        <w:gridCol w:w="1109"/>
        <w:gridCol w:w="2501"/>
        <w:gridCol w:w="1634"/>
      </w:tblGrid>
      <w:tr>
        <w:trPr>
          <w:trHeight w:val="14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綱核心素養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備感知與欣賞閩南語文藝術的美感素養，並能融入於日常生活中。</w:t>
            </w:r>
          </w:p>
        </w:tc>
      </w:tr>
      <w:tr>
        <w:trPr>
          <w:trHeight w:val="49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表現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辨閩南語常用字詞的語音差異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日常生活中閩南語語句並掌握重點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所學的閩南語文課文主題、內容並掌握重點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I-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聆聽中建立主動學習閩南語的興趣與習慣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初步運用閩南語表達感受、情緒與需求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I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朗讀所學的閩南語課文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I-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主動使用閩南語與他人互動。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建立樂意閱讀閩南語文語句和短文的興趣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內容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字認讀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c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兒歌念謠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故事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B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身體認識 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Bb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生活</w:t>
            </w:r>
          </w:p>
          <w:p>
            <w:pPr>
              <w:pStyle w:val="Normal"/>
              <w:spacing w:before="100" w:after="0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學校生活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I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I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</w:tc>
      </w:tr>
      <w:tr>
        <w:trPr>
          <w:trHeight w:val="12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標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夠說出五官的閩南語說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身體部位的閩南語說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水果的閩南語說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食物種類的閩南語說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常用的相反詞的閩南語說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before="100" w:after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7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9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理解閩南語的俗諺含義。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I-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a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b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c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vertAlign w:val="superscript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g-I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融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color w:val="0000FF"/>
              </w:rPr>
            </w:pP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>性別平等教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 xml:space="preserve">人權教育 </w:t>
            </w: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 xml:space="preserve">環境教育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>海洋教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>
                <w:rFonts w:cs="Wingdings 2" w:ascii="Wingdings 2" w:hAnsi="Wingdings 2"/>
                <w:color w:val="FF0000"/>
              </w:rPr>
              <w:t>¢</w:t>
            </w:r>
            <w:r>
              <w:rPr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color w:val="385623"/>
              </w:rPr>
            </w:pPr>
            <w:r>
              <w:rPr>
                <w:color w:val="FF0000"/>
              </w:rPr>
              <w:t>*</w:t>
            </w: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生涯規劃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 xml:space="preserve">國防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>資訊教育</w:t>
            </w:r>
            <w:r>
              <w:rPr>
                <w:color w:val="0000FF"/>
              </w:rPr>
              <w:t>(□</w:t>
            </w:r>
            <w:r>
              <w:rPr>
                <w:color w:val="0000FF"/>
              </w:rPr>
              <w:t>資訊素養與倫理 □行動學習 □新興科技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color w:val="0000FF"/>
              </w:rPr>
            </w:pPr>
            <w:r>
              <w:rPr>
                <w:rFonts w:cs="Wingdings 2" w:ascii="Wingdings 2" w:hAnsi="Wingdings 2"/>
                <w:color w:val="538135"/>
              </w:rPr>
              <w:t>¢</w:t>
            </w:r>
            <w:r>
              <w:rPr>
                <w:color w:val="006600"/>
              </w:rPr>
              <w:t>科技教育      □能源教育  □原住民族教育</w:t>
            </w:r>
            <w:r>
              <w:rPr>
                <w:color w:val="385623"/>
              </w:rPr>
              <w:t xml:space="preserve"> </w:t>
            </w:r>
            <w:r>
              <w:rPr>
                <w:color w:val="385623"/>
              </w:rPr>
              <w:t xml:space="preserve">  </w:t>
            </w: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 xml:space="preserve">品德教育 </w:t>
            </w:r>
            <w:r>
              <w:rPr>
                <w:color w:val="0000FF"/>
              </w:rPr>
              <w:t xml:space="preserve">     </w:t>
            </w: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color w:val="0000FF"/>
              </w:rPr>
            </w:pP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法治教育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□安全教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□防災教育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sz w:val="2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□多元文化教育 </w:t>
            </w:r>
            <w:r>
              <w:rPr>
                <w:color w:val="0000FF"/>
              </w:rPr>
              <w:t xml:space="preserve"> </w:t>
            </w: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 xml:space="preserve">閱讀素養教育 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jc w:val="both"/>
              <w:rPr>
                <w:rFonts w:ascii="標楷體;微軟正黑體" w:hAnsi="標楷體;微軟正黑體" w:eastAsia="標楷體;微軟正黑體" w:cs="標楷體;微軟正黑體"/>
                <w:lang w:val="en-US"/>
              </w:rPr>
            </w:pPr>
            <w:r>
              <w:rPr>
                <w:rFonts w:cs="Wingdings 2" w:ascii="Wingdings 2" w:hAnsi="Wingdings 2"/>
                <w:color w:val="0000FF"/>
              </w:rPr>
              <w:t>¢</w:t>
            </w:r>
            <w:r>
              <w:rPr>
                <w:color w:val="0000FF"/>
              </w:rPr>
              <w:t>戶外教育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□國際教育 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2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內涵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;微軟正黑體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人</w:t>
            </w:r>
            <w:r>
              <w:rPr>
                <w:rFonts w:eastAsia="標楷體;微軟正黑體" w:cs="Times New Roman" w:ascii="Times New Roman" w:hAnsi="Times New Roman"/>
                <w:bCs/>
                <w:color w:val="FF0000"/>
              </w:rPr>
              <w:t xml:space="preserve">E5 </w:t>
            </w: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欣賞、包容個別差異並尊重自己與他人的權利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環</w:t>
            </w:r>
            <w:r>
              <w:rPr>
                <w:rFonts w:eastAsia="標楷體;微軟正黑體" w:cs="Times New Roman" w:ascii="Times New Roman" w:hAnsi="Times New Roman"/>
                <w:bCs/>
                <w:color w:val="FF0000"/>
              </w:rPr>
              <w:t xml:space="preserve">E17 </w:t>
            </w: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微軟正黑體" w:cs="Times New Roman"/>
                <w:bCs/>
                <w:color w:val="FF0000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性</w:t>
            </w:r>
            <w:r>
              <w:rPr>
                <w:rFonts w:eastAsia="標楷體;微軟正黑體" w:cs="Times New Roman" w:ascii="Times New Roman" w:hAnsi="Times New Roman"/>
                <w:bCs/>
                <w:color w:val="FF0000"/>
              </w:rPr>
              <w:t xml:space="preserve">E4 </w:t>
            </w: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微軟正黑體" w:cs="Times New Roman"/>
                <w:bCs/>
                <w:color w:val="FF0000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家</w:t>
            </w:r>
            <w:r>
              <w:rPr>
                <w:rFonts w:eastAsia="標楷體;微軟正黑體" w:cs="Times New Roman" w:ascii="Times New Roman" w:hAnsi="Times New Roman"/>
                <w:bCs/>
                <w:color w:val="FF0000"/>
              </w:rPr>
              <w:t xml:space="preserve">E12 </w:t>
            </w:r>
            <w:r>
              <w:rPr>
                <w:rFonts w:ascii="Times New Roman" w:hAnsi="Times New Roman" w:cs="Times New Roman" w:eastAsia="標楷體;微軟正黑體"/>
                <w:bCs/>
                <w:color w:val="FF0000"/>
              </w:rPr>
              <w:t>規劃個人與家庭的生活作息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微軟正黑體" w:cs="Times New Roman"/>
                <w:bCs/>
                <w:color w:val="538135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538135"/>
              </w:rPr>
              <w:t>科</w:t>
            </w:r>
            <w:r>
              <w:rPr>
                <w:rFonts w:eastAsia="標楷體;微軟正黑體" w:cs="Times New Roman" w:ascii="Times New Roman" w:hAnsi="Times New Roman"/>
                <w:bCs/>
                <w:color w:val="538135"/>
              </w:rPr>
              <w:t xml:space="preserve">E8 </w:t>
            </w:r>
            <w:r>
              <w:rPr>
                <w:rFonts w:ascii="Times New Roman" w:hAnsi="Times New Roman" w:cs="Times New Roman" w:eastAsia="標楷體;微軟正黑體"/>
                <w:bCs/>
                <w:color w:val="538135"/>
              </w:rPr>
              <w:t>利用創意思考的技巧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品</w:t>
            </w:r>
            <w:r>
              <w:rPr>
                <w:rFonts w:cs="Times New Roman" w:ascii="Times New Roman" w:hAnsi="Times New Roman"/>
                <w:color w:val="0000FF"/>
              </w:rPr>
              <w:t xml:space="preserve">E2 </w:t>
            </w:r>
            <w:r>
              <w:rPr>
                <w:rFonts w:ascii="Times New Roman" w:hAnsi="Times New Roman" w:cs="Times New Roman"/>
                <w:color w:val="0000FF"/>
              </w:rPr>
              <w:t>自尊尊人與自愛愛人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</w:rPr>
              <w:t>品</w:t>
            </w:r>
            <w:r>
              <w:rPr>
                <w:rFonts w:cs="Times New Roman" w:ascii="Times New Roman" w:hAnsi="Times New Roman"/>
                <w:color w:val="0000FF"/>
              </w:rPr>
              <w:t xml:space="preserve">E3 </w:t>
            </w:r>
            <w:r>
              <w:rPr>
                <w:rFonts w:ascii="Times New Roman" w:hAnsi="Times New Roman" w:cs="Times New Roman"/>
                <w:color w:val="0000FF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品</w:t>
            </w:r>
            <w:r>
              <w:rPr>
                <w:rFonts w:cs="Times New Roman" w:ascii="Times New Roman" w:hAnsi="Times New Roman"/>
                <w:color w:val="0000FF"/>
              </w:rPr>
              <w:t xml:space="preserve">E6 </w:t>
            </w:r>
            <w:r>
              <w:rPr>
                <w:rFonts w:ascii="Times New Roman" w:hAnsi="Times New Roman" w:cs="Times New Roman"/>
                <w:color w:val="0000FF"/>
              </w:rPr>
              <w:t>同理分享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生</w:t>
            </w:r>
            <w:r>
              <w:rPr>
                <w:rFonts w:eastAsia="標楷體;微軟正黑體" w:cs="Times New Roman" w:ascii="Times New Roman" w:hAnsi="Times New Roman"/>
                <w:bCs/>
                <w:color w:val="0000FF"/>
              </w:rPr>
              <w:t xml:space="preserve">E6 </w:t>
            </w: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從日常生活中培養道德感以及美感，練習做出道德判斷以及審美判斷，分辨事實和價值的不同。</w:t>
            </w:r>
            <w:r>
              <w:rPr>
                <w:rFonts w:ascii="Times New Roman" w:hAnsi="Times New Roman" w:cs="Times New Roman" w:eastAsia="Times New Roman"/>
                <w:bCs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微軟正黑體" w:cs="Times New Roman"/>
                <w:bCs/>
                <w:color w:val="0000FF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閱</w:t>
            </w:r>
            <w:r>
              <w:rPr>
                <w:rFonts w:eastAsia="標楷體;微軟正黑體" w:cs="Times New Roman" w:ascii="Times New Roman" w:hAnsi="Times New Roman"/>
                <w:bCs/>
                <w:color w:val="0000FF"/>
              </w:rPr>
              <w:t xml:space="preserve">E1 </w:t>
            </w: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微軟正黑體" w:cs="Times New Roman"/>
                <w:bCs/>
                <w:color w:val="0000FF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閱</w:t>
            </w:r>
            <w:r>
              <w:rPr>
                <w:rFonts w:eastAsia="標楷體;微軟正黑體" w:cs="Times New Roman" w:ascii="Times New Roman" w:hAnsi="Times New Roman"/>
                <w:bCs/>
                <w:color w:val="0000FF"/>
              </w:rPr>
              <w:t xml:space="preserve">E11 </w:t>
            </w: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能在一般生活情境中，懂得運用文本習得的知識解決問題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戶</w:t>
            </w:r>
            <w:r>
              <w:rPr>
                <w:rFonts w:eastAsia="標楷體;微軟正黑體" w:cs="Times New Roman" w:ascii="Times New Roman" w:hAnsi="Times New Roman"/>
                <w:bCs/>
                <w:color w:val="0000FF"/>
              </w:rPr>
              <w:t xml:space="preserve">E1 </w:t>
            </w: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善用教室外、戶外及校教學，認識生活環境（自然或人為）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戶</w:t>
            </w:r>
            <w:r>
              <w:rPr>
                <w:rFonts w:eastAsia="標楷體;微軟正黑體" w:cs="Times New Roman" w:ascii="Times New Roman" w:hAnsi="Times New Roman"/>
                <w:bCs/>
                <w:color w:val="0000FF"/>
              </w:rPr>
              <w:t>E3</w:t>
            </w:r>
            <w:r>
              <w:rPr>
                <w:rFonts w:ascii="Times New Roman" w:hAnsi="Times New Roman" w:cs="Times New Roman" w:eastAsia="標楷體;微軟正黑體"/>
                <w:bCs/>
                <w:color w:val="0000FF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習目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教材重點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含學習任務與學習策略說明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多元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夠說出五官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人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5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一課 阿妹仔真古錐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問學生家裡或親戚有無可愛的小弟弟或小妹妹？再問哪位學生要來描述一下課文插圖的小妹妹，或插圖裡的任何事物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可參考「課文語詞例句」，引導學生念誦本課生詞之例句，待學生熟讀後，可再以分組等方式，請學生逐條輪讀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夠說出五官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人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5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一課 阿妹仔真古錐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利用教學媒體揭示本課五官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徵求自願的學生以閩南語念出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讓學生發表每個人的五官有哪些相似和相異之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領讀，教導學生熟念本課語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撕下課本語詞圖卡，做認圖練習。教師不按順序念出各個語詞，學生依教師所念語詞，舉出正確的圖卡，並重複念一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展開「相招來開講」 媒體頁，講解語詞造句和語詞替換的短句模式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學生自行嘗試讀讀看本頁的語詞與短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練習語詞替換，除了可替 換五官與詞之外，當主詞的家屬稱謂也可替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夠說出五官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人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5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一課 阿妹仔真古錐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和學生討論練習內容，指導學生作答方法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，引導學生將聽到的器官貼在正確的位置中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教學媒體頁面做一次示範，公布正確答案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檢查學生作答情況，答錯者予以更正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全班複習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展開教學媒體「做伙來耍」頁面，解說遊戲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按照頁面插 圖各五官的動作練習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按照「按怎耍」裡的說明先操作練習一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剛開始玩簡單的，就是全班起立，教師喊五官語詞的口令，各學生都要把手放到與口令一致的位置， 如口令是「目睭」學生的 手就要放到「眼睛」的位置，錯的人請坐下，最後看誰能撐到最久為優勝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0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若最後遊戲勝負不分上下，可以挑戰給學生設計動作，增加困難度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身體部位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家庭生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環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7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洗身軀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問學生是否會自己洗澡，如果會，是以何種方式洗澡，如淋浴或盆浴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問學生是如何洗的，如身體部位的先後順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此一問一答方式帶入本課主題「身體部位」的講法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課文情境，請學生用熟悉的語言說出情境圖所表達的意境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全班翻開課文頁面，讓學生嘗試自行念出課文內容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示範正確的課文朗讀，或播放教學媒體領讀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課文內容及解釋 本課新詞，讓學生更了解文意，加強學習效果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本課句型，並舉出句型例句，再鼓勵學生造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將課本國語 對譯貼紙貼在課文頁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身體部位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家庭生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環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7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洗身軀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邀請一位學生上臺，請臺下其他學生說說看人有哪些身體部位？臺下學生說到的部位，請臺上的學生自己用手指出該部位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試著用閩南語說出身體部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教學媒體揭示本課身體部位語詞，播放教學媒體，帶領學生熟念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參考教師手冊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頁的語詞補充，為學生介紹與身體部位相關的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展開「相招來開講」 教學媒體，學生課本翻至此頁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說出插圖內各動物的特徵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依照例句文字或播放教學媒體音檔帶讀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「豬仔」的「腹肚」「圓圓」句型講解「動物」的「身體部位」及「特徵形容詞」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身體部位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家庭生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環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7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二課 洗身軀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先和學生討論練習內容，指導學生作答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，引導學生依聽到的內容，依序將身體部位代號填入空格中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教學媒體頁面 示範一次，公布正確答案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帶領全班複習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展開教學媒體「做伙來耍」頁面，解說遊戲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詢問學生每張圖裡缺了什麼身體部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貼上附件提供的貼紙，學生也可以依照自己喜歡的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體部位，自由發揮創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7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故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體認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家庭生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性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4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單元活動一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揭示教學媒體、學生課本翻至此頁，引導學生了解此練習的作答方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，引導學生作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答後，再度示範讀出句子，由學生互誦練習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揭示本故事的教學媒體，學生課本翻至此頁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介紹故事概要，並問學生頭髮是長在哪裡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就故事裡的五官與身體部位和學生討論，如：頭 鬃、喙鬚、尻川 、鼻仔佮喙角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故事教學媒體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會說的學生做簡單的故事概要報告，師生一起討論故事劇情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「想看覓．講看覓」題目聲音檔或由教師參考教師手冊發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進行教學遊戲 「趣味雙簧—頭鬃發佗位？」增強學習樂趣與效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水果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【科</w:t>
            </w:r>
            <w:r>
              <w:rPr>
                <w:rFonts w:eastAsia="標楷體;微軟正黑體" w:cs="標楷體;微軟正黑體" w:ascii="標楷體;微軟正黑體" w:hAnsi="標楷體;微軟正黑體"/>
                <w:color w:val="538135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生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食果子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問學生最喜歡吃什麼水果？鼓勵學生盡量用閩南語發表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在黑板畫一個大圓圈，讓學生猜是什麼水果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參考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頁「課文語詞例句」，引導學生念誦本課生詞之例句，待學生熟讀後，可再以分組等方式，請學生逐條輪讀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水果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【科</w:t>
            </w:r>
            <w:r>
              <w:rPr>
                <w:rFonts w:eastAsia="標楷體;微軟正黑體" w:cs="標楷體;微軟正黑體" w:ascii="標楷體;微軟正黑體" w:hAnsi="標楷體;微軟正黑體"/>
                <w:color w:val="538135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生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食果子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常見的水果有哪些，並約略介紹它們的口味和色澤，請學生說說看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領讀，教導學生熟念本課語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撕下課本語詞圖卡，做認圖練習。教師不按順序念出各個語詞，學生依教師所念語詞，舉出正確的圖卡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全班複習本課各式水果的閩南語說法，以熟練本課語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詢問學生喜歡什麼水果，並試著用閩南語敘述，以此帶入「相招來開講」教學活動。播放教學媒體，帶領全班複誦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待聆聽完教學媒體後，請學生用閩南語照樣造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水果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【科</w:t>
            </w:r>
            <w:r>
              <w:rPr>
                <w:rFonts w:eastAsia="標楷體;微軟正黑體" w:cs="標楷體;微軟正黑體" w:ascii="標楷體;微軟正黑體" w:hAnsi="標楷體;微軟正黑體"/>
                <w:color w:val="538135"/>
              </w:rPr>
              <w:t>E8</w:t>
            </w:r>
            <w:r>
              <w:rPr>
                <w:rFonts w:ascii="標楷體;微軟正黑體" w:hAnsi="標楷體;微軟正黑體" w:cs="標楷體;微軟正黑體" w:eastAsia="標楷體;微軟正黑體"/>
                <w:color w:val="538135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生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6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三課 食果子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邀請學生分享在幾月份有吃到什麼水果的經驗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解釋練習內容，指導學生作答方法。播放教學媒體，引導學生將水果貼紙貼在正確的位置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帶領全班複習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展開教學媒體「做伙來耍」頁面，解說遊戲方法。待學生把圖完成，教師詢問學生使用到了哪些水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食物種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阿婆買菜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說前一天晚餐吃了什麼？鼓勵學生盡量用閩南語發言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根據學生發表內容歸納整理成幾種種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想一想自己每天三餐是否攝取了均衡的飲食，藉此導入本課主題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配合課文情境插圖，先問學生圖中有哪些食物種類？再請學生說說看情境圖所表達的是什麼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全班翻開課文頁面，讓學生嘗試自行念出課文內容。教師示範正確的課文朗讀，或播放教學媒體領讀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課文內容及解釋本課新詞，讓學生更了解文意，加強學習效果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本課句型，並舉出句型例句，再鼓勵學生造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將課本國語對譯貼紙貼在課文頁。教師與學生輪流以閩南語和國語進行同步翻譯練習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食物種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阿婆買菜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利用教學媒體揭示本課語詞，先請學生用國語說一遍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邀請自願者用閩南語念出各語詞，教師再播放教學媒體，全班共同檢視學生念的是否正確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帶領學生熟念本課語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用閩南語說出他最喜歡吃的食物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撕下課本語詞圖卡，做認圖練習。教師不按順序念出各個語詞，學生依教師所念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帶領全班複習本課各類食物的閩南語說法，以熟練本課語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鼓勵學生先看圖說一說，並用閩南語發表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，請學生仔細聆聽，並從聆聽活動中，聽出正確解答，引導學生進行聽說練習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4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食物種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四課 阿婆買菜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分享家人最喜歡吃什麼，藉此導入本課練習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利用教學媒體，和學生討論練習內容，指導學生作答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教學媒體，引導學生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內容，在表格上填出正確的選項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帶領全班複習本課語詞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展開教學媒體「做伙來耍」頁面，解說遊戲方法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詢問學生如果換你是廚師，你想要煮什麼？需要用到的食材有哪些？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可以依照自己喜歡的食材，自由發揮創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7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單元活動二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揭示教學媒體、學生課本翻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單元活動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引導學生認知練習作答的方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教學媒體，請學生選出正確的答案。作答完畢，再利用本頁提 供的句型，進行口說練習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介紹故事概要，並問學生如果營養不均衡會怎麼樣？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做簡單的故事概要報告，師生一起討論故事劇情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常用的相反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2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當時才會天光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關掉教室電燈，教室如有窗簾也一併上後，稍等一會兒再打 電燈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問學生這電燈一開一關有什麼不一樣的差別， 由學生發表感想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告知學生這就是課文裡明和暗的相反情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全班翻開課文頁面，讓學生嘗試自行念出課文內容。教師示範正確的課文朗讀，或播放教學媒體領讀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課文內容及解釋本課新詞，讓學生更了解文意，加強學習效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本課句型，並舉出句型例句，再鼓勵學生造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參考「課文語詞例句」，引導學生念誦本課生詞之例句，待學生熟讀後，可再以分組等方式，請學生逐條輪讀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將課本國語對譯貼紙貼在課文頁。教師與學生輪流以閩南語和國語進行同步翻譯練習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常用的相反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2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當時才會天光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在黑板的粉筆槽裡找出長短各一枝的粉筆，問學生哪一枝較長，哪一枝較短？帶入語詞頁的內容情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展示此語詞頁教學媒體，請學生發表看到這些插圖的感想是如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領讀各組相反詞的講法，要解釋同詞類語詞的形容詞才能配成相對的相反詞，如光線類形容詞的亮與暗，物品類形容詞的長與短、大與小，溫度感 覺類形容詞的冷與熱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指導學生撕下課本語詞卡練習認讀各組相反詞，語詞類配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師生翻開「相招來開講」教學頁面，教師解釋插圖畫面的意思後，播放教學媒體或由教師領讀對話例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將學生分成四組，每組學生讀出一句對話內容，接著互換句子，到每組都讀到每一句熟練為止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夠說出常用的相反詞的閩南語說法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【家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E12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閱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第五課 當時才會天光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相招來開講的對話問答句子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師生展開來練習課文頁，教師播放題幹聲音檔給學生聆聽，訓練學生的聆聽能力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問學生是否聽懂作答方式，教師視情況再解說一 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作答完畢後，教師檢查學生作答情況並登記成績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師生一起討論答案，有錯的學生請更正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能力較好的學生或教師領讀說出正確答案的比較句子，可參考「進階學習」的句子內容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「做伙來耍」媒體的的聲音檔或由教師作練習活動說明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徵求學生以熟悉的語言就插圖裡的圖案內容試試看圖說話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學生先就插圖裡篩選出同類的物品，含動植物總共可分作幾種物件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類完畢後，請學生觀察這些同種類物件有何互相異同之處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請學生在這些同種類物件的相異處做出比較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再問學生有哪些不同種類的物件也可做哪一種比較，大家一起動動腦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引導學生再次觀察並數出插圖內相同的物件各有多少數量，並能說出比較句子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7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聽辨閩南語的故事內容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單元活動三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揭示教學媒體、學生課本翻至此頁，引導學生認知練習作答的方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教學媒體，請學生選出正確的答案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答完畢，再利用本頁提供的句型，進行口說練習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揭示本故事的教學媒體，學生課本翻至此頁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就故事裡的相反詞和學生討論，如：停電可以做什麼事情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會說的學生做簡單的故事概要報告，師生一起討論故事劇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播放教學媒體「想看覓．講看覓」題目聲音檔或由教師參考教師手冊發問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紙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火金蛄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為學生解釋「火金蛄」歌詞的意思與情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6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理解閩南語的語意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8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能運用閩南語回答問題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1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戶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田蛤仔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教師配合教學媒體，帶領學生念誦「田蛤仔」歌詞，熟練後，再由全班一起朗誦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為學生解釋「田蛤仔」歌詞的意思與情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目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9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理解閩南語的俗諺含義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語表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應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運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活應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2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color w:val="0000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【品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</w:rPr>
              <w:t>E3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】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【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  俗諺、謎猜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帶領學生念誦全冊課文與語詞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活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評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演評量</w:t>
            </w:r>
          </w:p>
        </w:tc>
      </w:tr>
    </w:tbl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臺北市立大學附設實驗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2"/>
        </w:rPr>
        <w:t>109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第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lang w:eastAsia="zh-HK"/>
        </w:rPr>
        <w:t>二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學期</w:t>
      </w:r>
      <w:r>
        <w:rPr>
          <w:rFonts w:ascii="標楷體;微軟正黑體" w:hAnsi="標楷體;微軟正黑體" w:cs="標楷體;微軟正黑體" w:eastAsia="標楷體;微軟正黑體"/>
          <w:sz w:val="40"/>
          <w:szCs w:val="32"/>
          <w:u w:val="single"/>
        </w:rPr>
        <w:t xml:space="preserve"> 本土語</w:t>
      </w:r>
      <w:r>
        <w:rPr>
          <w:rFonts w:ascii="標楷體;微軟正黑體" w:hAnsi="標楷體;微軟正黑體" w:cs="標楷體;微軟正黑體" w:eastAsia="標楷體;微軟正黑體"/>
          <w:sz w:val="40"/>
          <w:szCs w:val="36"/>
          <w:u w:val="single"/>
        </w:rPr>
        <w:t>領域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6"/>
          <w:szCs w:val="32"/>
        </w:rPr>
        <w:t>評量項目及評量規準對照表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Cs/>
          <w:sz w:val="28"/>
          <w:szCs w:val="28"/>
          <w:u w:val="single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年級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一年級 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版本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康軒版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教學者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>任教一年級閩南語教師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60"/>
        <w:gridCol w:w="1684"/>
      </w:tblGrid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規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方式</w:t>
            </w:r>
          </w:p>
        </w:tc>
      </w:tr>
      <w:tr>
        <w:trPr>
          <w:trHeight w:val="816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用本土語說簡單的生活用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唸或唱跳至少三首課文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口述</w:t>
            </w:r>
          </w:p>
        </w:tc>
      </w:tr>
      <w:tr>
        <w:trPr>
          <w:trHeight w:val="841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至少三種身體部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名稱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 xml:space="preserve">（如：目眉、鼻仔、頭殼、跤頭趺…）。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至少三種食物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名稱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（如：弓蕉、王梨、卵、果子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能說出三種相反詞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uto" w:line="276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script"/>
    <w:pitch w:val="default"/>
  </w:font>
  <w:font w:name="Wingdings 2">
    <w:charset w:val="00"/>
    <w:family w:val="decorative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;微軟正黑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;微軟正黑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User</dc:creator>
  <dc:description/>
  <cp:keywords/>
  <dc:language>en-US</dc:language>
  <cp:lastModifiedBy>欣欣 潘</cp:lastModifiedBy>
  <dcterms:modified xsi:type="dcterms:W3CDTF">2020-06-23T14:34:00Z</dcterms:modified>
  <cp:revision>199</cp:revision>
  <dc:subject/>
  <dc:title>臺北市立師院實小九十五學年度第一學期</dc:title>
</cp:coreProperties>
</file>