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/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  <w:szCs w:val="22"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/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84"/>
        <w:gridCol w:w="1217"/>
        <w:gridCol w:w="825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4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51"/>
        <w:gridCol w:w="557"/>
        <w:gridCol w:w="1111"/>
        <w:gridCol w:w="834"/>
        <w:gridCol w:w="836"/>
        <w:gridCol w:w="834"/>
        <w:gridCol w:w="833"/>
        <w:gridCol w:w="696"/>
        <w:gridCol w:w="661"/>
        <w:gridCol w:w="867"/>
        <w:gridCol w:w="834"/>
        <w:gridCol w:w="1111"/>
        <w:gridCol w:w="975"/>
        <w:gridCol w:w="972"/>
        <w:gridCol w:w="55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8/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器材檢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整理體育器材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清潔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30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祖父母節系列活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格修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開學準備週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詩二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天氣的變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氣中的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綠色能源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育、基本教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  <w:r>
              <w:rPr>
                <w:rFonts w:cs="新細明體;PMingLiU"/>
                <w:color w:val="FF0000"/>
              </w:rPr>
              <w:t>家</w:t>
            </w:r>
            <w:r>
              <w:rPr>
                <w:rFonts w:cs="新細明體;PMingLiU"/>
                <w:color w:val="FF0000"/>
              </w:rPr>
              <w:t>庭</w:t>
            </w:r>
            <w:r>
              <w:rPr>
                <w:rFonts w:cs="新細明體;PMingLiU"/>
                <w:color w:val="FF0000"/>
              </w:rPr>
              <w:t>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週</w:t>
            </w:r>
          </w:p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電腦教室常規說明及資訊素養與倫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舉班級幹部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-9/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師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手牽小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逛校園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　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詩二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質數和質因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天氣的變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環境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與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綠色能源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8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韻律呼吸、水母漂、蹬牆漂浮、漂浮打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自由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-9/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身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二、五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、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2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康教育增能週三研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快樂學習營學員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牽引學長名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  <w:tab w:val="left" w:pos="33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報個案認輔名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奇的藍絲帶</w:t>
            </w:r>
            <w:r>
              <w:rPr>
                <w:color w:val="FF00FF"/>
              </w:rPr>
              <w:t>生命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出國去觀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天氣的變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業的分工合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間歇訓練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、立定跳遠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柔軟度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kern w:val="2"/>
                <w:sz w:val="22"/>
                <w:szCs w:val="22"/>
                <w:lang w:eastAsia="zh-CN"/>
              </w:rPr>
              <w:t>一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-9/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9-9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師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靜態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跑道</w:t>
            </w:r>
            <w:r>
              <w:rPr>
                <w:color w:val="FF00FF"/>
              </w:rPr>
              <w:t>生命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最大公因數及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小公倍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颱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資與理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點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sz w:val="20"/>
                <w:szCs w:val="20"/>
              </w:rPr>
              <w:t>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活力無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無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漂浮打水、划手、手腳聯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1 My Hobbi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kern w:val="2"/>
                <w:sz w:val="22"/>
                <w:szCs w:val="22"/>
                <w:lang w:eastAsia="zh-CN"/>
              </w:rPr>
              <w:t>二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-9/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慶祝教師節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地的奧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活動面面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、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墊上、常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識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肌耐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愛的進行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kern w:val="2"/>
                <w:sz w:val="22"/>
                <w:szCs w:val="22"/>
                <w:lang w:eastAsia="zh-CN"/>
              </w:rPr>
              <w:t>三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-10/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開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行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可波羅遊中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巴西嘉年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分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環境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問題面面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捷泳換氣、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使用</w:t>
            </w:r>
            <w:r>
              <w:rPr>
                <w:kern w:val="2"/>
                <w:sz w:val="22"/>
                <w:szCs w:val="22"/>
                <w:lang w:eastAsia="zh-CN"/>
              </w:rPr>
              <w:t>scratch</w:t>
            </w:r>
            <w:r>
              <w:rPr>
                <w:kern w:val="2"/>
                <w:sz w:val="22"/>
                <w:szCs w:val="22"/>
                <w:lang w:eastAsia="zh-CN"/>
              </w:rPr>
              <w:t>來說故事</w:t>
            </w:r>
            <w:r>
              <w:rPr>
                <w:kern w:val="2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四</w:t>
            </w:r>
            <w:r>
              <w:rPr>
                <w:kern w:val="2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-10/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性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秘的海底古城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海洋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水使大地改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兩性新關係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示停看聽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體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馬背、跳箱及跳遠動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48DD4"/>
                <w:sz w:val="20"/>
                <w:szCs w:val="20"/>
              </w:rPr>
              <w:t>法治教育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0/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午餐營養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車日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比、比值與正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岩石與礦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出城鄉新活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-10/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樂樂棒球比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天的基隆山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化與土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與複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聰明消費學問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高手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急行跳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nit 5 I’m going camp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-11/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11/1.11/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一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月人口政策宣導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5-11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國能源教育週宣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電腦會曉撿塗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圖形的縮放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次月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第一次定期評量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8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檢測、跳遠測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台北城小小導覽員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d- term Exa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迷宮尋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-11/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體智力測驗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考的魅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笛卡爾的迷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溶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觀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道德到法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和你做朋友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壘球擲遠練習及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磚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-11/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沉思三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圓形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只要我喜歡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擺手、起跑、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  <w:t>100M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磚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-11/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訓育委員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大議題菸害防治教育宣導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談辯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女大不同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傳接棒指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  <w:lang w:eastAsia="ar-SA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  <w:lang w:eastAsia="ar-SA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磚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-11/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安全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狐假虎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七小數的除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就在你身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侵害不要來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傳接棒默契練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Unit 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磚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-12/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保、海洋暨能源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香采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導電性</w:t>
            </w: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的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尊重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區站位指導、排棒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2"/>
                <w:sz w:val="18"/>
                <w:szCs w:val="18"/>
              </w:rPr>
              <w:t>Unit2 Directi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-12/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心靈小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正多邊形與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電磁作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北針和地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與調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生命教育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非常男女大不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未來不是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’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接力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狀況演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歡樂校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會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-12/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預賽決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彩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討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疫衛生保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孫悟空三借芭蕉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傳統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滋病防治教育</w:t>
            </w:r>
            <w:r>
              <w:rPr>
                <w:rFonts w:ascii="標楷體" w:hAnsi="標楷體" w:cs="標楷體" w:eastAsia="標楷體"/>
                <w:b/>
                <w:bCs/>
                <w:color w:val="00B0F0"/>
                <w:sz w:val="20"/>
                <w:szCs w:val="20"/>
              </w:rPr>
              <w:t>【法治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校慶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大隊接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補假補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12/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育發表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pacing w:val="-24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五年級社交測量施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桂花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角柱、圓柱與圓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磁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傳統文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躍大地特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觀測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田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跳高練習及測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語文競賽指導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-1/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6-2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繫國家清潔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31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快樂學習營、牽引活動結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班課後照顧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磁鐵的用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bCs/>
                <w:color w:val="92D05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先啟後的年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舞躍大地特色飲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觀測站</w:t>
            </w: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上手托球、低手擊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7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’m taller than h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越障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-1/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8~1/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第二次定期評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教專車調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發各班輔導紀錄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考複習週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段考複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、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二次月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排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  <w:u w:val="single"/>
              </w:rPr>
              <w:t>趣味排球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快樂的畢業旅行</w:t>
            </w:r>
            <w:r>
              <w:rPr>
                <w:rFonts w:ascii="細明體;MingLiU" w:hAnsi="細明體;MingLiU" w:cs="細明體;MingLiU" w:eastAsia="細明體;MingLiU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  <w:shd w:fill="D8D8D8" w:val="clear"/>
              </w:rPr>
              <w:t>整理所有作品及資訊素養與倫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-1/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7" w:leader="none"/>
              </w:tabs>
              <w:snapToGrid w:val="false"/>
              <w:spacing w:lineRule="exact" w:line="240"/>
              <w:ind w:left="85" w:hanging="85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檔案整理評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z w:val="20"/>
                <w:szCs w:val="20"/>
              </w:rPr>
              <w:t>【書法課程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科學活動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救教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與假期有約</w:t>
            </w:r>
            <w:r>
              <w:rPr>
                <w:rFonts w:ascii="細明體;MingLiU" w:hAnsi="細明體;MingLiU" w:cs="細明體;MingLiU" w:eastAsia="細明體;MingLiU"/>
                <w:bCs/>
                <w:color w:val="002060"/>
                <w:sz w:val="20"/>
                <w:szCs w:val="20"/>
              </w:rPr>
              <w:t>【交通安全教育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及休業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56:00Z</dcterms:created>
  <dc:creator>user</dc:creator>
  <dc:description/>
  <cp:keywords/>
  <dc:language>en-US</dc:language>
  <cp:lastModifiedBy>User</cp:lastModifiedBy>
  <dcterms:modified xsi:type="dcterms:W3CDTF">2012-07-16T03:31:00Z</dcterms:modified>
  <cp:revision>10</cp:revision>
  <dc:subject/>
  <dc:title>台北市立教大附小九十四學年度第二學期【一】年級課程進度總表</dc:title>
</cp:coreProperties>
</file>