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臺北市立教大附小 </w:t>
      </w: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學年度第一學期 【六】年級課程進度總表</w:t>
      </w:r>
    </w:p>
    <w:p>
      <w:pPr>
        <w:pStyle w:val="Normal"/>
        <w:rPr/>
      </w:pPr>
      <w:r>
        <w:rPr/>
        <w:t>註：</w:t>
      </w:r>
      <w:r>
        <w:rPr>
          <w:color w:val="008000"/>
        </w:rPr>
        <w:t>1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性別平等教</w:t>
      </w:r>
      <w:r>
        <w:rPr>
          <w:color w:val="0000FF"/>
        </w:rPr>
        <w:t>育：</w:t>
      </w:r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firstLine="480"/>
        <w:jc w:val="both"/>
        <w:rPr>
          <w:color w:val="FF00FF"/>
        </w:rPr>
      </w:pPr>
      <w:r>
        <w:rPr>
          <w:color w:val="FF00FF"/>
        </w:rPr>
        <w:t>3</w:t>
      </w:r>
      <w:r>
        <w:rPr>
          <w:color w:val="FF00FF"/>
        </w:rPr>
        <w:t>生命教育</w:t>
      </w:r>
      <w:r>
        <w:rPr>
          <w:color w:val="FF00FF"/>
        </w:rPr>
        <w:t>：</w:t>
      </w:r>
      <w:r>
        <w:rPr>
          <w:color w:val="FF00FF"/>
        </w:rPr>
        <w:t>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firstLine="480"/>
        <w:jc w:val="both"/>
        <w:rPr>
          <w:color w:val="FF0000"/>
        </w:rPr>
      </w:pPr>
      <w:r>
        <w:rPr>
          <w:color w:val="FF0000"/>
        </w:rPr>
        <w:t>4</w:t>
      </w:r>
      <w:r>
        <w:rPr>
          <w:rFonts w:cs="新細明體;PMingLiU"/>
          <w:color w:val="FF0000"/>
        </w:rPr>
        <w:t>家</w:t>
      </w:r>
      <w:r>
        <w:rPr>
          <w:rFonts w:cs="新細明體;PMingLiU"/>
          <w:color w:val="FF0000"/>
        </w:rPr>
        <w:t>庭</w:t>
      </w:r>
      <w:r>
        <w:rPr>
          <w:rFonts w:cs="新細明體;PMingLiU"/>
          <w:color w:val="FF0000"/>
        </w:rPr>
        <w:t>教育：除融入領域外，每學年應實施四小時以上之家</w:t>
      </w:r>
      <w:r>
        <w:rPr>
          <w:rFonts w:cs="新細明體;PMingLiU"/>
          <w:color w:val="FF0000"/>
        </w:rPr>
        <w:t>庭</w:t>
      </w:r>
      <w:r>
        <w:rPr>
          <w:rFonts w:cs="新細明體;PMingLiU"/>
          <w:color w:val="FF0000"/>
        </w:rPr>
        <w:t>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firstLine="480"/>
        <w:jc w:val="both"/>
        <w:rPr>
          <w:color w:val="800000"/>
        </w:rPr>
      </w:pPr>
      <w:r>
        <w:rPr>
          <w:rFonts w:cs="Verdana" w:ascii="Verdana" w:hAnsi="Verdana"/>
          <w:color w:val="800000"/>
        </w:rPr>
        <w:t>5</w:t>
      </w:r>
      <w:r>
        <w:rPr>
          <w:rFonts w:ascii="Verdana" w:hAnsi="Verdana" w:cs="Verdana"/>
          <w:color w:val="800000"/>
        </w:rPr>
        <w:t>請將一、六年級將</w:t>
      </w:r>
      <w:r>
        <w:rPr>
          <w:rFonts w:ascii="Verdana" w:hAnsi="Verdana" w:cs="Verdana"/>
          <w:color w:val="800000"/>
          <w:sz w:val="20"/>
          <w:szCs w:val="20"/>
        </w:rPr>
        <w:t>【大手牽小手】</w:t>
      </w:r>
      <w:r>
        <w:rPr>
          <w:rFonts w:ascii="Verdana" w:hAnsi="Verdana" w:cs="Verdana"/>
          <w:color w:val="800000"/>
        </w:rPr>
        <w:t>課程融入綜合活動中</w:t>
      </w:r>
      <w:r>
        <w:rPr>
          <w:rFonts w:ascii="Verdana" w:hAnsi="Verdana" w:cs="Verdana"/>
          <w:color w:val="800000"/>
        </w:rPr>
        <w:t>（</w:t>
      </w:r>
      <w:r>
        <w:rPr>
          <w:rFonts w:ascii="Verdana" w:hAnsi="Verdana" w:cs="Verdana"/>
          <w:color w:val="800000"/>
        </w:rPr>
        <w:t>咖啡</w:t>
      </w:r>
      <w:r>
        <w:rPr>
          <w:rFonts w:ascii="Verdana" w:hAnsi="Verdana" w:cs="Verdana"/>
          <w:color w:val="800000"/>
        </w:rPr>
        <w:t>色）</w:t>
      </w:r>
    </w:p>
    <w:p>
      <w:pPr>
        <w:pStyle w:val="Normal"/>
        <w:ind w:left="708" w:hanging="228"/>
        <w:jc w:val="both"/>
        <w:rPr>
          <w:rFonts w:ascii="細明體;MingLiU" w:hAnsi="細明體;MingLiU" w:eastAsia="細明體;MingLiU" w:cs="細明體;MingLiU"/>
          <w:b/>
          <w:b/>
        </w:rPr>
      </w:pPr>
      <w:r>
        <w:rPr/>
        <w:t>6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33CCCC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</w:rPr>
        <w:t>交通安全教育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海洋教育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黑色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firstLine="480"/>
        <w:jc w:val="both"/>
        <w:rPr/>
      </w:pPr>
      <w:r>
        <w:rPr/>
        <w:t>7</w:t>
      </w:r>
      <w:r>
        <w:rPr>
          <w:rFonts w:ascii="細明體;MingLiU" w:hAnsi="細明體;MingLiU" w:cs="細明體;MingLiU" w:eastAsia="細明體;MingLiU"/>
          <w:b/>
          <w:bCs/>
        </w:rPr>
        <w:t>語文領域請明確標示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書法課程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。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484"/>
        <w:gridCol w:w="1217"/>
        <w:gridCol w:w="825"/>
        <w:gridCol w:w="859"/>
        <w:gridCol w:w="859"/>
        <w:gridCol w:w="859"/>
        <w:gridCol w:w="708"/>
        <w:gridCol w:w="709"/>
        <w:gridCol w:w="851"/>
        <w:gridCol w:w="850"/>
        <w:gridCol w:w="1134"/>
        <w:gridCol w:w="992"/>
        <w:gridCol w:w="993"/>
        <w:gridCol w:w="54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要行事曆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主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一節，內容併入數學領域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覺藝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451"/>
        <w:gridCol w:w="557"/>
        <w:gridCol w:w="1111"/>
        <w:gridCol w:w="834"/>
        <w:gridCol w:w="836"/>
        <w:gridCol w:w="834"/>
        <w:gridCol w:w="833"/>
        <w:gridCol w:w="696"/>
        <w:gridCol w:w="661"/>
        <w:gridCol w:w="867"/>
        <w:gridCol w:w="834"/>
        <w:gridCol w:w="1111"/>
        <w:gridCol w:w="975"/>
        <w:gridCol w:w="972"/>
        <w:gridCol w:w="557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-8/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註冊、開學、正式上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-9/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友善校園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體育器材檢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整理體育器材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理游泳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校大掃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學清潔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始實施餐後潔牙、定期消毒、愛眼操、含氟漱口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保小義工組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班課後班開始上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新生家長座談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-9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新生輔導學長入班服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-9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祖父母節系列活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格修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開學準備週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詩二首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出國去觀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質數和質因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天氣的變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氣中的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費與生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16"/>
                <w:szCs w:val="16"/>
              </w:rPr>
              <w:t>【綠色能源教育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藝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點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線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面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藝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點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 w:val="20"/>
                <w:szCs w:val="20"/>
              </w:rPr>
              <w:t>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活力無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無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際交流站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運動安全教育、基本教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愛的進行式</w:t>
            </w:r>
            <w:r>
              <w:rPr>
                <w:rFonts w:cs="新細明體;PMingLiU"/>
                <w:color w:val="FF0000"/>
              </w:rPr>
              <w:t>家</w:t>
            </w:r>
            <w:r>
              <w:rPr>
                <w:rFonts w:cs="新細明體;PMingLiU"/>
                <w:color w:val="FF0000"/>
              </w:rPr>
              <w:t>庭</w:t>
            </w:r>
            <w:r>
              <w:rPr>
                <w:rFonts w:cs="新細明體;PMingLiU"/>
                <w:color w:val="FF0000"/>
              </w:rPr>
              <w:t>教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Unit 1 My Hobbi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準備週</w:t>
            </w:r>
          </w:p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電腦教室常規說明及資訊素養與倫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舉班級幹部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3-9/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保、海洋暨能源教育宣導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防疫衛生保健宣導週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師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手牽小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逛校園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　　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六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詩二首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出國去觀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質數和質因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天氣的變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B0F0"/>
              </w:rPr>
              <w:t>環境教育</w:t>
            </w:r>
            <w:r>
              <w:rPr>
                <w:rFonts w:ascii="標楷體" w:hAnsi="標楷體" w:cs="標楷體" w:eastAsia="標楷體"/>
                <w:b/>
                <w:bCs/>
                <w:color w:val="00B0F0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B0F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費與生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16"/>
                <w:szCs w:val="16"/>
              </w:rPr>
              <w:t>【綠色能源教育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藝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點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sz w:val="20"/>
                <w:szCs w:val="20"/>
              </w:rPr>
              <w:t>面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藝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點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 w:val="20"/>
                <w:szCs w:val="20"/>
              </w:rPr>
              <w:t>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活力無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無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拒絕的藝術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【品德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游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8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韻律呼吸、水母漂、蹬牆漂浮、漂浮打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愛的進行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Unit 1 My Hobbi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免費自由軟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94363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43634"/>
                <w:sz w:val="20"/>
                <w:szCs w:val="20"/>
              </w:rPr>
              <w:t>大手牽小手逛校園活動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0-9/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游泳課開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身操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二、五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8:00-8:1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跑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、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早會結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辦理防溺宣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視力保健教育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2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健康教育增能週三研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5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校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薦快樂學習營學員</w:t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學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薦牽引學長名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提報個案認輔名單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奇的藍絲帶</w:t>
            </w:r>
            <w:r>
              <w:rPr>
                <w:color w:val="FF00FF"/>
              </w:rPr>
              <w:t>生命教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出國去觀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最大公因數及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小公倍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認識天氣的變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產業的分工合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藝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點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面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藝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點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 w:val="20"/>
                <w:szCs w:val="20"/>
              </w:rPr>
              <w:t>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活力無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無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拒絕的藝術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【品德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B050"/>
                <w:sz w:val="20"/>
                <w:szCs w:val="20"/>
              </w:rPr>
              <w:t>健康體適能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間歇訓練、常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識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、立定跳遠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及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柔軟度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檢測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愛的進行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Unit 1 My Hobbi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使用</w:t>
            </w:r>
            <w:r>
              <w:rPr>
                <w:kern w:val="2"/>
                <w:sz w:val="22"/>
                <w:szCs w:val="22"/>
                <w:lang w:eastAsia="zh-CN"/>
              </w:rPr>
              <w:t>scratch</w:t>
            </w:r>
            <w:r>
              <w:rPr>
                <w:kern w:val="2"/>
                <w:sz w:val="22"/>
                <w:szCs w:val="22"/>
                <w:lang w:eastAsia="zh-CN"/>
              </w:rPr>
              <w:t>來說故事</w:t>
            </w:r>
            <w:r>
              <w:rPr>
                <w:kern w:val="2"/>
                <w:sz w:val="22"/>
                <w:szCs w:val="22"/>
                <w:lang w:eastAsia="zh-CN"/>
              </w:rPr>
              <w:t>(</w:t>
            </w:r>
            <w:r>
              <w:rPr>
                <w:kern w:val="2"/>
                <w:sz w:val="22"/>
                <w:szCs w:val="22"/>
                <w:lang w:eastAsia="zh-CN"/>
              </w:rPr>
              <w:t>一</w:t>
            </w:r>
            <w:r>
              <w:rPr>
                <w:kern w:val="2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94363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43634"/>
                <w:sz w:val="20"/>
                <w:szCs w:val="20"/>
              </w:rPr>
              <w:t>大手牽小手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7-9/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家防災日地震避難演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年度第一學期學校體育生學雜費及培訓補助金申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防疫衛生保健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9-9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慶祝教師節靜態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跑道</w:t>
            </w:r>
            <w:r>
              <w:rPr>
                <w:color w:val="FF00FF"/>
              </w:rPr>
              <w:t>生命教育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6600"/>
              </w:rPr>
              <w:t>品德教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巴西嘉年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最大公因數及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小公倍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颱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投資與理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藝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點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sz w:val="20"/>
                <w:szCs w:val="20"/>
              </w:rPr>
              <w:t>面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藝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點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 w:val="20"/>
                <w:szCs w:val="20"/>
              </w:rPr>
              <w:t>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活力無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無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化解衝突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【品德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游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漂浮打水、划手、手腳聯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愛的進行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Unit 1 My Hobbi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使用</w:t>
            </w:r>
            <w:r>
              <w:rPr>
                <w:kern w:val="2"/>
                <w:sz w:val="22"/>
                <w:szCs w:val="22"/>
                <w:lang w:eastAsia="zh-CN"/>
              </w:rPr>
              <w:t>scratch</w:t>
            </w:r>
            <w:r>
              <w:rPr>
                <w:kern w:val="2"/>
                <w:sz w:val="22"/>
                <w:szCs w:val="22"/>
                <w:lang w:eastAsia="zh-CN"/>
              </w:rPr>
              <w:t>來說故事</w:t>
            </w:r>
            <w:r>
              <w:rPr>
                <w:kern w:val="2"/>
                <w:sz w:val="22"/>
                <w:szCs w:val="22"/>
                <w:lang w:eastAsia="zh-CN"/>
              </w:rPr>
              <w:t>(</w:t>
            </w:r>
            <w:r>
              <w:rPr>
                <w:kern w:val="2"/>
                <w:sz w:val="22"/>
                <w:szCs w:val="22"/>
                <w:lang w:eastAsia="zh-CN"/>
              </w:rPr>
              <w:t>二</w:t>
            </w:r>
            <w:r>
              <w:rPr>
                <w:kern w:val="2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節慶祝活動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4-9/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健康口腔保健教育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7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慶祝教師節活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活動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808080"/>
                <w:sz w:val="20"/>
                <w:szCs w:val="20"/>
              </w:rPr>
              <w:t>【書法課程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巴西嘉年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分數的除法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地的奧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流水使大地改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濟活動面面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西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kern w:val="0"/>
              </w:rPr>
              <w:t>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聰明消費學問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示停看聽</w:t>
            </w: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【法治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體操、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B050"/>
                <w:sz w:val="20"/>
                <w:szCs w:val="20"/>
              </w:rPr>
              <w:t>健康體適能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墊上、常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識及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肌耐力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檢測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愛的進行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Unit 5 I’m going campin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使用</w:t>
            </w:r>
            <w:r>
              <w:rPr>
                <w:kern w:val="2"/>
                <w:sz w:val="22"/>
                <w:szCs w:val="22"/>
                <w:lang w:eastAsia="zh-CN"/>
              </w:rPr>
              <w:t>scratch</w:t>
            </w:r>
            <w:r>
              <w:rPr>
                <w:kern w:val="2"/>
                <w:sz w:val="22"/>
                <w:szCs w:val="22"/>
                <w:lang w:eastAsia="zh-CN"/>
              </w:rPr>
              <w:t>來說故事</w:t>
            </w:r>
            <w:r>
              <w:rPr>
                <w:kern w:val="2"/>
                <w:sz w:val="22"/>
                <w:szCs w:val="22"/>
                <w:lang w:eastAsia="zh-CN"/>
              </w:rPr>
              <w:t>(</w:t>
            </w:r>
            <w:r>
              <w:rPr>
                <w:kern w:val="2"/>
                <w:sz w:val="22"/>
                <w:szCs w:val="22"/>
                <w:lang w:eastAsia="zh-CN"/>
              </w:rPr>
              <w:t>三</w:t>
            </w:r>
            <w:r>
              <w:rPr>
                <w:kern w:val="2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練習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-10/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次訓育委員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保、海洋暨能源教育宣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快樂學習營開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化行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馬可波羅遊中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巴西嘉年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分數的除法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流水使大地改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B0F0"/>
              </w:rPr>
              <w:t>環境教育</w:t>
            </w:r>
            <w:r>
              <w:rPr>
                <w:rFonts w:ascii="標楷體" w:hAnsi="標楷體" w:cs="標楷體" w:eastAsia="標楷體"/>
                <w:b/>
                <w:bCs/>
                <w:color w:val="00B0F0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  <w:kern w:val="2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口問題面面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西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kern w:val="0"/>
              </w:rPr>
              <w:t>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聰明消費學問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示停看聽</w:t>
            </w: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【法治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游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捷泳換氣、測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台北城小小導覽員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Unit 5 I’m going campin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使用</w:t>
            </w:r>
            <w:r>
              <w:rPr>
                <w:kern w:val="2"/>
                <w:sz w:val="22"/>
                <w:szCs w:val="22"/>
                <w:lang w:eastAsia="zh-CN"/>
              </w:rPr>
              <w:t>scratch</w:t>
            </w:r>
            <w:r>
              <w:rPr>
                <w:kern w:val="2"/>
                <w:sz w:val="22"/>
                <w:szCs w:val="22"/>
                <w:lang w:eastAsia="zh-CN"/>
              </w:rPr>
              <w:t>來說故事</w:t>
            </w:r>
            <w:r>
              <w:rPr>
                <w:kern w:val="2"/>
                <w:sz w:val="22"/>
                <w:szCs w:val="22"/>
                <w:lang w:eastAsia="zh-CN"/>
              </w:rPr>
              <w:t>(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四</w:t>
            </w:r>
            <w:r>
              <w:rPr>
                <w:kern w:val="2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性別平等教育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8-10/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模範生選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性教育宣導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秘的海底古城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海洋教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電腦會曉撿塗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比、比值與正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流水使大地改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兩性新關係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性別平等教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育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西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kern w:val="0"/>
              </w:rPr>
              <w:t>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聰明消費學問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示停看聽</w:t>
            </w: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【法治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體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跳馬背、跳箱及跳遠動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台北城小小導覽員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5 I’m going campin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迷宮尋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548DD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48DD4"/>
                <w:sz w:val="20"/>
                <w:szCs w:val="20"/>
              </w:rPr>
              <w:t>法治教育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7030A0"/>
                <w:sz w:val="20"/>
                <w:szCs w:val="20"/>
              </w:rPr>
              <w:t>國防教育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5-10/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年級交通隊及朝會服務人員選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午餐營養教育宣導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車日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電腦會曉撿塗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比、比值與正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岩石與礦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舞出城鄉新活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西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kern w:val="0"/>
              </w:rPr>
              <w:t>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聰明消費學問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費高手</w:t>
            </w: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【法治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游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補救教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台北城小小導覽員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5 I’m going campin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迷宮尋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性別平等教育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2-10/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健康體位教育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特教班樂樂棒球比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P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團體智力測驗施測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冬天的基隆山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電腦會曉撿塗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五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圖形的縮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化與土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92D050"/>
                <w:sz w:val="20"/>
                <w:szCs w:val="20"/>
              </w:rPr>
              <w:t>【防災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92D05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與複習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西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kern w:val="0"/>
              </w:rPr>
              <w:t>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聰明消費學問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費高手</w:t>
            </w: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【法治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急行跳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台北城小小導覽員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Unit 5 I’m going campin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迷宮尋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教學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9-11/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11/1.11/2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第一次定期評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游泳課結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月人口政策宣導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5-11/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國能源教育週宣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活動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段考複習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電腦會曉撿塗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五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圖形的縮放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複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第一次月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定期評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kern w:val="0"/>
              </w:rPr>
              <w:t>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第一次定期評量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  <w:t>800M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檢測、跳遠測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B05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B050"/>
                <w:sz w:val="20"/>
                <w:szCs w:val="20"/>
              </w:rPr>
              <w:t>健康體適能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台北城小小導覽員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Mid- term Exa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迷宮尋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教學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5-11/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跑步第一次認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正確用藥教育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P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團體智力測驗施測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思考的魅力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笛卡爾的迷思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六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圓形圖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水溶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溶解的觀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道德到法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kern w:val="0"/>
              </w:rPr>
              <w:t>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非常男女大不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想和你做朋友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壘球擲遠練習及測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歡樂校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18"/>
                <w:szCs w:val="18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  <w:lang w:eastAsia="ar-SA"/>
              </w:rPr>
              <w:t>Unit 2 Direction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打磚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教宣導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2-11/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防疫衛生保健宣導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沉思三帖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六圓形圖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溶液的酸鹼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只要我喜歡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6600"/>
                <w:sz w:val="16"/>
                <w:szCs w:val="16"/>
              </w:rPr>
              <w:t>【品德教育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kern w:val="0"/>
              </w:rPr>
              <w:t>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非常男女大不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女大不同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擺手、起跑、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  <w:t>100M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測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歡樂校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Unit 2 Direction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打磚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教宣導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9-11/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次訓育委員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菸害防治教育宣導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談辯論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七小數的除法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溶液的酸鹼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律就在你身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  <w:sz w:val="16"/>
                <w:szCs w:val="16"/>
              </w:rPr>
              <w:t>【法治教育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kern w:val="0"/>
              </w:rPr>
              <w:t>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非常男女大不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女大不同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傳接棒指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歡樂校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18"/>
                <w:szCs w:val="18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  <w:lang w:eastAsia="ar-SA"/>
              </w:rPr>
              <w:t>Unit 2 Direction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打磚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性教育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6-11/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園安全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一狐假虎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川真好禮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七小數的除法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溶液的酸鹼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律就在你身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kern w:val="0"/>
              </w:rPr>
              <w:t>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非常男女大不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侵害不要來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【法治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傳接棒默契練習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歡樂校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Unit 2 Direction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打磚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練習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-12/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區運動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預賽決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保、海洋暨能源教育宣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香采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活動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二心靈小詩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川真好禮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正多邊形與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溶液的導電性</w:t>
            </w:r>
            <w:r>
              <w:rPr>
                <w:rFonts w:ascii="標楷體" w:hAnsi="標楷體" w:cs="標楷體" w:eastAsia="標楷體"/>
                <w:b/>
                <w:bCs/>
                <w:color w:val="92D050"/>
                <w:sz w:val="20"/>
                <w:szCs w:val="20"/>
              </w:rPr>
              <w:t>【防災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92D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92D05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92D05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b/>
                <w:bCs/>
                <w:color w:val="92D05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的文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kern w:val="0"/>
              </w:rPr>
              <w:t>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非常男女大不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與尊重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【法治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接力區站位指導、排棒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歡樂校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Unit2 Direction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跨越障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練習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0-12/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pacing w:val="-24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預賽決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二心靈小詩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川真好禮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正多邊形與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電磁作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北針和地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與調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生命教育</w:t>
            </w: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故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kern w:val="0"/>
              </w:rPr>
              <w:t>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非常男女大不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未來不是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’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【品德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接力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狀況演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歡樂校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Unit 7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I’m taller than he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跨越障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會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7-12/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預賽決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彩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檢討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防疫衛生保健宣導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孫悟空三借芭蕉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九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角柱、圓柱與圓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磁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的傳統文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故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kern w:val="0"/>
              </w:rPr>
              <w:t>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滋病防治教育</w:t>
            </w: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【法治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校慶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大隊接力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快樂的畢業旅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Unit 7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I’m taller than he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跨越障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補假補課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4-12/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育發表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pacing w:val="-24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五年級社交測量施測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四桂花雨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九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角柱、圓柱與圓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磁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的傳統文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故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舞躍大地特色飲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食觀測站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跳高練習及測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快樂的畢業旅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Unit 7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’m taller than he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跨越障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語文競賽指導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1-1/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跑步第二次認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6-2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北市清潔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6-2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北市繫國家清潔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3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快樂學習營、牽引活動結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特教班課後照顧調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活動四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808080"/>
                <w:sz w:val="20"/>
                <w:szCs w:val="20"/>
              </w:rPr>
              <w:t>【書法課程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期末總複習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磁鐵的用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92D050"/>
                <w:sz w:val="20"/>
                <w:szCs w:val="20"/>
              </w:rPr>
              <w:t>【防災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92D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92D05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92D05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b/>
                <w:bCs/>
                <w:color w:val="92D05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承先啟後的年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故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kern w:val="0"/>
              </w:rPr>
              <w:t>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舞躍大地特色飲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食觀測站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排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上手托球、低手擊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快樂的畢業旅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2060"/>
                <w:sz w:val="20"/>
                <w:szCs w:val="20"/>
              </w:rPr>
              <w:t>【交通安全教育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Unit 7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’m taller than he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跨越障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教學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7-1/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/8~1/9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第二次定期評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收回衛生保健愛眼操相關班級紀錄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特教專車調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發各班輔導紀錄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段考複習週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808080"/>
                <w:sz w:val="20"/>
                <w:szCs w:val="20"/>
              </w:rPr>
              <w:t>【書法課程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段考複習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、補救教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複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第二次月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定期評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故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kern w:val="0"/>
              </w:rPr>
              <w:t>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第二次定期評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排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趣味排球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快樂的畢業旅行</w:t>
            </w:r>
            <w:r>
              <w:rPr>
                <w:rFonts w:ascii="細明體;MingLiU" w:hAnsi="細明體;MingLiU" w:cs="細明體;MingLiU" w:eastAsia="細明體;MingLiU"/>
                <w:bCs/>
                <w:color w:val="002060"/>
                <w:sz w:val="20"/>
                <w:szCs w:val="20"/>
              </w:rPr>
              <w:t>【交通安全教育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shd w:fill="D8D8D8" w:val="clear"/>
              </w:rPr>
              <w:t>整理所有作品及資訊素養與倫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掃除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4-1/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大掃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召開期末特推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末檔案整理評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808080"/>
                <w:sz w:val="20"/>
                <w:szCs w:val="20"/>
              </w:rPr>
              <w:t>【書法課程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及休業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補救教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科學活動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理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及休業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及休業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及休業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救教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五、與假期有約</w:t>
            </w:r>
            <w:r>
              <w:rPr>
                <w:rFonts w:ascii="細明體;MingLiU" w:hAnsi="細明體;MingLiU" w:cs="細明體;MingLiU" w:eastAsia="細明體;MingLiU"/>
                <w:bCs/>
                <w:color w:val="002060"/>
                <w:sz w:val="20"/>
                <w:szCs w:val="20"/>
              </w:rPr>
              <w:t>【交通安全教育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及休業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總回顧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23:56:00Z</dcterms:created>
  <dc:creator>user</dc:creator>
  <dc:description/>
  <cp:keywords/>
  <dc:language>en-US</dc:language>
  <cp:lastModifiedBy>SO</cp:lastModifiedBy>
  <dcterms:modified xsi:type="dcterms:W3CDTF">2012-07-06T06:18:00Z</dcterms:modified>
  <cp:revision>9</cp:revision>
  <dc:subject/>
  <dc:title>台北市立教大附小九十四學年度第二學期【一】年級課程進度總表</dc:title>
</cp:coreProperties>
</file>