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：除融入領域外，每學年應實施四小時以上之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</w:t>
      </w:r>
      <w:r>
        <w:rPr>
          <w:rFonts w:ascii="Verdana" w:hAnsi="Verdana" w:cs="Verdana"/>
          <w:color w:val="800000"/>
          <w:sz w:val="20"/>
          <w:szCs w:val="20"/>
        </w:rPr>
        <w:t>【大手牽小手】</w:t>
      </w:r>
      <w:r>
        <w:rPr>
          <w:rFonts w:ascii="Verdana" w:hAnsi="Verdana" w:cs="Verdana"/>
          <w:color w:val="800000"/>
        </w:rPr>
        <w:t>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84"/>
        <w:gridCol w:w="1217"/>
        <w:gridCol w:w="825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51"/>
        <w:gridCol w:w="557"/>
        <w:gridCol w:w="1111"/>
        <w:gridCol w:w="834"/>
        <w:gridCol w:w="836"/>
        <w:gridCol w:w="834"/>
        <w:gridCol w:w="833"/>
        <w:gridCol w:w="696"/>
        <w:gridCol w:w="695"/>
        <w:gridCol w:w="833"/>
        <w:gridCol w:w="834"/>
        <w:gridCol w:w="1111"/>
        <w:gridCol w:w="975"/>
        <w:gridCol w:w="972"/>
        <w:gridCol w:w="55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體育器材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清潔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系列活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格修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開學準備週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詩二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出國去觀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質數和質因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天氣的變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氣中的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與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綠色能源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無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交流站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  <w:r>
              <w:rPr>
                <w:rFonts w:cs="新細明體;PMingLiU"/>
                <w:color w:val="FF0000"/>
              </w:rPr>
              <w:t>家</w:t>
            </w:r>
            <w:r>
              <w:rPr>
                <w:rFonts w:cs="新細明體;PMingLiU"/>
                <w:color w:val="FF0000"/>
              </w:rPr>
              <w:t>庭</w:t>
            </w:r>
            <w:r>
              <w:rPr>
                <w:rFonts w:cs="新細明體;PMingLiU"/>
                <w:color w:val="FF0000"/>
              </w:rPr>
              <w:t>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1 My Hobb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舉班級幹部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師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逛校園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詩二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出國去觀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質數和質因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天氣的變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環境教育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與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綠色能源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無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的藝術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Unit 1 My Hobb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  <w:t>大手牽小手逛校園活動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、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教育增能週三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快樂學習營學員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牽引學長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報個案認輔名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奇的藍絲帶</w:t>
            </w:r>
            <w:r>
              <w:rPr>
                <w:color w:val="FF00FF"/>
              </w:rPr>
              <w:t>生命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出國去觀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最大公因數及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公倍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天氣的變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的分工合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無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的藝術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1 My Hobb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  <w:t>大手牽小手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靜態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道</w:t>
            </w:r>
            <w:r>
              <w:rPr>
                <w:color w:val="FF00FF"/>
              </w:rPr>
              <w:t>生命教育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巴西嘉年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最大公因數及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公倍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颱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資與理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無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解衝突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Unit 1 My Hobb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節慶祝活動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巴西嘉年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分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地的奧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水使大地改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活動面面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停看聽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行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可波羅遊中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巴西嘉年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分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水使大地改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環境教育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問題面面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停看聽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性教育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秘的海底古城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海洋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會曉撿塗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比、比值與正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水使大地改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兩性新關係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停看聽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548DD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48DD4"/>
                <w:sz w:val="20"/>
                <w:szCs w:val="20"/>
              </w:rPr>
              <w:t>法治教育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7030A0"/>
                <w:sz w:val="20"/>
                <w:szCs w:val="20"/>
              </w:rPr>
              <w:t>國防教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營養教育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車日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會曉撿塗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比、比值與正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岩石與礦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出城鄉新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高手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樂樂棒球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天的基隆山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會曉撿塗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圖形的縮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化與土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與複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高手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11/1.11/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月人口政策宣導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-1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宣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考複習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會曉撿塗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圖形的縮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一次月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第一次定期評量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id- term Ex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考的魅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笛卡爾的迷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圓形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水溶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的觀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道德到法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和你做朋友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  <w:lang w:eastAsia="ar-SA"/>
              </w:rPr>
              <w:t>Unit 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沉思三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圓形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要我喜歡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品德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nit 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菸害防治教育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談辯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小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就在你身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【法治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  <w:lang w:eastAsia="ar-SA"/>
              </w:rPr>
              <w:t>Unit 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安全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狐假虎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小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就在你身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侵害不要來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Unit 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香采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心靈小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正多邊形與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導電性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92D05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文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與尊重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Unit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心靈小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正多邊形與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電磁作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北針和地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與調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未來不是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’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I’m taller than 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彩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孫悟空三借芭蕉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角柱、圓柱與圓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傳統文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滋病防治教育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I’m taller than 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補假補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發表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五年級社交測量施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桂花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角柱、圓柱與圓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磁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傳統文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舞躍大地特色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觀測站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’m taller than 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語文競賽指導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繫國家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、牽引活動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照顧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期末總複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鐵的用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92D05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先啟後的年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舞躍大地特色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觀測站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’m taller than 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8~1/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二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專車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發各班輔導紀錄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考複習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段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、補救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二次月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  <w:r>
              <w:rPr>
                <w:rFonts w:ascii="細明體;MingLiU" w:hAnsi="細明體;MingLiU" w:cs="細明體;MingLiU" w:eastAsia="細明體;MingLiU"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掃除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檔案整理評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及休業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科學活動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及休業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與假期有約</w:t>
            </w:r>
            <w:r>
              <w:rPr>
                <w:rFonts w:ascii="細明體;MingLiU" w:hAnsi="細明體;MingLiU" w:cs="細明體;MingLiU" w:eastAsia="細明體;MingLiU"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總回顧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3:00Z</dcterms:created>
  <dc:creator>user</dc:creator>
  <dc:description/>
  <cp:keywords/>
  <dc:language>en-US</dc:language>
  <cp:lastModifiedBy>CLASS</cp:lastModifiedBy>
  <dcterms:modified xsi:type="dcterms:W3CDTF">2012-07-03T07:32:00Z</dcterms:modified>
  <cp:revision>23</cp:revision>
  <dc:subject/>
  <dc:title>台北市立教大附小九十四學年度第二學期【一】年級課程進度總表</dc:title>
</cp:coreProperties>
</file>