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：除融入領域外，每學年應實施四小時以上之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84"/>
        <w:gridCol w:w="1217"/>
        <w:gridCol w:w="825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52"/>
        <w:gridCol w:w="557"/>
        <w:gridCol w:w="1112"/>
        <w:gridCol w:w="835"/>
        <w:gridCol w:w="837"/>
        <w:gridCol w:w="834"/>
        <w:gridCol w:w="835"/>
        <w:gridCol w:w="696"/>
        <w:gridCol w:w="695"/>
        <w:gridCol w:w="833"/>
        <w:gridCol w:w="834"/>
        <w:gridCol w:w="1110"/>
        <w:gridCol w:w="978"/>
        <w:gridCol w:w="977"/>
        <w:gridCol w:w="54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系列活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格修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開學準備週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詩二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出國去觀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質數和質因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  <w:r>
              <w:rPr>
                <w:rFonts w:cs="新細明體;PMingLiU"/>
                <w:color w:val="FF0000"/>
              </w:rPr>
              <w:t>家</w:t>
            </w:r>
            <w:r>
              <w:rPr>
                <w:rFonts w:cs="新細明體;PMingLiU"/>
                <w:color w:val="FF0000"/>
              </w:rPr>
              <w:t>庭</w:t>
            </w:r>
            <w:r>
              <w:rPr>
                <w:rFonts w:cs="新細明體;PMingLiU"/>
                <w:color w:val="FF0000"/>
              </w:rPr>
              <w:t>教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1 My Hobbi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舉班級幹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師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二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出國去觀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質數和質因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Unit 1 My Hobbi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逛校園活動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、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報個案認輔名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奇的藍絲帶</w:t>
            </w:r>
            <w:r>
              <w:rPr>
                <w:color w:val="FF00FF"/>
              </w:rPr>
              <w:t>生命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出國去觀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最大公因數及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公倍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1 My Hobbi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kern w:val="2"/>
                <w:sz w:val="22"/>
                <w:szCs w:val="22"/>
              </w:rPr>
            </w:pPr>
            <w:r>
              <w:rPr>
                <w:color w:val="0000FF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靜態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道</w:t>
            </w:r>
            <w:r>
              <w:rPr>
                <w:color w:val="FF00FF"/>
              </w:rPr>
              <w:t>生命教育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巴西嘉年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最大公因數及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公倍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Unit 1 My Hobbi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節慶祝活動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巴西嘉年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分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5 I’m going cam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行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可波羅遊中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巴西嘉年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分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Unit 5 I’m going cam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性教育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秘的海底古城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海洋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比、比值與正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5 I’m going cam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548DD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48DD4"/>
                <w:sz w:val="20"/>
                <w:szCs w:val="20"/>
              </w:rPr>
              <w:t>法治教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營養教育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車日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比、比值與正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5 I’m going cam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天的基隆山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圖形的縮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5 I’m going cam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kern w:val="2"/>
                <w:sz w:val="22"/>
                <w:szCs w:val="22"/>
              </w:rPr>
            </w:pPr>
            <w:r>
              <w:rPr>
                <w:color w:val="FF6600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-1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宣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考複習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圖形的縮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id- term Ex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考的魅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笛卡爾的迷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圓形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Arial Unicode MS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  <w:lang w:eastAsia="ar-SA"/>
              </w:rPr>
              <w:t>Unit 2 Directio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FF66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沉思三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圓形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nit 2 Directio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菸害防治教育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談辯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小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  <w:lang w:eastAsia="ar-SA"/>
              </w:rPr>
              <w:t>Unit 2 Directio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安全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狐假虎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小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Unit 2 Directio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香采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心靈小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正多邊形與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Unit2 Directio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心靈小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正多邊形與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I’m taller than 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彩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孫悟空三借芭蕉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角柱、圓柱與圓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I’m taller than 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補假補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五年級社交測量施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桂花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角柱、圓柱與圓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’m taller than 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語文競賽指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期末總複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’m taller than 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8~1/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發各班輔導紀錄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考複習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段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、補救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  <w:t>Final Ex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掃除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檔案整理評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及休業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與假期有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  <w:t>Reading Thea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總回顧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3:00Z</dcterms:created>
  <dc:creator>user</dc:creator>
  <dc:description/>
  <cp:keywords/>
  <dc:language>en-US</dc:language>
  <cp:lastModifiedBy>user</cp:lastModifiedBy>
  <dcterms:modified xsi:type="dcterms:W3CDTF">2012-07-02T06:07:00Z</dcterms:modified>
  <cp:revision>19</cp:revision>
  <dc:subject/>
  <dc:title>台北市立教大附小九十四學年度第二學期【一】年級課程進度總表</dc:title>
</cp:coreProperties>
</file>