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自然與生活科技領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翰林版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、李安禪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李安禪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60"/>
        <w:gridCol w:w="2760"/>
        <w:gridCol w:w="228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基本學力指標        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目標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</w:tr>
      <w:tr>
        <w:trPr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身體</w:t>
            </w:r>
            <w:r>
              <w:rPr>
                <w:kern w:val="0"/>
              </w:rPr>
              <w:t>的構造與和外形特徵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辨識昆蟲，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是或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昆蟲</w:t>
            </w:r>
          </w:p>
          <w:p>
            <w:pPr>
              <w:pStyle w:val="Normal"/>
              <w:snapToGrid w:val="false"/>
              <w:ind w:left="221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的特徵</w:t>
            </w:r>
          </w:p>
          <w:p>
            <w:pPr>
              <w:pStyle w:val="Normal"/>
              <w:snapToGrid w:val="false"/>
              <w:ind w:left="1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觀察昆蟲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92" w:right="24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力能使物體</w:t>
            </w:r>
            <w:r>
              <w:rPr>
                <w:rFonts w:ascii="新細明體;PMingLiU" w:hAnsi="新細明體;PMingLiU" w:cs="新細明體;PMingLiU"/>
                <w:color w:val="000000"/>
              </w:rPr>
              <w:t>改變形狀或運動狀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象及</w:t>
            </w:r>
            <w:r>
              <w:rPr>
                <w:rFonts w:ascii="新細明體;PMingLiU" w:hAnsi="新細明體;PMingLiU" w:cs="新細明體;PMingLiU"/>
                <w:kern w:val="0"/>
              </w:rPr>
              <w:t>動手做，讓兒童能夠察覺力的存在、及了解力可以使物體的形狀改變，也能使物體有不同的運動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力的作用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生活中的力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*.</w:t>
            </w:r>
            <w:r>
              <w:rPr>
                <w:rFonts w:ascii="新細明體;PMingLiU" w:hAnsi="新細明體;PMingLiU"/>
              </w:rPr>
              <w:t>改變物體形狀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*.</w:t>
            </w:r>
            <w:r>
              <w:rPr>
                <w:rFonts w:ascii="新細明體;PMingLiU" w:hAnsi="新細明體;PMingLiU" w:cs="新細明體;PMingLiU"/>
              </w:rPr>
              <w:t>改變物體運動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態</w:t>
            </w:r>
          </w:p>
        </w:tc>
      </w:tr>
      <w:tr>
        <w:trPr>
          <w:trHeight w:val="3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92" w:right="24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/>
              <w:t>能利用物體形變的程度，位置的不同，測量用力的大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92" w:right="24" w:hanging="240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察覺浮力使在水中的物體變輕。</w:t>
            </w:r>
          </w:p>
          <w:p>
            <w:pPr>
              <w:pStyle w:val="Normal"/>
              <w:autoSpaceDE w:val="false"/>
              <w:spacing w:lineRule="exact" w:line="260"/>
              <w:ind w:left="192" w:right="24" w:hanging="24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改變</w:t>
            </w:r>
            <w:r>
              <w:rPr>
                <w:rFonts w:ascii="新細明體;PMingLiU" w:hAnsi="新細明體;PMingLiU"/>
              </w:rPr>
              <w:t>膠泥的形狀，使物體浮在水面上。</w:t>
            </w:r>
          </w:p>
          <w:p>
            <w:pPr>
              <w:pStyle w:val="Normal"/>
              <w:autoSpaceDE w:val="false"/>
              <w:spacing w:lineRule="exact" w:line="260"/>
              <w:ind w:left="192" w:right="24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推硬幣遊戲，讓兒童察覺力有大小的區別、及力具有方向的特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際操作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察覺浮力使在水中的物體變輕。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改變油土的形狀，使其浮在水面上，並承載物體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力的大小和方向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大小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方向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發現浮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增加浮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浮力的應用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昆蟲生活史的不同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化</w:t>
            </w:r>
            <w:r>
              <w:rPr>
                <w:rFonts w:ascii="MSungStd-Light-Acro;書法中楷（注音一）" w:hAnsi="MSungStd-Light-Acro;書法中楷（注音一）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2.</w:t>
            </w:r>
            <w:r>
              <w:rPr/>
              <w:t>昆蟲的生活史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/>
              <w:t>*</w:t>
            </w:r>
            <w:r>
              <w:rPr/>
              <w:t>昆蟲的成長變化</w:t>
            </w:r>
          </w:p>
        </w:tc>
      </w:tr>
      <w:tr>
        <w:trPr>
          <w:trHeight w:val="1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察覺水會沿著細縫移動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righ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設計實驗，比較物品間的細縫大小</w:t>
            </w:r>
            <w:r>
              <w:rPr>
                <w:rFonts w:ascii="新細明體;PMingLiU" w:hAnsi="新細明體;PMingLiU"/>
                <w:color w:val="000000"/>
                <w:kern w:val="0"/>
              </w:rPr>
              <w:t>會影響水上升的高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驗，找出生活有哪些物體沾水後，能產生毛細現象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設計實驗，找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細縫大小和水移動情況之間的關係；</w:t>
            </w:r>
            <w:r>
              <w:rPr>
                <w:rFonts w:ascii="新細明體;PMingLiU" w:hAnsi="新細明體;PMingLiU" w:cs="新細明體;PMingLiU"/>
              </w:rPr>
              <w:t>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1.</w:t>
            </w:r>
            <w:r>
              <w:rPr/>
              <w:t>毛細現象</w:t>
            </w:r>
          </w:p>
          <w:p>
            <w:pPr>
              <w:pStyle w:val="Normal"/>
              <w:snapToGrid w:val="false"/>
              <w:ind w:left="230" w:hanging="120"/>
              <w:jc w:val="both"/>
              <w:rPr/>
            </w:pPr>
            <w:r>
              <w:rPr/>
              <w:t>*</w:t>
            </w:r>
            <w:r>
              <w:rPr/>
              <w:t>水的移動</w:t>
            </w:r>
          </w:p>
          <w:p>
            <w:pPr>
              <w:pStyle w:val="Normal"/>
              <w:snapToGrid w:val="false"/>
              <w:ind w:left="230" w:hanging="120"/>
              <w:jc w:val="both"/>
              <w:rPr/>
            </w:pPr>
            <w:r>
              <w:rPr/>
              <w:t>*</w:t>
            </w:r>
            <w:r>
              <w:rPr/>
              <w:t>細縫中移動的水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4" w:right="24" w:hanging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控制力的大小與方向，進行推硬幣的</w:t>
            </w:r>
          </w:p>
          <w:p>
            <w:pPr>
              <w:pStyle w:val="Normal"/>
              <w:autoSpaceDE w:val="false"/>
              <w:spacing w:lineRule="exact" w:line="260"/>
              <w:ind w:left="26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遊戲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全班進行推硬幣比賽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引導兒童討論如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控制硬幣的方向？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何讓硬幣滑比較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方法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力的大小和方向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大小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方向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推硬幣遊戲</w:t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操作鏡子，察覺光碰到鏡子角度不同時，反射的方向也會跟著改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察覺，移動鏡子方向時，反射的光線也會隨之改變方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光的世界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光的直線行進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光的反射</w:t>
            </w:r>
          </w:p>
        </w:tc>
      </w:tr>
      <w:tr>
        <w:trPr>
          <w:trHeight w:val="13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12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用力愈大，物體的形狀或運動狀態的改變會愈明顯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right="12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有些物體在水中會浮起來，有些則不會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浮力使在水中的物體變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思考物體形狀的改變和力的大小有什麼關係？利用橡皮筋實驗，發現力的大小和物體形狀改變之間的關係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發現浮力的存在，並了解浮力對物</w:t>
            </w:r>
          </w:p>
          <w:p>
            <w:pPr>
              <w:pStyle w:val="Normal"/>
              <w:snapToGrid w:val="false"/>
              <w:ind w:left="12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體的作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力的大小和方向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大小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  <w:p>
            <w:pPr>
              <w:pStyle w:val="Normal"/>
              <w:snapToGrid w:val="false"/>
              <w:ind w:left="23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發現浮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增加浮力</w:t>
            </w:r>
          </w:p>
          <w:p>
            <w:pPr>
              <w:pStyle w:val="Normal"/>
              <w:snapToGrid w:val="false"/>
              <w:ind w:left="23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浮力的應用</w:t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水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12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操各種材質不同的物品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察覺可以讓水移動的物品，它們的共同地方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製造大小不同的細縫，引導兒童察覺細縫大小。會影響水上升的高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1.</w:t>
            </w:r>
            <w:r>
              <w:rPr/>
              <w:t>毛細現象</w:t>
            </w:r>
          </w:p>
          <w:p>
            <w:pPr>
              <w:pStyle w:val="Normal"/>
              <w:snapToGrid w:val="false"/>
              <w:ind w:left="230" w:hanging="120"/>
              <w:rPr>
                <w:rFonts w:ascii="新細明體;PMingLiU" w:hAnsi="新細明體;PMingLiU"/>
              </w:rPr>
            </w:pPr>
            <w:r>
              <w:rPr/>
              <w:t>*</w:t>
            </w:r>
            <w:r>
              <w:rPr/>
              <w:t>水的移動</w:t>
            </w:r>
          </w:p>
        </w:tc>
      </w:tr>
      <w:tr>
        <w:trPr>
          <w:trHeight w:val="1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24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有光才能看見東西。</w:t>
            </w:r>
          </w:p>
          <w:p>
            <w:pPr>
              <w:pStyle w:val="Normal"/>
              <w:autoSpaceDE w:val="false"/>
              <w:spacing w:lineRule="exact" w:line="260"/>
              <w:ind w:left="264" w:right="24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能察覺光是直線前進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264" w:right="24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材料，發現光折射時，物體位置或形狀會產生改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透過光線觀察盒實驗，發現光會直線前進，且碰到鏡子之類光滑明亮的物體，會改變原有的行進方向。</w:t>
            </w:r>
          </w:p>
          <w:p>
            <w:pPr>
              <w:pStyle w:val="Normal"/>
              <w:autoSpaceDE w:val="false"/>
              <w:spacing w:lineRule="exact" w:line="260"/>
              <w:ind w:left="264" w:right="24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雷射光透過裝有油和水的杯子的實驗，知道光線穿過不同的透明物質（介質）時會發生偏折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光的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光在哪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生活中的光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線觀察盒尋寶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光的行進方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的直線行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的反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的折射</w:t>
            </w:r>
          </w:p>
        </w:tc>
      </w:tr>
      <w:tr>
        <w:trPr>
          <w:trHeight w:val="3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認識昆蟲的資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Style18"/>
              <w:spacing w:lineRule="atLeast" w:line="0"/>
              <w:ind w:left="120" w:hanging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>師生共同討論認識昆蟲的方法，例如：閱讀相關書籍、上網查詢、請教專家、飼養昆蟲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昆蟲王國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2.</w:t>
            </w:r>
            <w:r>
              <w:rPr/>
              <w:t>昆蟲的生活史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擬定飼育計畫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布置昆蟲的家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昆蟲的成長日記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昆蟲的成長變化</w:t>
            </w:r>
          </w:p>
          <w:p>
            <w:pPr>
              <w:pStyle w:val="Style18"/>
              <w:spacing w:lineRule="atLeast" w:line="0"/>
              <w:ind w:firstLine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改變不同變因，製造更清楚的彩色光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察彩虹出現的條件。</w:t>
            </w:r>
          </w:p>
          <w:p>
            <w:pPr>
              <w:pStyle w:val="Normal"/>
              <w:spacing w:lineRule="atLeast" w:line="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明瞭生活中常見的彩虹色光現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snapToGrid w:val="false"/>
              <w:spacing w:lineRule="atLeast" w:line="240"/>
              <w:ind w:left="1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光的美麗世界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0"/>
              <w:ind w:left="230" w:hanging="12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美麗的彩虹 </w:t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際飼養昆蟲，將飼養過程和觀察結果做成記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飼養過程中發現問題，並想辦法解決問題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昆蟲王國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2.</w:t>
            </w:r>
            <w:r>
              <w:rPr/>
              <w:t>昆蟲的生活史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擬定飼育計畫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布置昆蟲的家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昆蟲的成長日記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昆蟲的成長變化</w:t>
            </w:r>
          </w:p>
          <w:p>
            <w:pPr>
              <w:pStyle w:val="Normal"/>
              <w:snapToGrid w:val="false"/>
              <w:ind w:firstLine="1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水的性質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識水平面，知道連通管原理</w:t>
            </w:r>
            <w:r>
              <w:rPr>
                <w:rFonts w:ascii="新細明體;PMingLiU" w:hAnsi="新細明體;PMingLiU"/>
                <w:color w:val="000000"/>
                <w:kern w:val="0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水會沿著物品的細縫向四週擴散、移動。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作發現裝水的容器無論怎樣擺放，水面皆會呈現水平的現象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底部相連通的容器裝入水後，容器中的水面高度會相同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1.</w:t>
            </w:r>
            <w:r>
              <w:rPr/>
              <w:t>毛細現象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水的移動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細縫中移動的水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生活中的毛細現象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連通管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水平面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連通管原理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連通管應用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應用力、水或光的科學原理來探討或設計玩具</w:t>
            </w:r>
            <w:r>
              <w:rPr>
                <w:rFonts w:ascii="新細明體;PMingLiU" w:hAnsi="新細明體;PMingLiU"/>
                <w:color w:val="000000"/>
                <w:kern w:val="0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利用力、水或光的科學原理探討或設計製作</w:t>
            </w:r>
            <w:r>
              <w:rPr/>
              <w:t>各種玩具，在想辦法改良玩具時，進一步研討變化的原因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、水的奇妙現象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也能</w:t>
            </w:r>
            <w:r>
              <w:rPr/>
              <w:t>學習到某些無法實際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昆蟲的生活史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*</w:t>
            </w:r>
            <w:r>
              <w:rPr/>
              <w:t>昆蟲的成長變化</w:t>
            </w:r>
          </w:p>
          <w:p>
            <w:pPr>
              <w:pStyle w:val="Normal"/>
              <w:snapToGrid w:val="false"/>
              <w:ind w:left="120" w:hanging="1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</w:rPr>
              <w:t>科學本質</w:t>
            </w:r>
          </w:p>
        </w:tc>
      </w:tr>
      <w:tr>
        <w:trPr>
          <w:trHeight w:val="6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察覺浮力使在水中的物體變輕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2.</w:t>
            </w:r>
            <w:r>
              <w:rPr/>
              <w:t>察覺力的方向和大小，會影響力的作用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1. </w:t>
            </w:r>
            <w:r>
              <w:rPr/>
              <w:t>引導設計實驗，透過觀察東西在水中重量減輕的情形，證明水有浮力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力的性質，設計推硬幣遊戲，並能了解如何控制硬幣滑行的方向與距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力的大小和方向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大小</w:t>
            </w:r>
          </w:p>
          <w:p>
            <w:pPr>
              <w:pStyle w:val="Normal"/>
              <w:snapToGrid w:val="false"/>
              <w:ind w:left="221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力的方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推硬幣遊戲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發現浮力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細縫大小和水移動情況之間的關係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察覺水會在物體中移動，和材質是否有細縫有關係。利用兩塊透明壓克力片，引導兒童發現，只要讓物體產生微小的細縫，就能讓原本沒有毛細現象的物品，也會產生毛細現象的作用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作引導討論：細縫大小會影響水上升的高度，細縫愈小，水在物體中移動的速度愈快，上升的高度愈高。</w:t>
            </w:r>
          </w:p>
          <w:p>
            <w:pPr>
              <w:pStyle w:val="Normal"/>
              <w:snapToGrid w:val="false"/>
              <w:ind w:left="274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ind w:left="274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毛細現象</w:t>
            </w:r>
          </w:p>
          <w:p>
            <w:pPr>
              <w:pStyle w:val="Normal"/>
              <w:snapToGrid w:val="false"/>
              <w:ind w:left="23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隙縫中移動的水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察覺生活中如何應用光的反射、折射現象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發表，了解生活中光的訊息與應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光的行進方向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光的訊息與應用</w:t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連通管的原理及虹吸現象應用在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探討生活中，應用各種力、水及光的用品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找出日常生活中應用連通管原理的物品，了解連通管原理在生活應用上的重要性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找出日常生活中應用虹吸現象的物品，了解連虹吸現象在生活上的應用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連通管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連通管應用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虹吸現象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水族箱換水</w:t>
            </w:r>
          </w:p>
          <w:p>
            <w:pPr>
              <w:pStyle w:val="Normal"/>
              <w:snapToGrid w:val="false"/>
              <w:spacing w:lineRule="atLeast" w:line="240"/>
              <w:ind w:left="23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虹吸遊戲</w:t>
            </w:r>
          </w:p>
        </w:tc>
      </w:tr>
      <w:tr>
        <w:trPr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會有不同的構造去適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昆蟲</w:t>
            </w:r>
          </w:p>
          <w:p>
            <w:pPr>
              <w:pStyle w:val="Normal"/>
              <w:snapToGrid w:val="false"/>
              <w:ind w:left="221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的特徵</w:t>
            </w:r>
          </w:p>
          <w:p>
            <w:pPr>
              <w:pStyle w:val="Normal"/>
              <w:snapToGrid w:val="false"/>
              <w:ind w:left="221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觀察昆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察覺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昆蟲與環境的關係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維護昆蟲的生存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了解昆蟲在生態中扮演的角色後，進而思考如何保育昆蟲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昆蟲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與生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的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保育昆蟲</w:t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提出保護昆蟲的方法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飼養過程中發現問題，並知道解決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昆蟲王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昆蟲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與生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昆蟲的危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保育昆蟲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改變物體形狀可使物體浮在水面上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想辦法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改變油土形狀，看看是否能成功浮在水面並承載物體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  <w:p>
            <w:pPr>
              <w:pStyle w:val="Normal"/>
              <w:snapToGrid w:val="false"/>
              <w:ind w:left="350" w:hanging="240"/>
              <w:rPr/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油土載重比賽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應用力、水或光的科學原理來探討或製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有趣的遊戲或</w:t>
            </w:r>
            <w:r>
              <w:rPr>
                <w:rFonts w:ascii="新細明體;PMingLiU" w:hAnsi="新細明體;PMingLiU" w:cs="新細明體;PMingLiU"/>
              </w:rPr>
              <w:t>玩具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能利用身邊器材或回收物，設計簡單的力、水或光的遊戲或玩具，並知道主要是運用何種原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、水的奇妙現象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合作進行實驗與遊戲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藉由分組發表、實驗等活動，體認個人在團體中的角色，培養互助合作的精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昆蟲王國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3366FF"/>
                <w:sz w:val="24"/>
                <w:szCs w:val="24"/>
              </w:rPr>
              <w:t>7.</w:t>
            </w:r>
            <w:r>
              <w:rPr>
                <w:rFonts w:cs="新細明體;PMingLiU"/>
                <w:color w:val="3366FF"/>
                <w:sz w:val="24"/>
                <w:szCs w:val="24"/>
              </w:rPr>
              <w:t>科學應用</w:t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浮力在生活中的應用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生活週遭很多設施，</w:t>
            </w:r>
            <w:r>
              <w:rPr>
                <w:rFonts w:ascii="新細明體;PMingLiU" w:hAnsi="新細明體;PMingLiU" w:cs="新細明體;PMingLiU"/>
                <w:color w:val="00000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</w:rPr>
              <w:t>光的特性讓生活更便利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kern w:val="0"/>
              </w:rPr>
              <w:t>1..</w:t>
            </w:r>
            <w:r>
              <w:rPr>
                <w:kern w:val="0"/>
              </w:rPr>
              <w:t>讓兒童察覺浮力所產生的現象，及浮力在生活中的應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引導討論說出生活中光的訊息與應用</w:t>
            </w:r>
            <w:r>
              <w:rPr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ㄧ</w:t>
            </w:r>
            <w:r>
              <w:rPr>
                <w:rFonts w:ascii="新細明體;PMingLiU" w:hAnsi="新細明體;PMingLiU" w:cs="新細明體;PMingLiU"/>
              </w:rPr>
              <w:t>、有趣的力</w:t>
            </w:r>
          </w:p>
          <w:p>
            <w:pPr>
              <w:pStyle w:val="Normal"/>
              <w:snapToGrid w:val="false"/>
              <w:ind w:left="221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發現浮力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光的世界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光的行進方向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的反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光的折射</w:t>
            </w:r>
          </w:p>
        </w:tc>
      </w:tr>
      <w:tr>
        <w:trPr>
          <w:trHeight w:val="13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、連通管原理應用在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發表，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水</w:t>
            </w:r>
            <w:r>
              <w:rPr/>
              <w:t>的奇妙現象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2.</w:t>
            </w:r>
            <w:r>
              <w:rPr/>
              <w:t>連通管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3.</w:t>
            </w:r>
            <w:r>
              <w:rPr/>
              <w:t>虹吸現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873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SungStd-Light-Acro">
    <w:altName w:val="書法中楷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estmtc</dc:creator>
  <dc:description/>
  <cp:keywords/>
  <dc:language>en-US</dc:language>
  <cp:lastModifiedBy>Windows 使用者</cp:lastModifiedBy>
  <dcterms:modified xsi:type="dcterms:W3CDTF">2019-01-16T08:28:00Z</dcterms:modified>
  <cp:revision>4</cp:revision>
  <dc:subject/>
  <dc:title>臺北市立師院實小九十三學年度第一學期</dc:title>
</cp:coreProperties>
</file>