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九十九學年度五年級行事曆課程</w:t>
      </w:r>
      <w:r>
        <w:rPr>
          <w:rFonts w:eastAsia="標楷體" w:cs="標楷體" w:ascii="標楷體" w:hAnsi="標楷體"/>
          <w:b/>
          <w:color w:val="8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>校慶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469"/>
        <w:gridCol w:w="2852"/>
        <w:gridCol w:w="1080"/>
        <w:gridCol w:w="258"/>
        <w:gridCol w:w="850"/>
        <w:gridCol w:w="671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校史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瑀、陳映蓉、鄭芳怡、李少玫、黃和智、邱政達、游彩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依婷、張美惠、鄭亦欣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.</w:t>
            </w:r>
            <w:r>
              <w:rPr>
                <w:rFonts w:ascii="標楷體" w:hAnsi="標楷體" w:cs="標楷體" w:eastAsia="標楷體"/>
                <w:color w:val="800000"/>
              </w:rPr>
              <w:t>能理解校歌歌詞的內容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</w:rPr>
              <w:t>能瞭解校旗及校徽之意義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3.</w:t>
            </w:r>
            <w:r>
              <w:rPr>
                <w:rFonts w:ascii="標楷體" w:hAnsi="標楷體" w:cs="標楷體" w:eastAsia="標楷體"/>
                <w:color w:val="800000"/>
              </w:rPr>
              <w:t>能瞭解本校校史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程發展網站：校歌影音檔案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程發展網頁：校史網頁 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3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校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能了解校歌歌詞的內容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正確唱出歌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，蒐集、分類不同之藝術資訊，並養成習慣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</w:rPr>
              <w:t>將本校改制為教育大學後之校歌歌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製作成教學簡報，引導學生理解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</w:rPr>
              <w:t>引導學生欣賞校史網頁之影音檔案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 w:eastAsia="標楷體"/>
                <w:color w:val="000000"/>
              </w:rPr>
              <w:t>實際演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發表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唱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個別抽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領域</w:t>
            </w:r>
          </w:p>
        </w:tc>
      </w:tr>
      <w:tr>
        <w:trPr>
          <w:trHeight w:val="1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校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認識校旗圖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討論校旗代表的意義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討論校徽代表的意義及使用時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發表中評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領域</w:t>
            </w:r>
          </w:p>
        </w:tc>
      </w:tr>
      <w:tr>
        <w:trPr>
          <w:trHeight w:val="1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認識校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引導學生瀏覽課程發展網站上校史網頁，並進行問題討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上的評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11:00Z</dcterms:created>
  <dc:creator>Kin</dc:creator>
  <dc:description/>
  <cp:keywords/>
  <dc:language>en-US</dc:language>
  <cp:lastModifiedBy>wangchunkai</cp:lastModifiedBy>
  <cp:lastPrinted>2006-07-06T08:50:00Z</cp:lastPrinted>
  <dcterms:modified xsi:type="dcterms:W3CDTF">2010-08-12T03:12:00Z</dcterms:modified>
  <cp:revision>3</cp:revision>
  <dc:subject/>
  <dc:title>一下：</dc:title>
</cp:coreProperties>
</file>