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0" w:after="200"/>
        <w:ind w:left="-142" w:firstLine="141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臺北市大附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  <w:lang w:eastAsia="zh-TW"/>
        </w:rPr>
        <w:t>6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年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資優資源班課程計畫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</w:rPr>
      </w:pPr>
      <w:r>
        <w:rPr>
          <w:rFonts w:eastAsia="標楷體"/>
        </w:rPr>
        <w:t>領域：</w:t>
      </w:r>
      <w:r>
        <w:rPr>
          <w:rFonts w:eastAsia="標楷體"/>
        </w:rPr>
        <w:t>語文</w:t>
      </w:r>
      <w:r>
        <w:rPr>
          <w:rFonts w:eastAsia="標楷體"/>
        </w:rPr>
        <w:t>【</w:t>
      </w:r>
      <w:r>
        <w:rPr>
          <w:rFonts w:eastAsia="標楷體"/>
        </w:rPr>
        <w:t>B</w:t>
      </w:r>
      <w:r>
        <w:rPr>
          <w:rFonts w:eastAsia="標楷體"/>
        </w:rPr>
        <w:t>】</w:t>
      </w:r>
      <w:r>
        <w:rPr>
          <w:rFonts w:eastAsia="標楷體"/>
        </w:rPr>
        <w:t>~</w:t>
      </w:r>
      <w:r>
        <w:rPr>
          <w:rFonts w:eastAsia="標楷體"/>
        </w:rPr>
        <w:t>英語專題選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  <w:b/>
          <w:b/>
        </w:rPr>
      </w:pPr>
      <w:r>
        <w:rPr>
          <w:rFonts w:eastAsia="標楷體"/>
        </w:rPr>
        <w:t>設計者：</w:t>
      </w:r>
      <w:r>
        <w:rPr>
          <w:rFonts w:eastAsia="標楷體"/>
        </w:rPr>
        <w:t>游瑞菁</w:t>
      </w:r>
    </w:p>
    <w:p>
      <w:pPr>
        <w:pStyle w:val="Style19"/>
        <w:numPr>
          <w:ilvl w:val="0"/>
          <w:numId w:val="3"/>
        </w:numPr>
        <w:spacing w:lineRule="exact" w:line="460" w:before="0" w:after="200"/>
        <w:ind w:left="-142" w:firstLine="106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</w:rPr>
        <w:t>課程設計理念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b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童話桌遊探索與創作：透過桌遊探索引導學生在遊戲中學習英文聽、說，讀、寫，遊戲介入增進學生對英文學習的主動性。桌遊創作以小組為單位，學生依照自己興趣創作桌遊，並輔以英文簡介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新聞英文：閱讀或觀賞世界重要新聞網內容，並進行討論或發表想法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城市解謎：透過城市解謎，引導學生觀察、思考，推論及合作達成解謎任務，進而能以小組為單位，進行城市解謎創作，以中英文雙語方式呈現題庫及提示內容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專書閱讀：透過影片欣賞、閱讀英文讀本，進中能探討影片或讀本內容，並完成故事地圖或內容簡介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小書創作：學生可依個人性興或小組合作創作英文圖畫書或電子書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教學內容及評量方式</w:t>
      </w:r>
    </w:p>
    <w:tbl>
      <w:tblPr>
        <w:tblW w:w="10498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127"/>
        <w:gridCol w:w="3827"/>
        <w:gridCol w:w="2101"/>
        <w:gridCol w:w="14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 w:before="280" w:after="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3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分段能力指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教 學 目 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教學活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評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方式</w:t>
            </w:r>
          </w:p>
        </w:tc>
      </w:tr>
      <w:tr>
        <w:trPr>
          <w:trHeight w:val="24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話桌遊探索與創作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日常生活對話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L3-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高年段簡易句型作適當的提問、回答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3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R3-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高年段的句子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3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讀懂簡易故事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提示改寫句子及造句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3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、讀懂簡易的短文，並依提示做出適當的回應。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-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樂於接觸課外英語素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-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生活中接觸英語時，樂於探究其涵意並嘗試模仿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閱讀英文繪本或橋樑書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02" w:leader="none"/>
              </w:tabs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針對偵探故事，寫出結案報告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02" w:leader="none"/>
              </w:tabs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探索各式童話桌遊，並閱讀英文說明書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02" w:leader="none"/>
              </w:tabs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完成童話桌遊活動單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團體合作創作童話類桌遊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偵探故事閱讀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案報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誰是兇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桌遊探索發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桌遊創作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表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聆聽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面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</w:tc>
      </w:tr>
      <w:tr>
        <w:trPr>
          <w:trHeight w:val="24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聞英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導讀下，能閱讀並理解國際間重要新聞內容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看國際重要新聞影片，能理解內容並和同儕討論，發表想法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練習擔任小主播，播報附小新聞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國際新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看國際新聞兒童頻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主播換我當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表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聆聽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面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城市解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完成城市解謎任務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探討城市解謎設計訣竅及架構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完成城市解謎設計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表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</w:tc>
      </w:tr>
      <w:tr>
        <w:trPr>
          <w:trHeight w:val="3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專書閱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閱讀英文讀本。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以英文簡述篇章大意摘要。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互相砌磋討論，激發對故事角色或情節的不同思考層面。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介紹故事中的人物、角色。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撰寫故事地圖，為他人導讀。</w:t>
            </w:r>
          </w:p>
          <w:p>
            <w:pPr>
              <w:pStyle w:val="Style19"/>
              <w:spacing w:lineRule="exact" w:line="440"/>
              <w:ind w:left="-29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針對指定讀本進行閱讀及課堂討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小說情節發展曲線及其元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小說中作者觀點類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撰寫故事摘要及讀後感想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讀書報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表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聆聽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面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</w:tc>
      </w:tr>
      <w:tr>
        <w:trPr/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-142" w:firstLine="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期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上課地點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方式：本課程將抽離正課程節，外加晨光時間或午休上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課，並依學生興趣及專題分組進行專題研究，每週上課次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hanging="72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選讀本由學生於寒假期間依個人興趣挑選讀本，經老師審核通過即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報告：請製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報，書面報告則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彙整並於指定時間內繳交書面報告及電子檔至老師信箱。</w:t>
            </w:r>
          </w:p>
        </w:tc>
      </w:tr>
    </w:tbl>
    <w:p>
      <w:pPr>
        <w:pStyle w:val="Normal"/>
        <w:ind w:left="55" w:hanging="62"/>
        <w:rPr>
          <w:rFonts w:eastAsia="標楷體"/>
        </w:rPr>
      </w:pPr>
      <w:r>
        <w:rPr>
          <w:rFonts w:eastAsia="標楷體"/>
          <w:b/>
        </w:rPr>
        <w:t>三、評量標準</w:t>
      </w:r>
    </w:p>
    <w:p>
      <w:pPr>
        <w:pStyle w:val="Normal"/>
        <w:spacing w:lineRule="exact" w:line="320"/>
        <w:ind w:left="-7" w:right="-674" w:hanging="0"/>
        <w:rPr>
          <w:rFonts w:eastAsia="標楷體"/>
        </w:rPr>
      </w:pPr>
      <w:r>
        <w:rPr>
          <w:rFonts w:eastAsia="標楷體"/>
        </w:rPr>
        <w:t>（一）上課表現（發言、討論、實作、分享）</w:t>
      </w:r>
    </w:p>
    <w:p>
      <w:pPr>
        <w:pStyle w:val="Normal"/>
        <w:spacing w:lineRule="exact" w:line="320"/>
        <w:ind w:left="-7" w:right="-674" w:hanging="0"/>
        <w:rPr>
          <w:rFonts w:eastAsia="標楷體"/>
        </w:rPr>
      </w:pPr>
      <w:r>
        <w:rPr>
          <w:rFonts w:eastAsia="標楷體"/>
        </w:rPr>
        <w:t>（二）作業繳交及成果呈現</w:t>
      </w:r>
    </w:p>
    <w:p>
      <w:pPr>
        <w:pStyle w:val="Normal"/>
        <w:spacing w:lineRule="exact" w:line="320"/>
        <w:ind w:left="-10" w:right="-674" w:hanging="0"/>
        <w:jc w:val="both"/>
        <w:textAlignment w:val="auto"/>
        <w:rPr/>
      </w:pPr>
      <w:r>
        <w:rPr>
          <w:rFonts w:eastAsia="標楷體"/>
        </w:rPr>
        <w:t>（三）出缺席狀況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3" w:gutter="0" w:header="0" w:top="12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Cs w:val="24"/>
        <w:rFonts w:ascii="標楷體" w:hAnsi="標楷體" w:eastAsia="標楷體" w:cs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sz w:val="20"/>
      <w:szCs w:val="28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Cs w:val="24"/>
    </w:rPr>
  </w:style>
  <w:style w:type="character" w:styleId="WW8Num4z0">
    <w:name w:val="WW8Num4z0"/>
    <w:qFormat/>
    <w:rPr>
      <w:rFonts w:ascii="Wingdings" w:hAnsi="Wingdings" w:cs="Wingdings"/>
      <w:szCs w:val="24"/>
    </w:rPr>
  </w:style>
  <w:style w:type="character" w:styleId="WW8Num5z0">
    <w:name w:val="WW8Num5z0"/>
    <w:qFormat/>
    <w:rPr>
      <w:rFonts w:ascii="標楷體" w:hAnsi="標楷體" w:eastAsia="標楷體" w:cs="標楷體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Cs w:val="24"/>
    </w:rPr>
  </w:style>
  <w:style w:type="character" w:styleId="WW8Num8z0">
    <w:name w:val="WW8Num8z0"/>
    <w:qFormat/>
    <w:rPr>
      <w:rFonts w:ascii="標楷體" w:hAnsi="標楷體" w:eastAsia="標楷體" w:cs="標楷體"/>
      <w:szCs w:val="24"/>
    </w:rPr>
  </w:style>
  <w:style w:type="character" w:styleId="WW8Num10z0">
    <w:name w:val="WW8Num10z0"/>
    <w:qFormat/>
    <w:rPr>
      <w:rFonts w:ascii="標楷體" w:hAnsi="標楷體" w:eastAsia="標楷體" w:cs="標楷體"/>
      <w:szCs w:val="24"/>
    </w:rPr>
  </w:style>
  <w:style w:type="character" w:styleId="WW8Num11z0">
    <w:name w:val="WW8Num11z0"/>
    <w:qFormat/>
    <w:rPr>
      <w:rFonts w:ascii="標楷體" w:hAnsi="標楷體" w:eastAsia="標楷體" w:cs="標楷體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szCs w:val="24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標楷體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標楷體" w:hAnsi="標楷體" w:eastAsia="標楷體" w:cs="標楷體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5">
    <w:name w:val="頁首 字元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Itemtitle">
    <w:name w:val="item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52:00Z</dcterms:created>
  <dc:creator>jean</dc:creator>
  <dc:description/>
  <cp:keywords/>
  <dc:language>en-US</dc:language>
  <cp:lastModifiedBy>Microsoft Office 使用者</cp:lastModifiedBy>
  <cp:lastPrinted>1900-01-01T00:00:00Z</cp:lastPrinted>
  <dcterms:modified xsi:type="dcterms:W3CDTF">2017-07-05T18:01:00Z</dcterms:modified>
  <cp:revision>3</cp:revision>
  <dc:subject/>
  <dc:title/>
</cp:coreProperties>
</file>