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left="-180" w:right="-72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教育大學附設實驗小學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九十四學年第一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綜合 領域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學生基本課程能力指標與教學單元目標對照表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二年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南一版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陳玉珠、徐章華</w:t>
      </w:r>
    </w:p>
    <w:tbl>
      <w:tblPr>
        <w:tblW w:w="8660" w:type="dxa"/>
        <w:jc w:val="left"/>
        <w:tblInd w:w="-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1895"/>
        <w:gridCol w:w="2700"/>
        <w:gridCol w:w="1800"/>
        <w:gridCol w:w="1820"/>
      </w:tblGrid>
      <w:tr>
        <w:trPr>
          <w:trHeight w:val="93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領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學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</w:tr>
      <w:tr>
        <w:trPr>
          <w:trHeight w:val="26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自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說出自己在家庭與班級中的角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出自己在家庭中的角色</w:t>
            </w:r>
            <w:r>
              <w:rPr>
                <w:rFonts w:ascii="標楷體" w:hAnsi="標楷體" w:cs="標楷體" w:eastAsia="標楷體"/>
              </w:rPr>
              <w:t>（權利、義務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過中秋節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二、家中好幫手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三、這是我的家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中秋節時家人的習俗活動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並分享家中餐飲的分工方式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享自己與家人相處的經驗。 </w:t>
            </w:r>
          </w:p>
        </w:tc>
      </w:tr>
      <w:tr>
        <w:trPr>
          <w:trHeight w:val="262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蒐集並分享各類休閒生活的資料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介紹自己最喜愛的休閒活動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學用品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五、芝麻開門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六、生活新主張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七、做時間的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不同的學習生活經驗及自我探索的樂趣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並省思自己的休閒生活經驗與技巧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當使用學用品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自己下課與放學後的活動安排並制定個人生活作息表。</w:t>
            </w:r>
          </w:p>
        </w:tc>
      </w:tr>
      <w:tr>
        <w:trPr>
          <w:trHeight w:val="26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體會團隊合作的重要性，並能關懷團隊的成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與團體成員共同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三、這是我的家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四、把愛傳出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並用行動表達對家人、朋友的感謝與關懷。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並用行動關懷需要幫助的人。</w:t>
            </w:r>
          </w:p>
        </w:tc>
      </w:tr>
      <w:tr>
        <w:trPr>
          <w:trHeight w:val="262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整理自己的生活空間，並說明如何安排空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整理書包和書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、我把空間變大了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包、抽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塞塞塞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並能隨時分類整理書包和書桌</w:t>
            </w:r>
          </w:p>
        </w:tc>
      </w:tr>
    </w:tbl>
    <w:p>
      <w:pPr>
        <w:pStyle w:val="Normal"/>
        <w:spacing w:lineRule="auto" w:line="300" w:before="0" w:after="120"/>
        <w:ind w:left="-180" w:right="-72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7:00Z</dcterms:created>
  <dc:creator>Little Bang</dc:creator>
  <dc:description/>
  <cp:keywords/>
  <dc:language>en-US</dc:language>
  <cp:lastModifiedBy>鍾青芬</cp:lastModifiedBy>
  <dcterms:modified xsi:type="dcterms:W3CDTF">2005-08-25T11:27:00Z</dcterms:modified>
  <cp:revision>2</cp:revision>
  <dc:subject/>
  <dc:title>1</dc:title>
</cp:coreProperties>
</file>