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體育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二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二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南一　　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謝藤好 黃淑芬　　　　　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2284"/>
        <w:gridCol w:w="2036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單元</w:t>
            </w:r>
            <w:r>
              <w:rPr>
                <w:sz w:val="28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材內容或活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藉由身體的不斷成長，知道人生的必經過程，並能指出自己和家人所處的階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我長大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自己和家人現在正處於哪一階段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認識身體發展的順序與個別差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出生至今的成長發育變化，並描述自己的感覺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我長大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出生至今的成長發育變化，並描述自己的感覺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表現出整體的舒適感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了解保護五官的方法，並能建立平日生活的健康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認識生長發育四大要素及姿勢對生長發育的影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認識眼睛的重要，並了解自己的視力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我的好幫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快樂的成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明亮的雙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會判斷保護五官的正確行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能說出生長發育四大要素及姿勢對生長發育的影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能說出近視的麻煩並判斷自己有無近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會食物在生理及心理需求上的重要性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六大類食物對身體的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營養又健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、分辨出六大類食物對身體的幫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環境因素如何影響到食物的值與量並探討影響飲食習慣的因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了解廣告會影響食物的選擇，選擇要以健康食品為主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營養又健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會說出廣告對自己的影響，並養成正確的購物態度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辨識食物的安全性並選擇健康的營養餐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會利用五官辨別食物的安全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營養又健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會利用眼睛和鼻子直覺去辨別食物的安全性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簡單的全身性身體活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了解呼拉圈和身體的關係，並能用身體操作呼拉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  <w:r>
              <w:rPr/>
              <w:t>能在舞蹈中呈現自己的表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能說出、做出側滾翻動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我的好幫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快樂唱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歡樂童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能用身體部位玩呼拉圈並利用呼拉圈做出不同組合造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  <w:r>
              <w:rPr/>
              <w:t>能和同學快樂的唱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能在墊上做出側滾翻動作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3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操作運動器材的能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在墊上、平衡木上完成爬、蹲、走的基本動作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快樂的成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歡樂童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了解並學會在墊上、平衡木上完成爬、蹲、走的基本動作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4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現聯合性的基本運動能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會應用身體各方面的協調跳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歡樂童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安全生活我最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用愉快的心情和同學共同跳舞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語言或動作來表達參與身體活動的感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能說出遊戲中與同學接觸的感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藉著舞蹈活動中，能了解自己的情緒反應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歡樂童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快樂唱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能說出和同學互動的感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能說出和記錄自己在活動中的情緒反應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1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辨日常生活情境的安全與不安全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能了解上下學時，會遇到的各種情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安全生活我最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能說出上下學時，會遇到的各種情境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並演練促進個人及他人生活安全的方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判斷上下學遇到不同情況的處理方法和態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安全生活我最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上下學遇到不同情況時能有解決的方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3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思考並演練處理危險和緊急情況的方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演練在危險情況的處理方法和態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安全生活我最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在遇到危險時能即時找到求助者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1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自己的特性並接受自己與他人之不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接納他人和自己的不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安全生活我最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尊重殘障者並加以協助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如何與家人和睦相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與家人和諧相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我長大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歡樂童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會照顧弟妹及關心長輩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4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情緒的表達及正確的處理方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並說出愛的行為表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歡樂童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快樂唱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做出讚美、擁抱等愛的表現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1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健康的定義，並指出人們為促進健康所採取的活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知道正確的視力保健的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明亮的雙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能積極做到正確的視力保健的方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-2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人們在選擇健康與運動的服務及產品之過程與責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購買直食物的要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營養又健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選擇健康、安全又能回收的包裝食品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認識不同環境可提供遊憩的空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我的小天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能尊重不同環境的遊憩空間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人類是自然環境中的一部份並主動關心環境以維護、促進人類的健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了解住家附近的自然環境、生物、及人類相依存關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我的小天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說出、表演出自然環境遭破壞時對人的影響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44:00Z</dcterms:created>
  <dc:creator>estmtc</dc:creator>
  <dc:description/>
  <dc:language>en-US</dc:language>
  <cp:lastModifiedBy>User</cp:lastModifiedBy>
  <cp:lastPrinted>2002-11-13T13:32:00Z</cp:lastPrinted>
  <dcterms:modified xsi:type="dcterms:W3CDTF">2005-08-24T09:17:00Z</dcterms:modified>
  <cp:revision>4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