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立教育大學附設實驗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九十五學年度永續性課程空白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要寫一整年喲</w:t>
      </w:r>
      <w:r>
        <w:rPr>
          <w:rFonts w:eastAsia="標楷體" w:cs="標楷體" w:ascii="標楷體" w:hAnsi="標楷體"/>
          <w:b/>
          <w:color w:val="FF0000"/>
        </w:rPr>
        <w:t>!)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867"/>
        <w:gridCol w:w="2340"/>
        <w:gridCol w:w="2520"/>
        <w:gridCol w:w="692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感恩的心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 彈性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節；下學期 彈性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久惠、陳玉珠、葉綠薇、黃淑芬、毛玲茹、劉春玲、謝騰好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一上）</w:t>
            </w:r>
            <w:r>
              <w:rPr>
                <w:rFonts w:ascii="標楷體" w:hAnsi="標楷體" w:cs="標楷體" w:eastAsia="標楷體"/>
                <w:color w:val="000000"/>
              </w:rPr>
              <w:t>為了慶祝校慶，進行了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的「彩裝遊行」教學活動。在活動中，由親子、師生共同討論設計主題式的妝扮，讓學生上台對全班說明自己在主題中的裝扮角色。在自評互評中讓學生了解自己與同學妝扮的相異點。並安排在校慶當天，由六年級與一年級小朋友進行「大手牽小手」的繞場。使學生在親自參與活動中，體驗表演、展示與遊行的樂趣，進而體會團體合作的重要性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下）為了慶祝母親節，進行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的「母親節感恩活動」。藉由唱跳活動和繪製母親卡，以表達對母親的感恩及祝福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、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融入議題 </w:t>
            </w:r>
          </w:p>
        </w:tc>
      </w:tr>
      <w:tr>
        <w:trPr>
          <w:trHeight w:val="19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妝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一上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1.</w:t>
            </w:r>
            <w:r>
              <w:rPr>
                <w:rFonts w:ascii="標楷體" w:hAnsi="標楷體" w:cs="標楷體" w:eastAsia="標楷體"/>
                <w:color w:val="800000"/>
              </w:rPr>
              <w:t>了解校慶的由來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2.</w:t>
            </w:r>
            <w:r>
              <w:rPr>
                <w:rFonts w:ascii="標楷體" w:hAnsi="標楷體" w:cs="標楷體" w:eastAsia="標楷體"/>
                <w:color w:val="800000"/>
              </w:rPr>
              <w:t>學習設計主題式的妝扮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3.</w:t>
            </w:r>
            <w:r>
              <w:rPr>
                <w:rFonts w:ascii="標楷體" w:hAnsi="標楷體" w:cs="標楷體" w:eastAsia="標楷體"/>
                <w:color w:val="800000"/>
              </w:rPr>
              <w:t>學會學長姐設計的班級口呼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上台對全班說明自己在主題中的裝扮角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發音並說標準國語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C-1-1-2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禮貌的表達意見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生動活潑敘述故事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4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握說話主題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發音並說標準國語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禮貌的表達意見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1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說話者說話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發音並說標準國語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禮貌的表達意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簡單的全身性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聯合性的基本運動能力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節】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校慶的意義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校慶的意義，全校慶祝學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歲生日的活動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年級學生和六年級的學生ㄧ起的慶祝活動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彩裝遊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主題式裝扮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欣賞以前學長們兒童節時的彩裝活動照片，有毛毛蟲、蝴蝶、大樹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一個裝扮主題。可以是海底世界的魚、水母、螃蟹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，也可以是童話王國裡的花仙子、睡美人、虎克船長、小飛俠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154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確定自己裝扮的角色。＊回家完成設計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一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、三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活動一：學長姐進班帶學弟妹練習口呼和動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活動二：彩裝走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一起討論彩裝互評表，包括評分項目、給分方式、注意事項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上台走秀，介紹自己的妝扮，說明自己裝扮的誰及如何製作。每人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簡短的介紹自己裝扮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邊欣賞同學的裝扮，邊做評分工作，看看誰最有創意？   （學習單二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彩裝評分後，學生統計每一個人的得分，選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佳男女主角各一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最佳造型獎四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最佳發表表演獎四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活動三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彩裝走秀的照片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照片與原彩裝設計圖對照，有何差異。想一想，下次再做彩裝活動時，會做何裝扮？如何製作？如何選材料？（學習單三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佈評選結果，頒發獎狀鼓勵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四、第五節】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彩裝遊行預演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早上晨光時間，一年級小朋友到操場跑道和六年級大哥哥姊姊集合，</w:t>
            </w:r>
            <w:r>
              <w:rPr>
                <w:rFonts w:ascii="標楷體" w:hAnsi="標楷體" w:cs="標楷體" w:eastAsia="標楷體"/>
                <w:color w:val="800000"/>
              </w:rPr>
              <w:t>做隊形的編排和做口呼練習，並做繞場練習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彩裝繞場遊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慶當天，一年級的小朋友先在教室「彩裝打扮」，準備展現最美的一面在全校眼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操場跑道集合，由「六年級的大手」牽著「一年級的小手」出場，繞場一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教育</w:t>
            </w:r>
          </w:p>
        </w:tc>
      </w:tr>
      <w:tr>
        <w:trPr>
          <w:trHeight w:val="19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表演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配合校慶主題進行表演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簡單的全身性活動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表演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學務處所訂定的主題，學年老師結合家長資源共同設計搭配該主題的體育表演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利用晨光時間練習滾大球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利用共同時間進行採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當天進行滾大球競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40:00Z</dcterms:created>
  <dc:creator>Kin</dc:creator>
  <dc:description/>
  <dc:language>en-US</dc:language>
  <cp:lastModifiedBy>user</cp:lastModifiedBy>
  <dcterms:modified xsi:type="dcterms:W3CDTF">2006-07-05T07:42:00Z</dcterms:modified>
  <cp:revision>3</cp:revision>
  <dc:subject/>
  <dc:title>一下：</dc:title>
</cp:coreProperties>
</file>