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教大附小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>藝術與人文領域</w:t>
      </w:r>
      <w:r>
        <w:rPr>
          <w:rFonts w:eastAsia="標楷體" w:cs="標楷體" w:ascii="標楷體" w:hAnsi="標楷體"/>
          <w:b/>
          <w:sz w:val="28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</w:rPr>
        <w:t>【聽覺教育】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 xml:space="preserve">版〉  </w:t>
      </w:r>
    </w:p>
    <w:tbl>
      <w:tblPr>
        <w:tblW w:w="95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09"/>
        <w:gridCol w:w="17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項目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規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>
          <w:trHeight w:val="67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配合視譜和節奏唱奏樂曲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正確的歌唱技巧演唱歌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</w:tc>
      </w:tr>
      <w:tr>
        <w:trPr>
          <w:trHeight w:val="55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高音直笛吹奏</w:t>
            </w:r>
            <w:r>
              <w:rPr>
                <w:rFonts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/>
                <w:sz w:val="20"/>
              </w:rPr>
              <w:t>大調的音階與樂曲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創作，表達想像力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進行語言節奏創作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演唱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演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樂作品</w:t>
            </w:r>
          </w:p>
        </w:tc>
      </w:tr>
      <w:tr>
        <w:trPr>
          <w:trHeight w:val="7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運用各種音樂元素進行變奏曲之音樂創作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相互欣賞同儕間的作品，並能描述其美感特質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說明自己創作的音樂作品之特色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自評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0"/>
              </w:rPr>
              <w:t>互評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能欣賞同學創作的音樂作品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透過藝術賞析活動，體驗藝術之美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能專心欣賞音樂影片並表達自己的想法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0"/>
        </w:rPr>
        <w:t xml:space="preserve">視覺藝術】  </w:t>
      </w:r>
      <w:r>
        <w:rPr>
          <w:rFonts w:ascii="新細明體;PMingLiU" w:hAnsi="新細明體;PMingLiU" w:cs="新細明體;PMingLiU"/>
          <w:sz w:val="20"/>
          <w:u w:val="single"/>
        </w:rPr>
        <w:t>五</w:t>
      </w:r>
      <w:r>
        <w:rPr>
          <w:rFonts w:ascii="新細明體;PMingLiU" w:hAnsi="新細明體;PMingLiU" w:cs="新細明體;PMingLiU"/>
          <w:sz w:val="20"/>
        </w:rPr>
        <w:t>年級〈</w:t>
      </w:r>
      <w:r>
        <w:rPr>
          <w:rFonts w:ascii="新細明體;PMingLiU" w:hAnsi="新細明體;PMingLiU" w:cs="新細明體;PMingLiU"/>
          <w:sz w:val="20"/>
          <w:u w:val="single"/>
        </w:rPr>
        <w:t>康軒</w:t>
      </w:r>
      <w:r>
        <w:rPr>
          <w:rFonts w:ascii="新細明體;PMingLiU" w:hAnsi="新細明體;PMingLiU" w:cs="新細明體;PMingLiU"/>
          <w:sz w:val="20"/>
        </w:rPr>
        <w:t xml:space="preserve">版〉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ascii="新細明體;PMingLiU" w:hAnsi="新細明體;PMingLiU" w:cs="新細明體;PMingLiU"/>
                <w:sz w:val="48"/>
              </w:rPr>
              <w:t>評量規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量方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各種不同的技法、</w:t>
            </w:r>
            <w:r>
              <w:rPr>
                <w:rFonts w:eastAsia="Times New Roman"/>
              </w:rPr>
              <w:t xml:space="preserve"> </w:t>
            </w:r>
            <w:r>
              <w:rPr/>
              <w:t>形式，表現創作的想像力和情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1-1</w:t>
            </w:r>
            <w:r>
              <w:rPr/>
              <w:t>能運用各種平面藝術創作方式表現想像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作品</w:t>
            </w:r>
          </w:p>
          <w:p>
            <w:pPr>
              <w:pStyle w:val="Normal"/>
              <w:rPr/>
            </w:pPr>
            <w:r>
              <w:rPr/>
              <w:t>同儕互評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-1</w:t>
            </w:r>
            <w:r>
              <w:rPr/>
              <w:t>能運用不同方式構思視覺藝術創作的主體與內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2-2</w:t>
            </w:r>
            <w:r>
              <w:rPr/>
              <w:t>能選擇適當的視覺藝術媒材與技法，來規劃有感情、有思想的作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3-1</w:t>
            </w:r>
            <w:r>
              <w:rPr/>
              <w:t>能藉由各種平面藝術創作的技法，表達個人的想法和情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-4-1</w:t>
            </w:r>
            <w:r>
              <w:rPr/>
              <w:t>能藉由集體創作方式，完成與他人合作的視覺藝術作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討論</w:t>
            </w:r>
            <w:r>
              <w:rPr>
                <w:rFonts w:eastAsia="Times New Roman"/>
              </w:rPr>
              <w:t xml:space="preserve"> </w:t>
            </w:r>
            <w:r>
              <w:rPr/>
              <w:t>、描述、判斷，表達自己的審美經驗與見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-1</w:t>
            </w:r>
            <w:r>
              <w:rPr/>
              <w:t>能分析、描述自然物、人造物與視覺藝術品的特徵及要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  <w:p>
            <w:pPr>
              <w:pStyle w:val="Normal"/>
              <w:rPr/>
            </w:pPr>
            <w:r>
              <w:rPr/>
              <w:t>口頭報告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6-2</w:t>
            </w:r>
            <w:r>
              <w:rPr/>
              <w:t>能比較自然物、人造物與視覺藝術品間的異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8-1</w:t>
            </w:r>
            <w:r>
              <w:rPr/>
              <w:t>能使用適當的視覺藝術語彙，說明自己和他人作品的特徵和價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9-1</w:t>
            </w:r>
            <w:r>
              <w:rPr/>
              <w:t>能運用討論、分析表達自己對視覺藝術創作的審美經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-1</w:t>
            </w:r>
            <w:r>
              <w:rPr/>
              <w:t>能參與視覺藝術展演活動並記錄其特色及文化背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-10-2</w:t>
            </w:r>
            <w:r>
              <w:rPr/>
              <w:t>能參與視覺藝術展演活動並比較其文化背景及特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用各種方法蒐集藝文資訊，參與欣賞並運用於生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-11-1</w:t>
            </w:r>
            <w:r>
              <w:rPr/>
              <w:t>能以正確的觀念和態度，欣賞各類型視覺藝術展演活動</w:t>
            </w:r>
          </w:p>
          <w:p>
            <w:pPr>
              <w:pStyle w:val="Normal"/>
              <w:rPr/>
            </w:pPr>
            <w:r>
              <w:rPr/>
              <w:t>3-3-12-1</w:t>
            </w:r>
            <w:r>
              <w:rPr/>
              <w:t>能養成運用各種方式蒐集視覺藝術資訊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師觀察</w:t>
            </w:r>
          </w:p>
          <w:p>
            <w:pPr>
              <w:pStyle w:val="Normal"/>
              <w:rPr/>
            </w:pPr>
            <w:r>
              <w:rPr/>
              <w:t>行為檢核</w:t>
            </w:r>
          </w:p>
          <w:p>
            <w:pPr>
              <w:pStyle w:val="Normal"/>
              <w:rPr/>
            </w:pPr>
            <w:r>
              <w:rPr/>
              <w:t>檔案評量</w:t>
            </w:r>
          </w:p>
        </w:tc>
      </w:tr>
    </w:tbl>
    <w:p>
      <w:pPr>
        <w:pStyle w:val="Normal"/>
        <w:spacing w:lineRule="atLeast" w:line="240"/>
        <w:ind w:firstLine="3012"/>
        <w:rPr/>
      </w:pPr>
      <w:r>
        <w:rPr/>
      </w:r>
    </w:p>
    <w:p>
      <w:pPr>
        <w:pStyle w:val="Normal"/>
        <w:spacing w:lineRule="atLeast" w:line="240"/>
        <w:ind w:firstLine="3012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6:17:00Z</dcterms:created>
  <dc:creator>Administrator</dc:creator>
  <dc:description/>
  <dc:language>en-US</dc:language>
  <cp:lastModifiedBy>renee</cp:lastModifiedBy>
  <dcterms:modified xsi:type="dcterms:W3CDTF">2015-07-21T16:17:00Z</dcterms:modified>
  <cp:revision>2</cp:revision>
  <dc:subject/>
  <dc:title>臺北市立師院實小九十二學年度第一學期       領域</dc:title>
</cp:coreProperties>
</file>