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01" w:hanging="0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臺北市立師範學院附設實驗國民小學</w:t>
      </w:r>
      <w:r>
        <w:rPr>
          <w:rFonts w:eastAsia="標楷體"/>
          <w:b/>
          <w:bCs/>
          <w:sz w:val="32"/>
        </w:rPr>
        <w:t>九十三學年度第二學期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1321" w:hanging="72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教學主題：樹木保育</w:t>
      </w:r>
    </w:p>
    <w:p>
      <w:pPr>
        <w:pStyle w:val="Normal"/>
        <w:numPr>
          <w:ilvl w:val="0"/>
          <w:numId w:val="9"/>
        </w:numPr>
        <w:spacing w:lineRule="exact" w:line="360"/>
        <w:ind w:left="1321" w:hanging="72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融入之學習領域：自然領域、語文領域、生活領域</w:t>
      </w:r>
    </w:p>
    <w:p>
      <w:pPr>
        <w:pStyle w:val="Normal"/>
        <w:numPr>
          <w:ilvl w:val="0"/>
          <w:numId w:val="9"/>
        </w:numPr>
        <w:spacing w:lineRule="exact" w:line="360"/>
        <w:ind w:left="1321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0"/>
          <w:szCs w:val="30"/>
        </w:rPr>
        <w:t>教學內容：</w:t>
      </w:r>
    </w:p>
    <w:p>
      <w:pPr>
        <w:pStyle w:val="Normal"/>
        <w:spacing w:lineRule="exact" w:line="360"/>
        <w:ind w:left="601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●</w:t>
      </w:r>
      <w:r>
        <w:rPr>
          <w:rFonts w:eastAsia="標楷體"/>
          <w:b/>
          <w:bCs/>
          <w:sz w:val="32"/>
        </w:rPr>
        <w:t>樹木保育課程架構圖</w:t>
      </w:r>
    </w:p>
    <w:p>
      <w:pPr>
        <w:pStyle w:val="Normal"/>
        <w:ind w:left="6970" w:hanging="6922"/>
        <w:rPr>
          <w:rFonts w:eastAsia="標楷體"/>
        </w:rPr>
      </w:pPr>
      <w:r>
        <w:rPr>
          <w:rFonts w:eastAsia="標楷體"/>
        </w:rPr>
        <w:t xml:space="preserve">自然與生活科技     全 校 活動         教 學 資源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60"/>
        <w:gridCol w:w="2400"/>
        <w:gridCol w:w="924"/>
        <w:gridCol w:w="2436"/>
      </w:tblGrid>
      <w:tr>
        <w:trPr>
          <w:trHeight w:val="912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*</w:t>
            </w: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春天的花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徵文比賽　　樹木與我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40" w:hanging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樹木網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富翁遊戲</w:t>
            </w:r>
          </w:p>
        </w:tc>
      </w:tr>
      <w:tr>
        <w:trPr>
          <w:trHeight w:val="942" w:hRule="exact"/>
        </w:trPr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71120</wp:posOffset>
                      </wp:positionV>
                      <wp:extent cx="0" cy="381000"/>
                      <wp:effectExtent l="5715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5.6pt" to="397.35pt,3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76200</wp:posOffset>
                      </wp:positionV>
                      <wp:extent cx="0" cy="3810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6pt" to="41.95pt,35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*</w:t>
            </w: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見的植物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40" w:hanging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園植物步道</w:t>
            </w:r>
          </w:p>
        </w:tc>
      </w:tr>
      <w:tr>
        <w:trPr>
          <w:trHeight w:val="748" w:hRule="exact"/>
        </w:trPr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18415</wp:posOffset>
                      </wp:positionV>
                      <wp:extent cx="0" cy="3810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-1.45pt" to="41.95pt,28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近校園植物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240</wp:posOffset>
                      </wp:positionV>
                      <wp:extent cx="17780" cy="381635"/>
                      <wp:effectExtent l="45085" t="1270" r="520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38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.2pt" to="43.3pt,31.2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4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級</w:t>
            </w:r>
          </w:p>
          <w:p>
            <w:pPr>
              <w:pStyle w:val="Normal"/>
              <w:tabs>
                <w:tab w:val="clear" w:pos="480"/>
                <w:tab w:val="center" w:pos="133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植物與蟲蟲的對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87" w:hRule="exact"/>
        </w:trPr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2545</wp:posOffset>
                      </wp:positionV>
                      <wp:extent cx="17780" cy="381635"/>
                      <wp:effectExtent l="45085" t="1270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38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.35pt" to="44.7pt,33.3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16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動物與棲地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1" w:hRule="exact"/>
        </w:trPr>
        <w:tc>
          <w:tcPr>
            <w:tcW w:w="2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0005</wp:posOffset>
                      </wp:positionV>
                      <wp:extent cx="17780" cy="381635"/>
                      <wp:effectExtent l="45085" t="1270" r="520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38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.15pt" to="44.7pt,33.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40" w:hRule="exac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#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為大地添綠妝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7"/>
        </w:numPr>
        <w:spacing w:lineRule="exact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計劃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四</w:t>
      </w:r>
      <w:r>
        <w:rPr/>
        <w:t>學年度第二學期  樹木保育 一年級教學計畫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904"/>
        <w:gridCol w:w="900"/>
        <w:gridCol w:w="2138"/>
        <w:gridCol w:w="1290"/>
        <w:gridCol w:w="1792"/>
        <w:gridCol w:w="540"/>
        <w:gridCol w:w="720"/>
        <w:gridCol w:w="720"/>
        <w:gridCol w:w="18"/>
      </w:tblGrid>
      <w:tr>
        <w:trPr>
          <w:trHeight w:val="3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裡的春天</w:t>
            </w:r>
          </w:p>
        </w:tc>
      </w:tr>
      <w:tr>
        <w:trPr>
          <w:trHeight w:val="6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自然與科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健康與體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與人文     □英語  □彈性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潘蓮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下學期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的春天是最繽紛的季節，透過校園花花草草的生態環境，引導學生進行花木的觀察、探索、紀錄、描繪等學習活動，</w:t>
            </w:r>
            <w:r>
              <w:rPr>
                <w:rFonts w:ascii="標楷體" w:hAnsi="標楷體" w:cs="標楷體" w:eastAsia="標楷體"/>
                <w:bCs/>
              </w:rPr>
              <w:t>加深孩子對校園生態環境的認知，提升對大自然的感動，由欣賞與親近校園內的自然生態環境，進而學習愛護與尊重大自然，</w:t>
            </w:r>
            <w:r>
              <w:rPr>
                <w:rFonts w:ascii="標楷體" w:hAnsi="標楷體" w:cs="標楷體" w:eastAsia="標楷體"/>
              </w:rPr>
              <w:t>啟發孩子的創造力、觀察力及合作學習力。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書籍與網站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或</w:t>
            </w:r>
          </w:p>
        </w:tc>
      </w:tr>
      <w:tr>
        <w:trPr>
          <w:trHeight w:val="85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裡的春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花朵由含苞到開花的情形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花朵的生命週期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約定並遵守團體的規則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和大自然和諧相處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細心觀察花園小動物的種類及觀察運動情形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園的環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Style16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 7-1-3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-1-3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9-1-2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春天的花生長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exact" w:line="260"/>
              <w:ind w:left="268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出發前先讓學生了解戶外課程該遵守的規範，教導學生煽氣法聞花朵的味道，不要任意碰、聞或摘植物等注意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exact" w:line="260"/>
              <w:ind w:left="268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紀錄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週校園春天的花草－杜鵑花、酢醬草的生長情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exact" w:line="260"/>
              <w:ind w:left="268" w:hanging="2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杜鵑花瓣的數量及花朵的特徵、葉子的形狀、調查校園杜鵑花朵的品種顏色及凋謝時花朵是整株或一片片掉落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exact" w:line="260"/>
              <w:ind w:left="268" w:hanging="2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酢醬草的葉片數、葉形及讓學生用酢醬草玩打勾的遊戲，尋找紫花酢醬草及黃花酢醬草在校園的哪一處角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exact" w:line="260"/>
              <w:ind w:left="268" w:hanging="2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校園內花花草草的顏色及特徵，讓同學說說看可能在校園的哪一個位置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與春天歌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，</w:t>
            </w:r>
            <w:r>
              <w:rPr>
                <w:rFonts w:ascii="標楷體" w:hAnsi="標楷體" w:cs="標楷體" w:eastAsia="標楷體"/>
                <w:color w:val="000000"/>
              </w:rPr>
              <w:t>透過肢體的伸展、收縮、彎曲、旋轉及跳躍等基本動作，表現出花朵開放的過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小組激盪，做出花的造型，做花造型的聯想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演唱「春神來了」的歌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color w:val="000000"/>
              </w:rPr>
              <w:t>花園的訪客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尋訪花間小動物（例如：蝴蝶、蜜蜂、螞蟻）的出沒情況，並做紀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小動物的習性及特徵，讓學生透過投射機實際觀賞放大動物的運動經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領學生閱讀及蒐集昆蟲的關於書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「小蜜蜂」的歌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  <w:r>
              <w:rPr>
                <w:rFonts w:ascii="標楷體" w:hAnsi="標楷體" w:cs="標楷體" w:eastAsia="標楷體"/>
              </w:rPr>
              <w:t>我把春天藏起來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學生欣賞押花卡片的特色，並進行花朵造型的聯想及欣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採集校園內的野花野草，進行乾燥後，製作押花卡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嘗試將乾燥的花朵進行卡片的版面設計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透過投射機做作品展示，讓學生互相欣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將押花卡片送給家人，並說感恩的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文記錄、</w:t>
            </w:r>
            <w:r>
              <w:rPr>
                <w:rFonts w:ascii="標楷體" w:hAnsi="標楷體" w:cs="標楷體" w:eastAsia="標楷體"/>
              </w:rPr>
              <w:t>觀察報告、表演、</w:t>
            </w:r>
            <w:r>
              <w:rPr>
                <w:rFonts w:ascii="標楷體" w:hAnsi="標楷體" w:cs="標楷體" w:eastAsia="標楷體"/>
                <w:color w:val="000000"/>
              </w:rPr>
              <w:t>紙筆、實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  樹木保育 二年級教學計畫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6"/>
        <w:gridCol w:w="1084"/>
        <w:gridCol w:w="900"/>
        <w:gridCol w:w="1958"/>
        <w:gridCol w:w="1290"/>
        <w:gridCol w:w="1792"/>
        <w:gridCol w:w="540"/>
        <w:gridCol w:w="720"/>
        <w:gridCol w:w="720"/>
        <w:gridCol w:w="18"/>
      </w:tblGrid>
      <w:tr>
        <w:trPr>
          <w:trHeight w:val="34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與樹共舞</w:t>
            </w:r>
          </w:p>
        </w:tc>
      </w:tr>
      <w:tr>
        <w:trPr>
          <w:trHeight w:val="60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自然與科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健康與體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與人文     □英語  □彈性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顏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下學期</w:t>
            </w:r>
          </w:p>
        </w:tc>
      </w:tr>
      <w:tr>
        <w:trPr>
          <w:trHeight w:val="943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親近校園，擁抱大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觀察生態，分類比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體驗分享，化為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關懷植物，珍惜生命</w:t>
            </w:r>
          </w:p>
        </w:tc>
      </w:tr>
      <w:tr>
        <w:trPr>
          <w:trHeight w:val="33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書籍與網站</w:t>
            </w:r>
          </w:p>
        </w:tc>
      </w:tr>
      <w:tr>
        <w:trPr>
          <w:trHeight w:val="9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或</w:t>
            </w:r>
          </w:p>
        </w:tc>
      </w:tr>
      <w:tr>
        <w:trPr>
          <w:trHeight w:val="12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擁抱大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認識校園花木生長位置與特徵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巡禮</w:t>
            </w:r>
            <w:r>
              <w:rPr>
                <w:rFonts w:eastAsia="標楷體" w:cs="標楷體" w:ascii="標楷體" w:hAnsi="標楷體"/>
                <w:bCs/>
              </w:rPr>
              <w:t>:</w:t>
              <w:br/>
            </w:r>
            <w:r>
              <w:rPr>
                <w:rFonts w:ascii="標楷體" w:hAnsi="標楷體" w:cs="標楷體" w:eastAsia="標楷體"/>
                <w:bCs/>
              </w:rPr>
              <w:t>藉由實際走訪校園，認識校園花木的位置與種類，並以圖片與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進行辨認與介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挑細選</w:t>
            </w:r>
            <w:r>
              <w:rPr>
                <w:rFonts w:eastAsia="標楷體" w:cs="標楷體" w:ascii="標楷體" w:hAnsi="標楷體"/>
                <w:bCs/>
              </w:rPr>
              <w:t xml:space="preserve">: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植物牌的介紹，辨別校園植物的特徵與生長，並挑選畫出最愛的花木，進而引伸至行道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記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</w:tc>
      </w:tr>
      <w:tr>
        <w:trPr>
          <w:trHeight w:val="12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的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瞭解植物生長的變化與功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養觀察與分享、溝通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4-1-24-1-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豆風采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由葉落葉生欖仁樹的生長變化</w:t>
            </w:r>
            <w:r>
              <w:rPr>
                <w:rFonts w:eastAsia="標楷體" w:cs="標楷體" w:ascii="標楷體" w:hAnsi="標楷體"/>
                <w:bCs/>
              </w:rPr>
              <w:t>ppt</w:t>
            </w:r>
            <w:r>
              <w:rPr>
                <w:rFonts w:ascii="標楷體" w:hAnsi="標楷體" w:cs="標楷體" w:eastAsia="標楷體"/>
                <w:bCs/>
              </w:rPr>
              <w:t>了解大樹的生命循環﹔再藉由「小布種豆子」故事繪本導讀學習種豆方法，並進行豆豆拼貼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樹真好</w:t>
            </w:r>
            <w:r>
              <w:rPr>
                <w:rFonts w:eastAsia="標楷體" w:cs="標楷體" w:ascii="標楷體" w:hAnsi="標楷體"/>
                <w:bCs/>
              </w:rPr>
              <w:t xml:space="preserve">: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從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影片中探討種樹的好處與愛護植物的方法﹔並藉「傑克與豌豆」故事繪本導讀進行豆苗聯想彩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樹共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發揮想像感受創作的樂趣。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激發愛護與尊重大自然的情懷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語吟唱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唱「牽牛花」，並以木魚、響板、三角鐵為歌曲做頑固伴奏。並以自編故事不同人數變化自由聯想以肢體展現樹木姿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  樹木保育 三年級教學計畫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1080"/>
        <w:gridCol w:w="799"/>
        <w:gridCol w:w="1290"/>
        <w:gridCol w:w="71"/>
        <w:gridCol w:w="540"/>
        <w:gridCol w:w="1440"/>
        <w:gridCol w:w="1080"/>
      </w:tblGrid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近校園植物</w:t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健康與體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與人文     □英語  □彈性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如杏 張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下學期</w:t>
            </w:r>
          </w:p>
        </w:tc>
      </w:tr>
      <w:tr>
        <w:trPr>
          <w:trHeight w:val="9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配合自然三</w:t>
            </w:r>
            <w:r>
              <w:rPr>
                <w:rFonts w:ascii="標楷體" w:hAnsi="標楷體" w:cs="標楷體" w:eastAsia="標楷體"/>
              </w:rPr>
              <w:t>下植物的身體與生長。</w:t>
            </w:r>
            <w:r>
              <w:rPr>
                <w:rFonts w:ascii="標楷體" w:hAnsi="標楷體" w:cs="標楷體" w:eastAsia="標楷體"/>
                <w:color w:val="000000"/>
              </w:rPr>
              <w:t>自然界中形形色色的各類植物，是自然教學的最好素材。然而如何引發學生的興趣，讓兒童能主動探索，將校園植物轉化成活生生的學習材料，並養成關懷校園自然環境的習慣，是我們希望達成的目標。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書籍與網站</w:t>
            </w:r>
          </w:p>
        </w:tc>
      </w:tr>
      <w:tr>
        <w:trPr>
          <w:trHeight w:val="9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或學習領域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近校園植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仔細觀察，畫下植物的身體特徵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寫真─我的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到校園尋找最有感覺的植物，仔細觀察，畫下並描述它的特徵，於課堂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能透過長時間的觀察紀錄，體會校園內的植物是不斷的變化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植物變裝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透過一段時間的觀察紀錄，體會校園內的植物是不斷的變化，並學習如何分享自己的發現及感受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能彙整觀察與蒐尋的資料，自行設計別具一格的植物名牌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為植物做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鼓勵孩子能彙整觀察與蒐集的資料，自行設計別具一格的植物名牌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分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能選定一種植物，以各種不同的表演方式介紹植物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小植物導覽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定一種植物，以各種不同的表演方式介紹校園植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尋資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能透過觀察學校週遭的行道樹，並探討其功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拜訪</w:t>
            </w:r>
            <w:r>
              <w:rPr>
                <w:rFonts w:ascii="標楷體" w:hAnsi="標楷體" w:cs="標楷體" w:eastAsia="標楷體"/>
                <w:color w:val="000000"/>
              </w:rPr>
              <w:t>默默奉獻的行道樹，</w:t>
            </w:r>
            <w:r>
              <w:rPr>
                <w:rFonts w:ascii="標楷體" w:hAnsi="標楷體" w:cs="標楷體" w:eastAsia="標楷體"/>
              </w:rPr>
              <w:t>留意觀察學校週遭的行道樹，並探討牠的功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４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</w:rPr>
              <w:t>能上網進行校園植物闖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上網進行校園植物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評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  樹木保育 四年級教學計畫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1260"/>
        <w:gridCol w:w="619"/>
        <w:gridCol w:w="1181"/>
        <w:gridCol w:w="109"/>
        <w:gridCol w:w="611"/>
        <w:gridCol w:w="1260"/>
        <w:gridCol w:w="1260"/>
      </w:tblGrid>
      <w:tr>
        <w:trPr>
          <w:trHeight w:val="32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與蟲蟲的對話</w:t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健康與體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與人文     □英語  □彈性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虞茜如 張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下學期</w:t>
            </w:r>
          </w:p>
        </w:tc>
      </w:tr>
      <w:tr>
        <w:trPr>
          <w:trHeight w:val="9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自然四下校園的昆蟲。</w:t>
            </w:r>
            <w:r>
              <w:rPr>
                <w:rFonts w:ascii="標楷體" w:hAnsi="標楷體" w:cs="標楷體" w:eastAsia="標楷體"/>
                <w:color w:val="000000"/>
              </w:rPr>
              <w:t>冬去春來，萬物甦醒之百花爭豔的季節裡，許多昆蟲不停穿梭在花叢之中，引</w:t>
            </w:r>
            <w:r>
              <w:rPr>
                <w:rFonts w:ascii="標楷體" w:hAnsi="標楷體" w:cs="標楷體" w:eastAsia="標楷體"/>
              </w:rPr>
              <w:t>導學生實地觀察</w:t>
            </w:r>
            <w:r>
              <w:rPr>
                <w:rFonts w:ascii="標楷體" w:hAnsi="標楷體" w:cs="標楷體" w:eastAsia="標楷體"/>
                <w:color w:val="000000"/>
              </w:rPr>
              <w:t>植物如何招引昆蟲，探索牠們之間親密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書籍與網站</w:t>
            </w:r>
          </w:p>
        </w:tc>
      </w:tr>
      <w:tr>
        <w:trPr>
          <w:trHeight w:val="9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數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或學習領域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植物與蟲蟲的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透過觀察、調查，發現附小校園常見的蟲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校園植物的訪客，</w:t>
            </w:r>
            <w:r>
              <w:rPr>
                <w:rFonts w:ascii="標楷體" w:hAnsi="標楷體" w:cs="標楷體" w:eastAsia="標楷體"/>
                <w:color w:val="000000"/>
              </w:rPr>
              <w:t>鼓勵到校園蒐尋小蟲蟲，仔細觀察並畫下牠與植物的親密關係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調查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透過觀察、資料蒐尋，分享</w:t>
            </w:r>
            <w:r>
              <w:rPr>
                <w:rFonts w:ascii="標楷體" w:hAnsi="標楷體" w:cs="標楷體" w:eastAsia="標楷體"/>
              </w:rPr>
              <w:t>蟲蟲與植物的親密關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觀察紀錄，讓小朋友體會校園內的植物與昆蟲的互動關係，分享自己的發現</w:t>
            </w:r>
            <w:r>
              <w:rPr>
                <w:rFonts w:ascii="標楷體" w:hAnsi="標楷體" w:cs="標楷體" w:eastAsia="標楷體"/>
                <w:bCs/>
              </w:rPr>
              <w:t>及感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根據</w:t>
            </w:r>
            <w:r>
              <w:rPr>
                <w:rFonts w:ascii="標楷體" w:hAnsi="標楷體" w:cs="標楷體" w:eastAsia="標楷體"/>
                <w:color w:val="000000"/>
              </w:rPr>
              <w:t>觀察及資料分享，</w:t>
            </w:r>
            <w:r>
              <w:rPr>
                <w:rFonts w:ascii="標楷體" w:hAnsi="標楷體" w:cs="標楷體" w:eastAsia="標楷體"/>
                <w:color w:val="000000"/>
              </w:rPr>
              <w:t>提出</w:t>
            </w:r>
            <w:r>
              <w:rPr>
                <w:rFonts w:ascii="標楷體" w:hAnsi="標楷體" w:cs="標楷體" w:eastAsia="標楷體"/>
                <w:color w:val="000000"/>
              </w:rPr>
              <w:t>附小栽植植物</w:t>
            </w:r>
            <w:r>
              <w:rPr>
                <w:rFonts w:ascii="標楷體" w:hAnsi="標楷體" w:cs="標楷體" w:eastAsia="標楷體"/>
                <w:color w:val="000000"/>
              </w:rPr>
              <w:t>的建議</w:t>
            </w:r>
            <w:r>
              <w:rPr>
                <w:rFonts w:ascii="標楷體" w:hAnsi="標楷體" w:cs="標楷體" w:eastAsia="標楷體"/>
                <w:color w:val="000000"/>
              </w:rPr>
              <w:t>，使附小校園更生意盎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鼓勵學生彙整觀察與蒐集的資料，</w:t>
            </w:r>
            <w:r>
              <w:rPr>
                <w:rFonts w:ascii="標楷體" w:hAnsi="標楷體" w:cs="標楷體" w:eastAsia="標楷體"/>
                <w:color w:val="000000"/>
              </w:rPr>
              <w:t>提出</w:t>
            </w:r>
            <w:r>
              <w:rPr>
                <w:rFonts w:ascii="標楷體" w:hAnsi="標楷體" w:cs="標楷體" w:eastAsia="標楷體"/>
                <w:color w:val="000000"/>
              </w:rPr>
              <w:t>附小栽植植物</w:t>
            </w:r>
            <w:r>
              <w:rPr>
                <w:rFonts w:ascii="標楷體" w:hAnsi="標楷體" w:cs="標楷體" w:eastAsia="標楷體"/>
                <w:color w:val="000000"/>
              </w:rPr>
              <w:t>的建議</w:t>
            </w:r>
            <w:r>
              <w:rPr>
                <w:rFonts w:ascii="標楷體" w:hAnsi="標楷體" w:cs="標楷體" w:eastAsia="標楷體"/>
                <w:color w:val="000000"/>
              </w:rPr>
              <w:t>，使附小校園更美麗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分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第二學期  樹木保育 五年級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0"/>
        <w:gridCol w:w="2758"/>
        <w:gridCol w:w="482"/>
        <w:gridCol w:w="174"/>
        <w:gridCol w:w="528"/>
        <w:gridCol w:w="378"/>
        <w:gridCol w:w="706"/>
        <w:gridCol w:w="5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動物與棲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、洪如杏、虞茜如、譚偉明、洪淑美、黃鳳琴、劉亮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下學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自然單元中認識動物的覓食、避敵和築巢、棲地適應、求偶與繁殖、分類後，以上述經驗為背景，請其蒐集資料，就本校校園所見到之動物為主體。探討該等動物與校園中植物的相互關係，瞭解動物與植物是相互依存而不可分，對環境保護議題作更深入的學習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資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月份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安排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融入議題 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領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動物與棲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動物的覓食、避敵和築巢、棲地適應、求偶與繁殖、分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校園常見之動物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校園動物的棲息地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校園動物的覓食習慣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了解校園常見之動物與校園植物相互依存關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則性並做詮釋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6-3-2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面對問題時，能做多方思考，提出解決方法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1-3-4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由一些不同來源的資料，整理出一個整體性的看法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5-3-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能依據自己所理解的知識，做最佳抉擇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</w:rPr>
              <w:t>觀察動物形態及運動方式之特殊性及共通性。觀察動物如何保持體溫、覓食、生殖、傳遞訊息、從事社會性的行為及在棲息地調適生活等動物生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動物的覓食、避敵和築巢、棲地適應、求偶與繁殖、分類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學生觀察校園常見之動物有哪些？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這些校園常見之動物又有什麼特性？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這些校園常見之動物的棲息地是哪些植物？</w:t>
            </w:r>
          </w:p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些校園常見動物的食物是哪些校園植物？</w:t>
            </w:r>
          </w:p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這些校園常見之動物又有哪些行為是與校園植物相互依存？</w:t>
            </w:r>
          </w:p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於課堂上分組討論觀察結果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於課堂上分組發表。</w:t>
            </w:r>
          </w:p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課堂上發表結果整理於書面報告</w:t>
            </w:r>
          </w:p>
          <w:p>
            <w:pPr>
              <w:pStyle w:val="Normal"/>
              <w:spacing w:lineRule="atLeast" w:line="0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將書面報告優良作品於課堂上表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九十四學年度第二學期  樹木保育 六年級教學計畫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2345"/>
        <w:gridCol w:w="1363"/>
        <w:gridCol w:w="1692"/>
        <w:gridCol w:w="540"/>
        <w:gridCol w:w="540"/>
        <w:gridCol w:w="90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再為大地添綠妝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生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自然與科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健康與體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與人文□英語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鳳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下學期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及目的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自然六下永續家園及最近京都議定書正式生效，將附小大樹與溫室效應做結合，引導學生透過問題的分析、歸納，並提出具體解決策略，亦透過實際規劃與問題解決的歷程，培養學生分析、評估與解決問題的能力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自然課本、林試所網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施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議題或學習領域</w:t>
            </w:r>
          </w:p>
        </w:tc>
      </w:tr>
      <w:tr>
        <w:trPr>
          <w:trHeight w:val="9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知道地球溫室效應及其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透過觀察、調查與實作，估計附小一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氧化碳產出量，並體驗合作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透過觀察、調查與實作，估算出附小綠地面積，及一年所能吸收到二氧化碳的量並體驗合作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能根據研究結果提出</w:t>
            </w:r>
            <w:r>
              <w:rPr>
                <w:rFonts w:ascii="標楷體" w:hAnsi="標楷體" w:cs="標楷體" w:eastAsia="標楷體"/>
                <w:color w:val="000000"/>
              </w:rPr>
              <w:t>擴建附小綠地面積</w:t>
            </w:r>
            <w:r>
              <w:rPr>
                <w:rFonts w:ascii="標楷體" w:hAnsi="標楷體" w:cs="標楷體" w:eastAsia="標楷體"/>
                <w:color w:val="000000"/>
              </w:rPr>
              <w:t>的建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由各不同來源的資料，整理出一個整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自己所理解的知識，做最佳抉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0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並設計基本的造形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圖片或影片：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看地球環境遭受破壞的影片或圖片，引導讓學生明白，維護地球環境已是刻不容緩的事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經由收集各種不同來源的資料，與同儕相互溝通，提出問題、研商處理問題的策略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與實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、調查與實作，估計附小一年二氧化碳產出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與調查與實作的紀錄，估算出附小綠地的 面積，及其一年所能吸收掉的二氧化碳的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由變量與應變量之間相應的情形，做出附小應有綠地面積合理的估算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ascii="標楷體" w:hAnsi="標楷體" w:cs="標楷體" w:eastAsia="標楷體"/>
                <w:color w:val="000000"/>
              </w:rPr>
              <w:t>根據研究結果提出</w:t>
            </w:r>
            <w:r>
              <w:rPr>
                <w:rFonts w:ascii="標楷體" w:hAnsi="標楷體" w:cs="標楷體" w:eastAsia="標楷體"/>
                <w:color w:val="000000"/>
              </w:rPr>
              <w:t>擴建附小綠地面積</w:t>
            </w:r>
            <w:r>
              <w:rPr>
                <w:rFonts w:ascii="標楷體" w:hAnsi="標楷體" w:cs="標楷體" w:eastAsia="標楷體"/>
                <w:color w:val="000000"/>
              </w:rPr>
              <w:t>的建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hanging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hanging="4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2"/>
        </w:tabs>
        <w:ind w:left="38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80"/>
      </w:pPr>
      <w:rPr/>
    </w:lvl>
  </w:abstractNum>
  <w:abstractNum w:abstractNumId="7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8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4"/>
    </w:rPr>
  </w:style>
  <w:style w:type="character" w:styleId="WW8NumSt17z0">
    <w:name w:val="WW8NumSt17z0"/>
    <w:qFormat/>
    <w:rPr>
      <w:rFonts w:ascii="Wingdings" w:hAnsi="Wingdings" w:cs="Wingdings"/>
      <w:sz w:val="6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34:00Z</dcterms:created>
  <dc:creator>user</dc:creator>
  <dc:description/>
  <dc:language>en-US</dc:language>
  <cp:lastModifiedBy>user</cp:lastModifiedBy>
  <cp:lastPrinted>2005-09-06T11:06:00Z</cp:lastPrinted>
  <dcterms:modified xsi:type="dcterms:W3CDTF">2006-02-07T03:34:00Z</dcterms:modified>
  <cp:revision>2</cp:revision>
  <dc:subject/>
  <dc:title>※</dc:title>
</cp:coreProperties>
</file>