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九十八學年度一年級特色課程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學校和師長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 □數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生活  □自然與科技  □健康與體育  □綜合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與人文 　□英語　 □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盧雅文、陳惠貞、鄭塋芝、顏慧慈、陳月琴、蕭麗惠、洪如杏、陳雅貞、張偉萍、黃郁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小一的小朋友進入新環境，對新環境充滿了好奇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首先接觸的就是周遭的人，所以要讓孩子先認識師長和同學，進而融入新環境，有助於校園生活的適應與學習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讓孩子了解本校校名與位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告訴他們本校為台北古城內唯一的小學，使學生對學校有初步的認識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生活第一冊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融入議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我老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級任老師並知道ㄧ年級師長的姓名。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cs="細明體;MingLiU"/>
                <w:color w:val="000000"/>
              </w:rPr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看到同學師長會打招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2-1-4 </w:t>
            </w:r>
            <w:r>
              <w:rPr>
                <w:rFonts w:cs="細明體;MingLiU"/>
                <w:color w:val="000000"/>
              </w:rPr>
              <w:t>了解自己在群體中可以同時扮演多種角色。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4-1-1 </w:t>
            </w:r>
            <w:r>
              <w:rPr>
                <w:rFonts w:cs="細明體;MingLiU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6"/>
              <w:snapToGrid w:val="false"/>
              <w:spacing w:lineRule="atLeast" w:line="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4-1-2 </w:t>
            </w:r>
            <w:r>
              <w:rPr>
                <w:rFonts w:cs="細明體;MingLiU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</w:r>
          </w:p>
          <w:p>
            <w:pPr>
              <w:pStyle w:val="Style16"/>
              <w:snapToGrid w:val="false"/>
              <w:spacing w:lineRule="atLeast" w:line="0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  <w:t xml:space="preserve">6-1-1 </w:t>
            </w:r>
            <w:r>
              <w:rPr>
                <w:rFonts w:cs="細明體;MingLiU"/>
                <w:color w:val="000000"/>
              </w:rPr>
              <w:t>透過藝術創作，感覺自己與別人、自己與自然及環境間的相互關聯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他是我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一﹞認識級任導師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1560" w:hanging="1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訪問活動：請學生針對老 師工作內容、興趣、休閒活動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等重點訪問級任老師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畫我的老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作業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1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認識科任老師及其他師長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cs="細明體;MingLiU"/>
                <w:color w:val="000000"/>
              </w:rPr>
            </w:pPr>
            <w:r>
              <w:rPr>
                <w:rFonts w:cs="細明體;MingLiU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二﹞認識學校其他的師長</w:t>
            </w:r>
          </w:p>
          <w:p>
            <w:pPr>
              <w:pStyle w:val="Normal"/>
              <w:ind w:left="42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級任與科任老師不  同的地方。</w:t>
            </w:r>
          </w:p>
          <w:p>
            <w:pPr>
              <w:pStyle w:val="Normal"/>
              <w:ind w:left="42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級科任老師的工作不同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校內師長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集合全學年小朋友在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活動中心或操場。</w:t>
            </w:r>
          </w:p>
          <w:p>
            <w:pPr>
              <w:pStyle w:val="Normal"/>
              <w:ind w:left="840" w:hanging="6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由輔導室主任透過各 種活動介紹校長、各  主任、一年級全體老師、警衛及健康中心阿姨讓全體一年級小朋友認識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每位師長對全體小朋友介紹自己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由輔導室帶領帶動唱   活動，讓小朋友在快樂的活動中與師長同樂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認識學校其他老師作業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晨光時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搭配大手牽小手相見歡活動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認識我們的學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知道附小完整校名及簡稱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cs="細明體;MingLiU"/>
                <w:color w:val="000000"/>
              </w:rPr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能正確的替校園平面圖著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400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10.3pt" to="1.2pt,11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辨識地點、位置、方向，並能製作或運用模型代表實物。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描述住家與學校附近的環境。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3 </w:t>
            </w:r>
            <w:r>
              <w:rPr>
                <w:rFonts w:ascii="新細明體;PMingLiU" w:hAnsi="新細明體;PMingLiU" w:cs="新細明體;PMingLiU"/>
              </w:rPr>
              <w:t>依特徵或屬性，將事物歸類。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4 </w:t>
            </w:r>
            <w:r>
              <w:rPr>
                <w:rFonts w:ascii="新細明體;PMingLiU" w:hAnsi="新細明體;PMingLiU" w:cs="新細明體;PMingLiU"/>
              </w:rPr>
              <w:t>比較圖像或實物，辨識相異處，說出共同處。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1 </w:t>
            </w:r>
            <w:r>
              <w:rPr>
                <w:rFonts w:ascii="新細明體;PMingLiU" w:hAnsi="新細明體;PMingLiU" w:cs="新細明體;PMingLiU"/>
              </w:rPr>
              <w:t>能依自己所觀察到的現象說出來。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3-2 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學校在哪裡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一﹞附小在哪裡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附小的位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校名及校名簡稱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二﹞知道本校是臺北古城內唯一小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校名演變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尋找臺北古城中的小學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附小為臺北古城內唯一小學。</w:t>
            </w:r>
          </w:p>
          <w:p>
            <w:pPr>
              <w:pStyle w:val="Normal"/>
              <w:spacing w:lineRule="atLeast" w:line="0"/>
              <w:ind w:left="780" w:hanging="7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三﹞認識校園內各處室的   確切位置與用途，並於校園平面圖上塗上顏色區別。</w:t>
            </w:r>
          </w:p>
          <w:p>
            <w:pPr>
              <w:pStyle w:val="Normal"/>
              <w:spacing w:lineRule="atLeast" w:line="0"/>
              <w:ind w:left="780" w:hanging="7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：認識學校位置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文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搭配大手牽小手認識校園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九十七學年度一年級特色課程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來去附小母校</w:t>
            </w:r>
            <w:r>
              <w:rPr>
                <w:rFonts w:eastAsia="細明體;MingLiU" w:cs="細明體;MingLiU" w:ascii="細明體;MingLiU" w:hAnsi="細明體;MingLiU"/>
              </w:rPr>
              <w:t>--</w:t>
            </w:r>
            <w:r>
              <w:rPr>
                <w:rFonts w:ascii="細明體;MingLiU" w:hAnsi="細明體;MingLiU" w:cs="細明體;MingLiU" w:eastAsia="細明體;MingLiU"/>
              </w:rPr>
              <w:t>市立教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 □數學  □生活  □自然與科技  □健康與體育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綜合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藝術與人文 　□英語　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盧雅文、陳惠貞、鄭塋芝、顏慧慈、陳月琴、蕭麗惠、洪如杏、陳雅貞、張偉萍、黃郁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小一的小朋友進入新環境，對新環境充滿了好奇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首先接觸的就是周遭的人，所以要讓孩子先認識師長和同學，進而融入新環境，有助於校園生活的適應與學習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讓孩子了解本校校名與位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告訴他們本校為台北古城內唯一的小學，使學生對學校有初步的認識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融入議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彈性節數</w:t>
            </w:r>
          </w:p>
        </w:tc>
      </w:tr>
      <w:tr>
        <w:trPr>
          <w:trHeight w:val="36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教育大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知道本校的母校是教育大學。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指出附小和母校的相對位置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1-1-1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-1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描述自己以及與自己相關的人事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2-1-4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-1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認識並欣賞周遭環境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照規定完成學校各種戶外教學活動。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認識我們的學校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認識學校平面圖</w:t>
            </w:r>
          </w:p>
          <w:p>
            <w:pPr>
              <w:pStyle w:val="Normal"/>
              <w:spacing w:lineRule="atLeast" w:line="0"/>
              <w:ind w:left="780" w:hanging="7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一﹞認識校園內的相對位 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二﹞校園平面圖著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附小與母校關係</w:t>
            </w:r>
          </w:p>
          <w:p>
            <w:pPr>
              <w:pStyle w:val="Normal"/>
              <w:spacing w:lineRule="atLeast" w:line="0"/>
              <w:ind w:left="780" w:hanging="7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一﹞認識學校與母校的相對位置與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二﹞立體代表物。</w:t>
            </w:r>
          </w:p>
          <w:p>
            <w:pPr>
              <w:pStyle w:val="Normal"/>
              <w:spacing w:lineRule="atLeast" w:line="0"/>
              <w:ind w:left="36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用聯想法描述母校與學校的關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大樹小樹、大石頭小石頭、書包與鉛筆盒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ind w:left="30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找尋代表母校與學校的代表物。並表達自己的理由。</w:t>
            </w:r>
          </w:p>
          <w:p>
            <w:pPr>
              <w:pStyle w:val="Normal"/>
              <w:spacing w:lineRule="atLeast" w:line="0"/>
              <w:ind w:left="30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來去教育大學</w:t>
            </w:r>
          </w:p>
          <w:p>
            <w:pPr>
              <w:pStyle w:val="Normal"/>
              <w:spacing w:lineRule="atLeast" w:line="0"/>
              <w:ind w:left="780" w:hanging="7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新細明體;PMingLiU" w:hAnsi="新細明體;PMingLiU" w:cs="新細明體;PMingLiU"/>
              </w:rPr>
              <w:t>一﹞實際至教育大學探 訪，觀察教育大學的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04:00Z</dcterms:created>
  <dc:creator>Kin</dc:creator>
  <dc:description/>
  <cp:keywords/>
  <dc:language>en-US</dc:language>
  <cp:lastModifiedBy>Customer</cp:lastModifiedBy>
  <dcterms:modified xsi:type="dcterms:W3CDTF">2009-07-03T04:54:00Z</dcterms:modified>
  <cp:revision>7</cp:revision>
  <dc:subject/>
  <dc:title>一下：</dc:title>
</cp:coreProperties>
</file>