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left="-41" w:right="-874" w:hanging="317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臺北市立教育大學附小九十七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28"/>
          <w:szCs w:val="32"/>
        </w:rPr>
        <w:t>與體育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五</w:t>
      </w:r>
      <w:r>
        <w:rPr>
          <w:rFonts w:ascii="標楷體" w:hAnsi="標楷體" w:cs="標楷體" w:eastAsia="標楷體"/>
          <w:sz w:val="28"/>
          <w:szCs w:val="32"/>
        </w:rPr>
        <w:t>年級學生基本課程評量項目及評量規準對照表</w:t>
      </w:r>
      <w:r>
        <w:rPr>
          <w:rFonts w:ascii="標楷體" w:hAnsi="標楷體" w:cs="標楷體" w:eastAsia="標楷體"/>
        </w:rPr>
        <w:t>【康軒版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〈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〉　　設計者：：黃和智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6375"/>
        <w:gridCol w:w="1851"/>
      </w:tblGrid>
      <w:tr>
        <w:trPr>
          <w:trHeight w:val="7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項目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量  規  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事故傷害，並保護自己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能了解事故發生的原因及預防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能了解汽機車及行人該遵守的交通安全責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能了解各年齡層的生理變化並自我肯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能拒絕成癮物質的危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>
          <w:trHeight w:val="7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注重環境衛生，並能</w:t>
            </w:r>
            <w:r>
              <w:rPr>
                <w:rFonts w:ascii="標楷體" w:hAnsi="標楷體" w:cs="標楷體" w:eastAsia="標楷體"/>
              </w:rPr>
              <w:t>選擇正確醫療管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能辨識並選擇正確的醫療管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能理解消費者保護法中對於消費者的保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能運用飲食均衡的原則來選擇食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能瞭解常見傳染病的傳染途徑及預防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能主動檢視居住環境的整潔衛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六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28"/>
          <w:szCs w:val="32"/>
          <w:u w:val="single"/>
        </w:rPr>
        <w:t>與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體育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 xml:space="preserve">　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五 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u w:val="single"/>
        </w:rPr>
        <w:t>五　</w:t>
      </w:r>
      <w:r>
        <w:rPr>
          <w:rFonts w:ascii="新細明體;PMingLiU" w:hAnsi="新細明體;PMingLiU" w:cs="新細明體;PMingLiU"/>
        </w:rPr>
        <w:t>年級  設計者：</w:t>
      </w:r>
      <w:r>
        <w:rPr>
          <w:rFonts w:ascii="新細明體;PMingLiU" w:hAnsi="新細明體;PMingLiU" w:cs="新細明體;PMingLiU"/>
          <w:u w:val="single"/>
        </w:rPr>
        <w:t xml:space="preserve">　張志豪、謝訓雄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6375"/>
        <w:gridCol w:w="1851"/>
      </w:tblGrid>
      <w:tr>
        <w:trPr>
          <w:trHeight w:val="7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評量項目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評  量  規  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熟練田徑基本動作，表現在田徑運動中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真練習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尺、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尺、</w:t>
            </w: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公尺耐力跑及跳遠動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正確大隊接力傳接棒觀念，並努力爭取團隊榮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在競賽中展現運動家風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</w:tr>
      <w:tr>
        <w:trPr>
          <w:trHeight w:val="7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積極學習捷泳划臂技術及水上活動常識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正確穿戴游泳裝備，並正確選擇水上活動場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保持身體健康，參加每次的游泳練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積極學習捷泳划臂動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以蹬牆漂浮打水加划臂動作游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尺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34:00Z</dcterms:created>
  <dc:creator>黃和智</dc:creator>
  <dc:description/>
  <cp:keywords/>
  <dc:language>en-US</dc:language>
  <cp:lastModifiedBy>user</cp:lastModifiedBy>
  <dcterms:modified xsi:type="dcterms:W3CDTF">2008-08-27T03:19:00Z</dcterms:modified>
  <cp:revision>2</cp:revision>
  <dc:subject/>
  <dc:title>臺北市立教大附小九十六學年度第一學期健康與體育</dc:title>
</cp:coreProperties>
</file>