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四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一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翰林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陳惠貞、盧雅文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7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sz w:val="28"/>
              </w:rPr>
              <w:t>正確運用感官保護自我與環境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能運用眼睛觀察說出自己與他人外觀上的不同，並知道保護眼睛的方法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、發表、討論、實作</w:t>
            </w:r>
          </w:p>
        </w:tc>
      </w:tr>
      <w:tr>
        <w:trPr>
          <w:trHeight w:val="7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szCs w:val="36"/>
              </w:rPr>
              <w:t>能體認聲音對環境的影響，並學會運用聲音保護自己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表、實作、表演、觀察</w:t>
            </w:r>
          </w:p>
        </w:tc>
      </w:tr>
      <w:tr>
        <w:trPr>
          <w:trHeight w:val="7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/>
              <w:t>能分辨環境中的氣味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實作、發表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、觀察</w:t>
            </w:r>
          </w:p>
        </w:tc>
      </w:tr>
      <w:tr>
        <w:trPr>
          <w:trHeight w:val="7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能體會觸覺的個別差異，並尊重自我與他人間的碰處禮儀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實作、發表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討論、觀察</w:t>
            </w:r>
          </w:p>
        </w:tc>
      </w:tr>
      <w:tr>
        <w:trPr>
          <w:trHeight w:val="7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能說出對不同味道的辨別，並維持口腔衛生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、發表、討論</w:t>
            </w:r>
          </w:p>
        </w:tc>
      </w:tr>
      <w:tr>
        <w:trPr>
          <w:trHeight w:val="7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能與同學分工合作並愛護環境整潔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Cs w:val="36"/>
              </w:rPr>
              <w:t>能體會團隊合作的重要，並遵守活動規則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實作、發表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、觀察</w:t>
            </w:r>
          </w:p>
        </w:tc>
      </w:tr>
      <w:tr>
        <w:trPr>
          <w:trHeight w:val="7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36"/>
              </w:rPr>
              <w:t>能用心參與活動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表、討論、觀察、實作</w:t>
            </w:r>
          </w:p>
        </w:tc>
      </w:tr>
      <w:tr>
        <w:trPr>
          <w:trHeight w:val="7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szCs w:val="36"/>
              </w:rPr>
              <w:t>能確實完成負責的工作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、討論、觀察、實作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37:00Z</dcterms:created>
  <dc:creator>teacher</dc:creator>
  <dc:description/>
  <dc:language>en-US</dc:language>
  <cp:lastModifiedBy>teacher</cp:lastModifiedBy>
  <dcterms:modified xsi:type="dcterms:W3CDTF">2006-02-09T08:04:00Z</dcterms:modified>
  <cp:revision>15</cp:revision>
  <dc:subject/>
  <dc:title>台北市立教育大學附設實驗小學</dc:title>
</cp:coreProperties>
</file>