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社會學習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>　六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劉聰穎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10</w:t>
      </w:r>
      <w:r>
        <w:rPr>
          <w:rFonts w:ascii="新細明體;PMingLiU" w:hAnsi="新細明體;PMingLiU" w:cs="新細明體;PMingLiU"/>
          <w:sz w:val="20"/>
        </w:rPr>
        <w:t>學年度上學期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72" w:after="0"/>
              <w:ind w:left="255" w:hanging="2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臺灣日治與戰後的歷史發展歷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日治時期、戰後臺灣政權移轉的前因後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戰後到現今臺灣政治局勢的發展與演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日治時代在臺各種政治措施與社會制度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明臺灣文化在日治時代的改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明臺灣文化從戰後至今的改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明新移民移入臺灣的原因與生活情形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習作練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察實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組討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作評量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55" w:hanging="2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例說明臺灣經濟轉型與社會變遷的情形及對臺灣文化的影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日治時代在臺各種資源開發方式與社會制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從戰後到現代臺灣經濟發展的變遷過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明瞭現今國際社會對經濟政策的影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明臺灣文化在日治時代的改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思索社會變遷的因應之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探討臺灣藝文活動、飲食文化、宗教信仰等面向的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思索臺灣文化在國際社會中的傳承與創新議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舉例說明臺灣文化傳承與創新的現象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習作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察實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組討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情境演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料收集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55" w:hanging="2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認臺灣人口與城鄉發展的關係，並能理解平衡區域發展的重要性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現代城鄉間相互依賴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察現代城鄉景觀與功能的改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閱讀地圖，認識臺灣各地環境的差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探討臺灣地區人口分布與都市分布的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臺灣各區域的發展特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習作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料收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訪問調查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社會學習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>　六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劉聰穎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10</w:t>
      </w:r>
      <w:r>
        <w:rPr>
          <w:rFonts w:ascii="新細明體;PMingLiU" w:hAnsi="新細明體;PMingLiU" w:cs="新細明體;PMingLiU"/>
          <w:sz w:val="20"/>
        </w:rPr>
        <w:t>學年度下學期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科技發明對人類生活的影響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古代文明的起源、發展、特色及對現代科學的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近代科學的背景與發展，並深究其影響與重要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科技的應用與體會科技管理的重要性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收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闡述臺灣走向世界的歷程，以孕育世界公民素養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白臺灣參與國際事務的情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主要國際組織成立原因與宗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面對外來文化應有的態度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收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全球議題，並嘗試尋求解決方法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白地球村的概念，了解地球村對人類生活所造成的影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關心國際事務的態度，以善盡世界公民的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全球議題產生原因，探討解決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闡述和平世界和永續經營的觀念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收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7:00Z</dcterms:created>
  <dc:creator>Administrator</dc:creator>
  <dc:description/>
  <cp:keywords/>
  <dc:language>en-US</dc:language>
  <cp:lastModifiedBy>316</cp:lastModifiedBy>
  <dcterms:modified xsi:type="dcterms:W3CDTF">2021-06-28T02:54:00Z</dcterms:modified>
  <cp:revision>4</cp:revision>
  <dc:subject/>
  <dc:title>臺北市立師院實小九十二學年度第一學期       領域</dc:title>
</cp:coreProperties>
</file>