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九學年度第二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4-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 1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臺北市臺灣母語日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晚輔班開學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生命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黑面琵鷺之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見校園中的樂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-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1/2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開始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繳交科展書面說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博覽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勇敢的小巨人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見校園中的樂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8-3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—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永遠的譚爸爸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見校園中的樂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開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複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工合作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誰的功勞最大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見校園中的樂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查資料初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「舊愛變新歡」義賣活動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見校園中的樂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花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生命教育宣導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花博、特教班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職講座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秘密花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談合作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見校園中的樂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媒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do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兒童節活動（園遊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腔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七、一起做專題報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見校園中的樂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媒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do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餐禮儀教育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展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、二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媒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do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4.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花博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健身操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閱讀心得寫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區關懷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八、風雨交加的夜晚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跳繩比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四年級寓意深遠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牙齒檢查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觀國中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九、烏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巷的故事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性別平等教育宣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母親節慶祝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觀摩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月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宣導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、山中傳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達娜伊谷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交通安全評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牙齒檢查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性別平等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、山中傳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達娜伊谷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寓意深遠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-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愛的香包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休閒活動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一、如何安排休閒活動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年級健身操比賽            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二、參觀宜蘭傳統藝術中心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wear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.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升國中親職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三、收藏秋天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媒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wear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6 / 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生名人講座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8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珍重再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四、踩著月光上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媒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wear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畢業歡送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畢業典禮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媒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wear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1.2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16"/>
                <w:szCs w:val="1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  <w:lang w:eastAsia="ar-SA"/>
              </w:rPr>
              <w:t>第二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eastAsia="ar-SA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  <w:lang w:eastAsia="ar-SA"/>
              </w:rPr>
              <w:t>補救教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檔案整理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2:00Z</dcterms:created>
  <dc:creator>user</dc:creator>
  <dc:description/>
  <cp:keywords/>
  <dc:language>en-US</dc:language>
  <cp:lastModifiedBy>ESTMUE</cp:lastModifiedBy>
  <dcterms:modified xsi:type="dcterms:W3CDTF">2011-01-20T03:04:00Z</dcterms:modified>
  <cp:revision>4</cp:revision>
  <dc:subject/>
  <dc:title>台北市立教大附小九十四學年度第二學期【一】年級課程進度總表</dc:title>
</cp:coreProperties>
</file>