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教大附小 九十九學年度第二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</w:t>
      </w:r>
      <w:r>
        <w:rPr>
          <w:color w:val="0000FF"/>
        </w:rPr>
        <w:t>育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firstLine="480"/>
        <w:jc w:val="both"/>
        <w:rPr/>
      </w:pPr>
      <w:r>
        <w:rPr/>
        <w:t>6</w:t>
      </w:r>
      <w:r>
        <w:rPr/>
        <w:t>請在課程中融入各大議題，並列在進度表中。</w:t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767"/>
        <w:gridCol w:w="868"/>
        <w:gridCol w:w="700"/>
        <w:gridCol w:w="714"/>
        <w:gridCol w:w="607"/>
        <w:gridCol w:w="1056"/>
        <w:gridCol w:w="709"/>
        <w:gridCol w:w="7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14-2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育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開學清潔週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衛生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餐後潔牙、週二消毒、愛眼操、漱口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宣導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 1~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臺北市臺灣母語日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組：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/1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晚輔班開學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zh-TW"/>
              </w:rPr>
            </w:pPr>
            <w:r>
              <w:rPr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an wal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1-2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母語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1/2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小學聯合運動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如廁禮儀宣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資源組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/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團開始上課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16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繳交科展書面說明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13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初審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升學博覽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an wal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28-3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初審結果公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宣導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/28—3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—六年級各班體育課測量身高體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預防登革熱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an wal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7-3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才藝比賽截止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/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快樂學習營開訓典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展複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急救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B05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00B05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5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an wal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14-3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天文館校外教學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/16-2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盃桌球賽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北市查資料初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it 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 can wal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1-3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花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生命教育宣導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花博、特教班花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親職講座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的秘密花園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」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花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營養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do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/28-4/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月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文化教育宣導月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慶祝兒童節活動（園遊會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身高體重視力測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健康促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口腔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do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4-4/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身高體重視力測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用餐禮儀教育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6-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多元文化展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do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1-4/1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呼啦圈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14.15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日本腦炎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5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五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地球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18-4/2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1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教班花博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健身操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閱讀心得寫作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牙齒檢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能源教育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i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/25-4/2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跳繩比賽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四年級寓意深遠（暫訂）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牙齒檢查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/2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參觀國中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i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-5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牙齒檢查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年級性別平等教育宣導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母親節慶祝活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教學觀摩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五月份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教育宣導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51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i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9-5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份交通安全評鑑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-5/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五年級樂樂棒球 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年級牙齒檢查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性別平等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i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16-5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年級寓意深遠校外教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年級性別平等教育宣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白喉破傷風疫苗注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預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18-3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愛的香包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ti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23-5/2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三年級健身操比賽            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wear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/30-6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.3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畢業考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籃球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考結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升國中親職講座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wear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6-6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三進修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pacing w:val="-24"/>
                <w:sz w:val="20"/>
                <w:szCs w:val="20"/>
              </w:rPr>
              <w:t>6 / 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畢業生名人講座（暫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/8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手牽小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珍重再見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0" w:hanging="10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wear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13-6/1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特教班畢業歡送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日）畢業典禮（暫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清潔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畢業班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s he wearing?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0-6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21.22</w:t>
            </w:r>
            <w:r>
              <w:rPr>
                <w:rFonts w:ascii="標楷體" w:hAnsi="標楷體" w:cs="標楷體" w:eastAsia="標楷體"/>
                <w:color w:val="FF0000"/>
                <w:kern w:val="0"/>
                <w:sz w:val="20"/>
                <w:szCs w:val="2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四年級游泳接力比賽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期末大掃除暨清潔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16"/>
                <w:szCs w:val="16"/>
                <w:lang w:eastAsia="ar-SA"/>
              </w:rPr>
              <w:t>第二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/27-6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期末資源回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．繳回各項衛生推廣表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護眼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打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潔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檔案整理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16"/>
                <w:szCs w:val="16"/>
              </w:rPr>
              <w:t>期末整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0:50:00Z</dcterms:created>
  <dc:creator>user</dc:creator>
  <dc:description/>
  <cp:keywords/>
  <dc:language>en-US</dc:language>
  <cp:lastModifiedBy>user</cp:lastModifiedBy>
  <dcterms:modified xsi:type="dcterms:W3CDTF">2011-01-19T03:22:00Z</dcterms:modified>
  <cp:revision>3</cp:revision>
  <dc:subject/>
  <dc:title>台北市立教大附小九十四學年度第二學期【一】年級課程進度總表</dc:title>
</cp:coreProperties>
</file>