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§.." w:hAnsi="標楷體;標楷體§.." w:eastAsia="標楷體;標楷體§.." w:cs="標楷體;標楷體§.."/>
          <w:b/>
          <w:b/>
          <w:sz w:val="28"/>
          <w:szCs w:val="32"/>
          <w:u w:val="single"/>
        </w:rPr>
      </w:pPr>
      <w:r>
        <w:rPr>
          <w:rFonts w:ascii="標楷體;標楷體§.." w:hAnsi="標楷體;標楷體§.." w:cs="標楷體;標楷體§.." w:eastAsia="標楷體;標楷體§.."/>
          <w:b/>
          <w:sz w:val="32"/>
          <w:szCs w:val="32"/>
        </w:rPr>
        <w:t>臺北市立大學附小</w:t>
      </w:r>
      <w:r>
        <w:rPr>
          <w:rFonts w:eastAsia="標楷體;標楷體§.." w:cs="標楷體;標楷體§.." w:ascii="標楷體;標楷體§.." w:hAnsi="標楷體;標楷體§.."/>
          <w:b/>
          <w:sz w:val="32"/>
          <w:szCs w:val="32"/>
        </w:rPr>
        <w:t>108</w:t>
      </w:r>
      <w:r>
        <w:rPr>
          <w:rFonts w:ascii="標楷體;標楷體§.." w:hAnsi="標楷體;標楷體§.." w:cs="標楷體;標楷體§.." w:eastAsia="標楷體;標楷體§.."/>
          <w:b/>
          <w:sz w:val="32"/>
          <w:szCs w:val="32"/>
        </w:rPr>
        <w:t>年度第一學期</w:t>
      </w:r>
      <w:r>
        <w:rPr>
          <w:rFonts w:ascii="標楷體;標楷體§.." w:hAnsi="標楷體;標楷體§.." w:cs="標楷體;標楷體§.." w:eastAsia="標楷體;標楷體§.."/>
          <w:b/>
          <w:sz w:val="28"/>
          <w:szCs w:val="32"/>
          <w:u w:val="single"/>
        </w:rPr>
        <w:t>社會領域</w:t>
      </w:r>
    </w:p>
    <w:p>
      <w:pPr>
        <w:pStyle w:val="Normal"/>
        <w:jc w:val="center"/>
        <w:rPr>
          <w:rFonts w:ascii="標楷體;標楷體§.." w:hAnsi="標楷體;標楷體§.." w:eastAsia="標楷體;標楷體§.." w:cs="標楷體;標楷體§.."/>
          <w:sz w:val="32"/>
          <w:szCs w:val="32"/>
        </w:rPr>
      </w:pPr>
      <w:r>
        <w:rPr>
          <w:rFonts w:ascii="標楷體;標楷體§.." w:hAnsi="標楷體;標楷體§.." w:cs="標楷體;標楷體§.." w:eastAsia="標楷體;標楷體§..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>
          <w:rFonts w:ascii="標楷體;標楷體§.." w:hAnsi="標楷體;標楷體§.." w:eastAsia="標楷體;標楷體§.." w:cs="標楷體;標楷體§.."/>
          <w:b/>
          <w:b/>
          <w:bCs/>
          <w:sz w:val="28"/>
          <w:szCs w:val="28"/>
          <w:u w:val="single"/>
        </w:rPr>
      </w:pP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>年級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</w:rPr>
        <w:t>: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  <w:u w:val="single"/>
        </w:rPr>
        <w:t xml:space="preserve">   </w:t>
      </w:r>
      <w:r>
        <w:rPr>
          <w:rFonts w:ascii="標楷體;標楷體§.." w:hAnsi="標楷體;標楷體§.." w:cs="標楷體;標楷體§.." w:eastAsia="標楷體;標楷體§.."/>
          <w:b/>
          <w:sz w:val="32"/>
          <w:szCs w:val="32"/>
          <w:u w:val="single"/>
        </w:rPr>
        <w:t>三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  <w:u w:val="single"/>
        </w:rPr>
        <w:t xml:space="preserve">   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>版本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</w:rPr>
        <w:t>: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  <w:u w:val="single"/>
        </w:rPr>
        <w:t xml:space="preserve">    </w:t>
      </w:r>
      <w:r>
        <w:rPr>
          <w:rFonts w:ascii="標楷體;標楷體§.." w:hAnsi="標楷體;標楷體§.." w:cs="標楷體;標楷體§.." w:eastAsia="標楷體;標楷體§.."/>
          <w:bCs/>
          <w:sz w:val="28"/>
          <w:szCs w:val="28"/>
          <w:u w:val="single"/>
        </w:rPr>
        <w:t>翰林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  <w:u w:val="single"/>
        </w:rPr>
        <w:t xml:space="preserve">   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 xml:space="preserve">  原設計者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</w:rPr>
        <w:t>: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  <w:u w:val="single"/>
        </w:rPr>
        <w:t xml:space="preserve">   </w:t>
      </w:r>
      <w:r>
        <w:rPr>
          <w:rFonts w:ascii="標楷體;標楷體§.." w:hAnsi="標楷體;標楷體§.." w:cs="標楷體;標楷體§.." w:eastAsia="標楷體;標楷體§.."/>
          <w:bCs/>
          <w:sz w:val="28"/>
          <w:szCs w:val="28"/>
          <w:u w:val="single"/>
        </w:rPr>
        <w:t>尤素蘭、王怡文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ascii="標楷體;標楷體§.." w:hAnsi="標楷體;標楷體§.." w:cs="標楷體;標楷體§.." w:eastAsia="標楷體;標楷體§.."/>
          <w:b/>
          <w:bCs/>
          <w:sz w:val="28"/>
          <w:szCs w:val="32"/>
        </w:rPr>
        <w:t>逐年修訂者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32"/>
        </w:rPr>
        <w:t>: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32"/>
          <w:u w:val="single"/>
        </w:rPr>
        <w:t>徐靜儀、譚偉明</w:t>
      </w:r>
      <w:r>
        <w:rPr>
          <w:rFonts w:ascii="標楷體;標楷體§.." w:hAnsi="標楷體;標楷體§.." w:cs="標楷體;標楷體§.." w:eastAsia="標楷體;標楷體§.."/>
          <w:bCs/>
          <w:sz w:val="28"/>
          <w:szCs w:val="32"/>
          <w:u w:val="single"/>
        </w:rPr>
        <w:t>、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32"/>
          <w:u w:val="single"/>
        </w:rPr>
        <w:t>王瑀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32"/>
        </w:rPr>
        <w:t xml:space="preserve">  教學者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32"/>
        </w:rPr>
        <w:t>: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32"/>
          <w:u w:val="single"/>
        </w:rPr>
        <w:t xml:space="preserve">  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32"/>
          <w:u w:val="single"/>
        </w:rPr>
        <w:t xml:space="preserve">譚偉明、王瑀、劉巧涵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98"/>
        <w:gridCol w:w="2976"/>
        <w:gridCol w:w="2405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§.." w:hAnsi="標楷體;標楷體§.." w:eastAsia="標楷體;標楷體§.." w:cs="標楷體;標楷體§.."/>
                <w:b/>
                <w:b/>
                <w:sz w:val="28"/>
                <w:szCs w:val="28"/>
              </w:rPr>
            </w:pPr>
            <w:r>
              <w:rPr>
                <w:rFonts w:ascii="標楷體;標楷體§.." w:hAnsi="標楷體;標楷體§.." w:cs="標楷體;標楷體§.." w:eastAsia="標楷體;標楷體§.."/>
                <w:b/>
                <w:sz w:val="28"/>
                <w:szCs w:val="28"/>
              </w:rPr>
              <w:t>分段能力指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§.." w:hAnsi="標楷體;標楷體§.." w:eastAsia="標楷體;標楷體§.." w:cs="標楷體;標楷體§.."/>
                <w:b/>
                <w:b/>
                <w:sz w:val="28"/>
                <w:szCs w:val="28"/>
              </w:rPr>
            </w:pPr>
            <w:r>
              <w:rPr>
                <w:rFonts w:ascii="標楷體;標楷體§.." w:hAnsi="標楷體;標楷體§.." w:cs="標楷體;標楷體§.." w:eastAsia="標楷體;標楷體§.."/>
                <w:b/>
                <w:sz w:val="28"/>
                <w:szCs w:val="28"/>
              </w:rPr>
              <w:t>基本學力指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§.." w:hAnsi="標楷體;標楷體§.." w:eastAsia="標楷體;標楷體§.." w:cs="標楷體;標楷體§.."/>
                <w:b/>
                <w:b/>
                <w:sz w:val="28"/>
                <w:szCs w:val="28"/>
              </w:rPr>
            </w:pPr>
            <w:r>
              <w:rPr>
                <w:rFonts w:ascii="標楷體;標楷體§.." w:hAnsi="標楷體;標楷體§.." w:cs="標楷體;標楷體§.." w:eastAsia="標楷體;標楷體§.."/>
                <w:b/>
                <w:sz w:val="28"/>
                <w:szCs w:val="28"/>
              </w:rPr>
              <w:t>教學目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§.." w:hAnsi="標楷體;標楷體§.." w:eastAsia="標楷體;標楷體§.." w:cs="標楷體;標楷體§.."/>
                <w:b/>
                <w:b/>
                <w:sz w:val="28"/>
                <w:szCs w:val="28"/>
              </w:rPr>
            </w:pPr>
            <w:r>
              <w:rPr>
                <w:rFonts w:ascii="標楷體;標楷體§.." w:hAnsi="標楷體;標楷體§.." w:cs="標楷體;標楷體§.." w:eastAsia="標楷體;標楷體§.."/>
                <w:b/>
                <w:bCs/>
                <w:sz w:val="28"/>
                <w:szCs w:val="28"/>
              </w:rPr>
              <w:t>教材內容或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能繪製校園安全地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閱讀簡略地圖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校園環境配置與規劃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使用指北針確認方位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能繪製校園安全地圖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維護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並關懷家庭內外環境的變化與調適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能明白參與家庭活動可凝聚家人向心力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能了解家庭功能及關懷家庭成員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能了解家庭成員及其所扮演的角色與責任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說明家庭功能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能說出家庭成員角色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能了解家庭成員責任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家庭內、外環境的改變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樂於參與家庭活動。</w:t>
            </w:r>
          </w:p>
          <w:p>
            <w:pPr>
              <w:pStyle w:val="Normal"/>
              <w:spacing w:lineRule="exact" w:line="240"/>
              <w:ind w:left="200" w:right="-34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能了解參與家庭活動可凝聚全家向心力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的活動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出自己的意見與其他個體群體或媒體意見的異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能</w:t>
            </w:r>
            <w:r>
              <w:rPr>
                <w:rFonts w:ascii="新細明體;PMingLiU" w:hAnsi="新細明體;PMingLiU" w:cs="新細明體;PMingLiU"/>
                <w:sz w:val="20"/>
              </w:rPr>
              <w:t>聆聽他人意見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能比較自己與同學意見異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能聆聽同學戶外學習感想與心得。</w:t>
            </w:r>
          </w:p>
          <w:p>
            <w:pPr>
              <w:pStyle w:val="Normal"/>
              <w:spacing w:lineRule="atLeast" w:line="0" w:before="180" w:after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比較自己與同學在學習活動中見聞差異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戶外學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可以決定自我的發展並具有參與群體發展的權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</w:rPr>
              <w:t>樂於參與家庭活動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能養成良好學習態度，並善用學習資源豐富學習活動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了解多元學習活動價值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樂於參與學習活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right="6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分享參與家庭活動經驗與感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學習態度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用學習資源，豐富學習活 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積極並主動參與多元學習活動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的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的學習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認真學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在學習與工作中，可能和他人產生合作或競爭的關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能了解學習活動中自己與他人競爭或合作關係</w:t>
            </w:r>
          </w:p>
          <w:p>
            <w:pPr>
              <w:pStyle w:val="Normal"/>
              <w:snapToGrid w:val="false"/>
              <w:spacing w:lineRule="exact" w:line="240"/>
              <w:ind w:left="400" w:right="8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能與同學</w:t>
            </w:r>
            <w:r>
              <w:rPr>
                <w:rFonts w:ascii="新細明體;PMingLiU" w:hAnsi="新細明體;PMingLiU" w:cs="新細明體;PMingLiU"/>
                <w:sz w:val="20"/>
              </w:rPr>
              <w:t>在戶外學習活動中和樂相處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元學習活動意義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多元學習活動中與同學保持良好互動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分享個人參加戶外學習活動經驗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樂於體驗戶外學習活動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戶外學習活動能與人和樂相處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記錄並報告自己戶外學習心得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認真學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行戶外學習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周遭生活中舉例指出權力如何影響個體或群體的權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形成秩序、促進效率或傷害權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班級自治活動，並遵守自治規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學校自治活動，並遵守自治規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養成遵守民主法治的情操。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完成訂定班級公約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好整潔活動分工與合作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學校自治活動內容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學校自治活動功能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正確民主法治觀念與態度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自治活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98"/>
        <w:gridCol w:w="2976"/>
        <w:gridCol w:w="2405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舉例說明兒童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包含學習權、隱私權及身體自主權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身為家庭一份  子的權利與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和樂相處，發展良好的人際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善用各種學習資源，有效安排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班會的功能並遵守開會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學校環境安全維護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危機意識，保護自身安全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在家庭中彼此尊重與關懷態度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尊重、關懷的態度與同學相處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課餘時間做成計畫表，並利用</w:t>
            </w:r>
            <w:r>
              <w:rPr>
                <w:sz w:val="20"/>
                <w:szCs w:val="20"/>
              </w:rPr>
              <w:t>課餘時間參與家庭活動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善用學習資源豐富學習活動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班會意義、功能和開會程序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照發言規矩發言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校園中危險場所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中各種危險因素並提出改善意見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建立危機意識，保護自身安全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樂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班級會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的學習內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善用時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維護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家庭和學校班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所擁有之權利和所負之義務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個人與家人對家庭的權利與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班級自治活動，並遵守自治規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班會的功能並遵守開會的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學校自治活動，並遵守自治規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關懷協助受到傷害的同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中各項協助安全生活的資源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與家人對家庭的權利與責任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舉出班級幹部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治幹部辛勞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正確民主法治觀念與態度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關懷他人的習慣。</w:t>
            </w:r>
          </w:p>
          <w:p>
            <w:pPr>
              <w:pStyle w:val="Normal"/>
              <w:spacing w:lineRule="exact" w:line="240"/>
              <w:ind w:right="-3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生活中各項協助安全生活的資源，並建立危機意識，保護自身安全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召開班級會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會注意安全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文化與其他生命為何應受到尊重與保護，以及如何避免偏見 與歧視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個人各有特色，並尊重他人與自己的差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他人的特點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每個人各有特色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尊重他人與自己差異的態度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別人優點，並包容他人缺點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每個人特色各有不同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我的同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樂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和我的同學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學生自治活動中舉例說明選舉和任期制的功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治活動職責和任期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班級幹部職責與任期。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學校自治活動的功能，並樂當志工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的自治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自治活動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;標楷體§.." w:hAnsi="標楷體;標楷體§.." w:cs="標楷體;標楷體§.." w:eastAsia="標楷體;標楷體§.."/>
          <w:b/>
          <w:sz w:val="32"/>
          <w:szCs w:val="32"/>
        </w:rPr>
        <w:t>臺北市立大學附小</w:t>
      </w:r>
      <w:r>
        <w:rPr>
          <w:rFonts w:eastAsia="標楷體;標楷體§.." w:cs="標楷體;標楷體§.." w:ascii="標楷體;標楷體§.." w:hAnsi="標楷體;標楷體§.."/>
          <w:b/>
          <w:sz w:val="32"/>
          <w:szCs w:val="32"/>
        </w:rPr>
        <w:t>108</w:t>
      </w:r>
      <w:r>
        <w:rPr>
          <w:rFonts w:ascii="標楷體;標楷體§.." w:hAnsi="標楷體;標楷體§.." w:cs="標楷體;標楷體§.." w:eastAsia="標楷體;標楷體§.."/>
          <w:b/>
          <w:sz w:val="32"/>
          <w:szCs w:val="32"/>
        </w:rPr>
        <w:t>學年度第二學期</w:t>
      </w:r>
      <w:r>
        <w:rPr>
          <w:rFonts w:ascii="標楷體;標楷體§.." w:hAnsi="標楷體;標楷體§.." w:cs="標楷體;標楷體§.." w:eastAsia="標楷體;標楷體§.."/>
          <w:b/>
          <w:sz w:val="28"/>
          <w:szCs w:val="32"/>
          <w:u w:val="single"/>
        </w:rPr>
        <w:t>社會領域</w:t>
      </w:r>
    </w:p>
    <w:p>
      <w:pPr>
        <w:pStyle w:val="Normal"/>
        <w:jc w:val="center"/>
        <w:rPr>
          <w:rFonts w:ascii="標楷體;標楷體§.." w:hAnsi="標楷體;標楷體§.." w:eastAsia="標楷體;標楷體§.." w:cs="標楷體;標楷體§.."/>
          <w:sz w:val="32"/>
          <w:szCs w:val="32"/>
        </w:rPr>
      </w:pPr>
      <w:r>
        <w:rPr>
          <w:rFonts w:ascii="標楷體;標楷體§.." w:hAnsi="標楷體;標楷體§.." w:cs="標楷體;標楷體§.." w:eastAsia="標楷體;標楷體§.."/>
          <w:sz w:val="32"/>
          <w:szCs w:val="32"/>
        </w:rPr>
        <w:t>學生基本課程能力指標與教學單元目標對照表</w:t>
      </w:r>
    </w:p>
    <w:p>
      <w:pPr>
        <w:pStyle w:val="Normal"/>
        <w:jc w:val="center"/>
        <w:rPr/>
      </w:pP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>年級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</w:rPr>
        <w:t>: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  <w:u w:val="single"/>
        </w:rPr>
        <w:t xml:space="preserve"> </w:t>
      </w:r>
      <w:r>
        <w:rPr>
          <w:rFonts w:eastAsia="標楷體;標楷體§.." w:cs="標楷體;標楷體§.." w:ascii="標楷體;標楷體§.." w:hAnsi="標楷體;標楷體§.."/>
          <w:bCs/>
          <w:sz w:val="28"/>
          <w:szCs w:val="28"/>
          <w:u w:val="single"/>
        </w:rPr>
        <w:t xml:space="preserve"> </w:t>
      </w:r>
      <w:r>
        <w:rPr>
          <w:rFonts w:ascii="標楷體;標楷體§.." w:hAnsi="標楷體;標楷體§.." w:cs="標楷體;標楷體§.." w:eastAsia="標楷體;標楷體§.."/>
          <w:bCs/>
          <w:sz w:val="28"/>
          <w:szCs w:val="28"/>
          <w:u w:val="single"/>
        </w:rPr>
        <w:t xml:space="preserve">三年級 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  <w:u w:val="single"/>
        </w:rPr>
        <w:t xml:space="preserve">  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 xml:space="preserve">   版本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</w:rPr>
        <w:t>: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  <w:u w:val="single"/>
        </w:rPr>
        <w:t xml:space="preserve"> </w:t>
      </w:r>
      <w:r>
        <w:rPr>
          <w:rFonts w:ascii="標楷體;標楷體§.." w:hAnsi="標楷體;標楷體§.." w:cs="標楷體;標楷體§.." w:eastAsia="標楷體;標楷體§.."/>
          <w:bCs/>
          <w:sz w:val="28"/>
          <w:szCs w:val="28"/>
          <w:u w:val="single"/>
        </w:rPr>
        <w:t>翰林版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 xml:space="preserve">    原設計者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</w:rPr>
        <w:t>:</w:t>
      </w:r>
      <w:r>
        <w:rPr>
          <w:rFonts w:eastAsia="標楷體;標楷體§.." w:cs="標楷體;標楷體§.." w:ascii="標楷體;標楷體§.." w:hAnsi="標楷體;標楷體§.."/>
          <w:bCs/>
          <w:sz w:val="28"/>
          <w:szCs w:val="28"/>
          <w:u w:val="single"/>
        </w:rPr>
        <w:t xml:space="preserve"> </w:t>
      </w:r>
      <w:r>
        <w:rPr>
          <w:rFonts w:ascii="標楷體;標楷體§.." w:hAnsi="標楷體;標楷體§.." w:cs="標楷體;標楷體§.." w:eastAsia="標楷體;標楷體§.."/>
          <w:bCs/>
          <w:sz w:val="28"/>
          <w:szCs w:val="28"/>
          <w:u w:val="single"/>
        </w:rPr>
        <w:t>譚偉明、陳又華</w:t>
      </w:r>
    </w:p>
    <w:p>
      <w:pPr>
        <w:pStyle w:val="Normal"/>
        <w:jc w:val="center"/>
        <w:rPr>
          <w:rFonts w:ascii="標楷體;標楷體§.." w:hAnsi="標楷體;標楷體§.." w:eastAsia="標楷體;標楷體§.." w:cs="標楷體;標楷體§.."/>
          <w:b/>
          <w:b/>
          <w:bCs/>
          <w:sz w:val="28"/>
          <w:szCs w:val="28"/>
        </w:rPr>
      </w:pP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>逐年修訂者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</w:rPr>
        <w:t>: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  <w:u w:val="single"/>
        </w:rPr>
        <w:t>徐靜儀、譚偉明、王瑀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 xml:space="preserve">  教學者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</w:rPr>
        <w:t>:</w:t>
      </w:r>
      <w:r>
        <w:rPr>
          <w:rFonts w:eastAsia="標楷體;標楷體§.." w:cs="標楷體;標楷體§.." w:ascii="標楷體;標楷體§.." w:hAnsi="標楷體;標楷體§.."/>
          <w:b/>
          <w:bCs/>
          <w:sz w:val="28"/>
          <w:szCs w:val="28"/>
          <w:u w:val="single"/>
        </w:rPr>
        <w:t xml:space="preserve">  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  <w:u w:val="single"/>
        </w:rPr>
        <w:t xml:space="preserve">譚偉明、王瑀、劉巧涵   </w:t>
      </w:r>
      <w:r>
        <w:rPr>
          <w:rFonts w:ascii="標楷體;標楷體§.." w:hAnsi="標楷體;標楷體§.." w:cs="標楷體;標楷體§.." w:eastAsia="標楷體;標楷體§.."/>
          <w:b/>
          <w:bCs/>
          <w:sz w:val="28"/>
          <w:szCs w:val="28"/>
        </w:rPr>
        <w:t xml:space="preserve">   </w:t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1800"/>
        <w:gridCol w:w="36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本學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標楷體§.." w:hAnsi="標楷體;標楷體§.." w:cs="標楷體;標楷體§.." w:eastAsia="標楷體;標楷體§.."/>
              </w:rPr>
              <w:t>教學</w:t>
            </w:r>
            <w:r>
              <w:rPr>
                <w:rFonts w:ascii="標楷體;標楷體§.." w:hAnsi="標楷體;標楷體§.." w:cs="標楷體;標楷體§.." w:eastAsia="標楷體;標楷體§.."/>
              </w:rPr>
              <w:t>內容與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;標楷體§.." w:cs="標楷體;標楷體§.." w:ascii="標楷體;標楷體§.." w:hAnsi="標楷體;標楷體§.."/>
              </w:rPr>
              <w:t>(</w:t>
            </w:r>
            <w:r>
              <w:rPr>
                <w:rFonts w:ascii="標楷體;標楷體§.." w:hAnsi="標楷體;標楷體§.." w:cs="標楷體;標楷體§.." w:eastAsia="標楷體;標楷體§.."/>
              </w:rPr>
              <w:t>單元</w:t>
            </w:r>
            <w:r>
              <w:rPr>
                <w:rFonts w:eastAsia="標楷體;標楷體§.." w:cs="標楷體;標楷體§.." w:ascii="標楷體;標楷體§.." w:hAnsi="標楷體;標楷體§..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地方或區域的自然與人文特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居住地方的環境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居住地方的特色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適當的方法，認識自己的居住地方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描述自己居住的地方特色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自己居住地方特色形成的因素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並具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描述自己喜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哪些居住地方的特色。 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例說明居住地方可以發展的特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我們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與居民的生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元的生活方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五地方的故事與特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的特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人們對地方與環境的認識與感受具有差異性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能表達對家鄉的關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覺察居住地方環境的優缺點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列舉居住地方各項資源種類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對居住地方問題提出改善建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描述自己居住地方的各種特色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析自己居住地方特色形成的因素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列舉關懷居住地方的方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居住地方擁有的各項資源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住地方問題與安全維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需要居民共同的關心及參與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對於居住地方公共議題的關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一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我們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的公共場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eastAsia="標楷體;標楷體§.." w:cs="標楷體;標楷體§.." w:ascii="標楷體;標楷體§.." w:hAnsi="標楷體;標楷體§..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居民的生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多元的生活方式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eastAsia="標楷體;標楷體§.." w:cs="標楷體;標楷體§.." w:ascii="標楷體;標楷體§.." w:hAnsi="標楷體;標楷體§..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六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居住地方的發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問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測量距離、閱讀地圖、使用符號繪製簡略平面地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簡單的平面地圖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運用符號標示公共場所所在位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繪製學校及家裡簡單的平面地圖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運用符號標示學校及家裡所在位置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一我們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eastAsia="標楷體;標楷體§.." w:cs="標楷體;標楷體§.." w:ascii="標楷體;標楷體§.." w:hAnsi="標楷體;標楷體§..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地方的公共場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居住地方的人文環境與經濟活動的歷史變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居住地方的環境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居住地方的特色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知道不同居住地方的故事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自己居住地方形成的故事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享並發表自己所搜尋到的居住地方故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五地方的故事與特色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住地方的故事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的特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的意見與其他個體、群體或媒體意見的異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聆聽他人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比較自己與同學意見的異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自己與他人的意見為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他人的居住地方特色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他人共同討論，學習認識居住地方的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一我們居住的地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eastAsia="標楷體;標楷體§.." w:cs="標楷體;標楷體§.." w:ascii="標楷體;標楷體§.." w:hAnsi="標楷體;標楷體§..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認識居住的地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居住地方的自治活動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提出居住地方面臨的問題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居住地方自治活動的項目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居住地方自治活動的目的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現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自治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應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態度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察覺居住地方的問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居住地方居民運用新的科技與技術，維護居住地方的安全並預防災害發生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鄰近居住地方之間應合作力求發展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解釋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為改善環境品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做的具體措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四地方的組織與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地方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六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居住地方的發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中的問題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造新家園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維護居住地方活動場所及自然資源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對居住地方的責任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對居住地方貢獻一己之力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住地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現有的自治組織功能與概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自治組織對地方發展的影響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熱心服務的人表達感謝心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§.." w:hAnsi="標楷體;標楷體§.." w:eastAsia="標楷體;標楷體§.." w:cs="標楷體;標楷體§..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四地方的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組織與活動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為地方服務的組織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文化為何應受到尊重與保護，以及如何避免偏見與歧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不同的生活方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地方居民互信與互助的關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列舉不同的生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對不同的生活方式表現尊重的態度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出地方居民互信與互助的例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二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居民的生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居民的相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出自己與同儕所參與的經濟活動及其所滿足的需求與動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商店和生活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計畫消費選購安全商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居住地方中各式各樣的商店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各類商品與服務滿足人們日常所需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消費行為產生是基於生活上的需求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有計畫的消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列舉選購物品的注意事項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舉出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維護消費權益的方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三居民消費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商店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購物有學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資源並說明其消失、再生或創造的情形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能愛護資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環保的購物方式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居住地方擁有的資源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覺察居住地方資源的重要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中居住地方常見的各種資源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愛惜各種資源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購物與環保的關係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執行生活環保活動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三居民消費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購物與環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人類在交換各種資源時必須進行換算，因此發明貨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探討貨幣產生的原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察消費行為產生是基於生活上的需求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貨幣如何產生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觀察多樣的付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付費方式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三居民消費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商店與生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從事適當的儲蓄可調節自身的消費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計畫的消費與儲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明自己的收入與支出情形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有計畫的消費方式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列舉選購物品的注意事項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討有計畫消費與儲蓄的重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kern w:val="0"/>
                <w:sz w:val="20"/>
                <w:szCs w:val="20"/>
              </w:rPr>
              <w:t>三居民消費與生活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購物有學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為了生活的需要和問題的解決，人類才去從事科學和技術的發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居住地方居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護居住地方的安全並預防災害的發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居住地方因時間與空間改變而產生的問題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覺察居住地方居民運用新的科技與技術，維護居住地方的安全並預防災害的發生。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關心居住地方的各種人、事、物，並主動參與各種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六</w:t>
            </w:r>
            <w:r>
              <w:rPr>
                <w:rFonts w:ascii="標楷體;標楷體§.." w:hAnsi="標楷體;標楷體§.." w:cs="標楷體;標楷體§.." w:eastAsia="標楷體;標楷體§.."/>
                <w:bCs/>
                <w:sz w:val="20"/>
                <w:szCs w:val="20"/>
              </w:rPr>
              <w:t>居住地方的發展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打造新家園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§.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譚偉明</dc:creator>
  <dc:description/>
  <cp:keywords/>
  <dc:language>en-US</dc:language>
  <cp:lastModifiedBy>Windows 使用者</cp:lastModifiedBy>
  <cp:lastPrinted>2016-07-03T10:43:00Z</cp:lastPrinted>
  <dcterms:modified xsi:type="dcterms:W3CDTF">2020-01-17T06:56:00Z</dcterms:modified>
  <cp:revision>4</cp:revision>
  <dc:subject/>
  <dc:title/>
</cp:coreProperties>
</file>