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現在，已是凌晨四點了，我走在這萬籟俱寂的道路上，路上空蕩蕩的，沒有半個人，只剩下一顆枯死以久的楓樹和一點鳥兒的叫聲以及我說話的回音難道秋天不同之處只有這裡嗎？</w:t>
      </w:r>
    </w:p>
    <w:p>
      <w:pPr>
        <w:pStyle w:val="Normal"/>
        <w:ind w:firstLine="480"/>
        <w:rPr/>
      </w:pPr>
      <w:r>
        <w:rPr/>
        <w:t>我記得，奶奶曾經告訴我：「秋天是個身藏不露的姑娘。」這句話是真的嗎？我簡直不敢相信。到了家後，太陽公公遲遲不深起，是希望月亮小姐有更多時間展示自己的衣裳嗎？還是想讓星星姊姊有時間照亮全世界、溫暖全家人嗎？我心想著：「唉呀！一次想一個問題就好了，解決第一個問題再解決另一個問題啦。」想著想著，不知不覺就睡倒在客廳沙發椅上了。</w:t>
      </w:r>
    </w:p>
    <w:p>
      <w:pPr>
        <w:pStyle w:val="Normal"/>
        <w:ind w:firstLine="480"/>
        <w:rPr/>
      </w:pPr>
      <w:r>
        <w:rPr/>
        <w:t>我看見一隻小精靈正帶領著我往前走，我依舊坐在沙發椅上面，不知道要到哪裡去，只知道一直直線前進，這個就是我現在知道的全部，但是，直覺告訴我它不是壞人，也許它是上帝的化身吧？或是……</w:t>
      </w:r>
    </w:p>
    <w:p>
      <w:pPr>
        <w:pStyle w:val="Normal"/>
        <w:ind w:firstLine="480"/>
        <w:rPr/>
      </w:pPr>
      <w:r>
        <w:rPr/>
        <w:t>我們來到了一個叫做「快樂天堂</w:t>
      </w:r>
      <w:r>
        <w:rPr/>
        <w:t>~</w:t>
      </w:r>
      <w:r>
        <w:rPr/>
        <w:t>沙比島」，我從來都沒聽說有這個地方存在，而且，他們那邊的人都不是講國語，好險，我有帶哆拉</w:t>
      </w:r>
      <w:r>
        <w:rPr/>
        <w:t>A</w:t>
      </w:r>
      <w:r>
        <w:rPr/>
        <w:t>夢給我的「翻譯麵包」。一進城門，有一棵巨大無比的楓樹，香味飄揚著，令我覺得舒暢無比，跟我們家附近那一棵根本不能比較，</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28:00Z</dcterms:created>
  <dc:creator>estmtc</dc:creator>
  <dc:description/>
  <dc:language>en-US</dc:language>
  <cp:lastModifiedBy>estmtc</cp:lastModifiedBy>
  <dcterms:modified xsi:type="dcterms:W3CDTF">2004-11-24T00:47:00Z</dcterms:modified>
  <cp:revision>1</cp:revision>
  <dc:subject/>
  <dc:title>現在，已是凌晨四點了，我走在這萬籟俱寂的道路上，路上空蕩蕩的，沒有半個人，只剩下一顆枯死以久的楓樹和一點鳥兒的叫聲以及我說話的回音難道秋天不同之處只有這裡嗎？</dc:title>
</cp:coreProperties>
</file>