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七學年度第一學期課程計畫審查表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領域名稱：</w:t>
      </w:r>
      <w:r>
        <w:rPr>
          <w:sz w:val="36"/>
        </w:rPr>
        <w:t>97</w:t>
      </w:r>
      <w:r>
        <w:rPr>
          <w:sz w:val="36"/>
        </w:rPr>
        <w:t>上</w:t>
      </w:r>
      <w:r>
        <w:rPr>
          <w:sz w:val="36"/>
        </w:rPr>
        <w:t>(</w:t>
      </w:r>
      <w:r>
        <w:rPr>
          <w:sz w:val="36"/>
        </w:rPr>
        <w:t>自然與科技領域</w:t>
      </w:r>
      <w:r>
        <w:rPr>
          <w:sz w:val="36"/>
        </w:rPr>
        <w:t>)</w:t>
      </w:r>
      <w:r>
        <w:rPr>
          <w:b/>
          <w:sz w:val="36"/>
        </w:rPr>
        <w:t xml:space="preserve">        </w:t>
      </w:r>
      <w:r>
        <w:rPr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鍾青芬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標楷體;Arial Unicode MS"/>
          <w:color w:val="FF0000"/>
          <w:sz w:val="36"/>
          <w:szCs w:val="32"/>
        </w:rPr>
        <w:t>自然學力指標審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900"/>
        <w:gridCol w:w="54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審查情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Arial Unicode MS"/>
                <w:color w:val="000000"/>
              </w:rPr>
              <w:t>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/>
                <w:color w:val="000000"/>
              </w:rPr>
              <w:t>建議修</w:t>
            </w:r>
            <w:r>
              <w:rPr>
                <w:rFonts w:eastAsia="標楷體;Arial Unicode MS"/>
                <w:color w:val="000000"/>
              </w:rPr>
              <w:t>改</w:t>
            </w:r>
            <w:r>
              <w:rPr>
                <w:rFonts w:eastAsia="標楷體;Arial Unicode MS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然領域能依據九年一貫能力指標分述基本學力指標、教學活動、教學目標，內容完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各年級的自然學力指標內容詳細清楚。</w:t>
            </w:r>
          </w:p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教學目標能與學力指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能力指標能具體配合教學活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壹、三年級</w:t>
            </w:r>
          </w:p>
          <w:p>
            <w:pPr>
              <w:pStyle w:val="Normal"/>
              <w:widowControl/>
              <w:ind w:left="600" w:hanging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貳、四年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主要為認識能源單元有部分疏漏，已將建議補充內容以紅色加入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有修正均已協助補充，請參酌提供的意見再按顏色代表修正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審查意見的顏色代表： 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色為補充加入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藍色為將其修改或刪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例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觀察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知道有的物品導電有的不能導電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『認識物質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複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入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知道生活中常用的能源種類及其來源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組織與關連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FF0000"/>
                <w:sz w:val="20"/>
              </w:rPr>
              <w:t>5.</w:t>
            </w:r>
            <w:r>
              <w:rPr>
                <w:rFonts w:cs="新細明體;PMingLiU"/>
                <w:color w:val="FF0000"/>
                <w:sz w:val="20"/>
              </w:rPr>
              <w:t>能察覺能源與運輸工具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從運輸工具的構造與特色，判斷所使用的能源。（對應目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科技的本質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知道各種動力能源、燃料能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與觀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義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與社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入</w:t>
            </w: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知道能源的重要性並力行節約能源。</w:t>
            </w:r>
          </w:p>
          <w:p>
            <w:pPr>
              <w:pStyle w:val="Normal"/>
              <w:spacing w:lineRule="atLeast" w:line="0"/>
              <w:ind w:left="220" w:right="120" w:hanging="10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引導兒童討論能源缺乏造成的影響，並彙整各種節約能源的方法。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對應目標）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域環特色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參、五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少數語句的表達上較難理解，已協助修正，部分教學目標與指標無法對應，已協助修正。</w:t>
            </w:r>
          </w:p>
          <w:p>
            <w:pPr>
              <w:pStyle w:val="Normal"/>
              <w:widowControl/>
              <w:ind w:left="300" w:hanging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有修正均提供在檔案上，請參酌提供的意見再按顏色代表修正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審查意見的顏色代表： 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色為補充加入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色為將其修改或刪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僅將建議修正部份復製於此，但對應表格請參照修正的</w:t>
            </w:r>
            <w:r>
              <w:rPr>
                <w:rFonts w:cs="新細明體;PMingLiU" w:ascii="新細明體;PMingLiU" w:hAnsi="新細明體;PMingLiU"/>
                <w:color w:val="000000"/>
              </w:rPr>
              <w:t>new</w:t>
            </w:r>
            <w:r>
              <w:rPr>
                <w:rFonts w:ascii="新細明體;PMingLiU" w:hAnsi="新細明體;PMingLiU" w:cs="新細明體;PMingLiU"/>
                <w:color w:val="000000"/>
              </w:rPr>
              <w:t>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觀察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</w:t>
            </w:r>
            <w:r>
              <w:rPr>
                <w:color w:val="0000FF"/>
                <w:sz w:val="20"/>
                <w:szCs w:val="20"/>
              </w:rPr>
              <w:t>觀察植物的生長情形，證實根會吸收水分。</w:t>
            </w:r>
            <w:r>
              <w:rPr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能察覺不同形態的根、莖、葉，有不同的功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經由實驗覺察植物由根部吸收水分，由莖輸送到葉，再由葉面蒸散出去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透過觀察</w:t>
            </w:r>
            <w:r>
              <w:rPr>
                <w:color w:val="FF0000"/>
                <w:sz w:val="20"/>
                <w:szCs w:val="20"/>
              </w:rPr>
              <w:t>不同形態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植物</w:t>
            </w:r>
            <w:r>
              <w:rPr>
                <w:color w:val="FF0000"/>
                <w:sz w:val="20"/>
                <w:szCs w:val="20"/>
              </w:rPr>
              <w:t>根、莖、葉，討論它們的功能。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對應目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FF0000"/>
                <w:sz w:val="20"/>
                <w:szCs w:val="20"/>
              </w:rPr>
              <w:t>能察覺物質受熱後，性質會產生改變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ascii="細明體;MingLiU" w:hAnsi="細明體;MingLiU" w:cs="Arial Unicode MS" w:eastAsia="細明體;MingLiU"/>
                <w:color w:val="0000FF"/>
                <w:sz w:val="20"/>
                <w:szCs w:val="20"/>
              </w:rPr>
              <w:t>由生活經驗認識</w:t>
            </w:r>
            <w:r>
              <w:rPr>
                <w:rFonts w:ascii="細明體;MingLiU" w:hAnsi="細明體;MingLiU" w:cs="Arial Unicode MS" w:eastAsia="細明體;MingLiU"/>
                <w:color w:val="FF0000"/>
                <w:sz w:val="20"/>
                <w:szCs w:val="20"/>
              </w:rPr>
              <w:t>由實驗觀察中察覺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熱的傳導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FF0000"/>
                <w:sz w:val="20"/>
                <w:szCs w:val="20"/>
              </w:rPr>
              <w:t>經由實驗觀察物體受熱膨脹遇冷收縮的現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對應目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</w:t>
            </w:r>
            <w:r>
              <w:rPr>
                <w:color w:val="FF0000"/>
                <w:sz w:val="20"/>
                <w:szCs w:val="20"/>
              </w:rPr>
              <w:t>認知層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透過實驗及資料研討，認識植物根、莖、葉的功能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經由植物吸收水分的實驗，觀察莖的橫切、縱切面。（對應目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</w:t>
            </w:r>
            <w:r>
              <w:rPr>
                <w:color w:val="FF0000"/>
                <w:sz w:val="20"/>
                <w:szCs w:val="20"/>
              </w:rPr>
              <w:t>認識植物、動物的生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目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以二分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的特徵或運動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分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經由實驗覺察植物由根部吸收水分，由莖輸送到葉，再由葉面蒸散出去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經由植物吸收水分的實驗，觀察莖的橫切、縱切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透過資料研討和經驗分享，覺察植物的親代和子代之間有相似性，但也有些不同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擇不同型態的莖，觀察討論它們的功能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不同型態、厚薄的葉，討論它們的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科學本質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在用石蕊試紙測試之前，能和同儕一起為實驗方法作合理的設計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和同儕一起設計合理的實驗方法作，運用石蕊試紙進行溶液的酸鹼測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</w:t>
            </w:r>
            <w:r>
              <w:rPr>
                <w:color w:val="FF0000"/>
                <w:sz w:val="20"/>
                <w:szCs w:val="20"/>
              </w:rPr>
              <w:t>創造思考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自行組合並實作酸鹼中和實驗，再報告觀察結果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自行選擇不同的酸鹼溶液，並實作酸鹼中和實驗，再報告觀察結果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自行組合並實作酸鹼中和實驗，再報告觀察結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用不同的酸鹼溶液，進行酸鹼中和實驗，並做歸納（對應目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科學應用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</w:rPr>
              <w:t>能依實驗觀察推論，各類關節運動方式不同。</w:t>
            </w:r>
            <w:r>
              <w:rPr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依實驗觀察推論，</w:t>
            </w:r>
            <w:r>
              <w:rPr>
                <w:color w:val="FF0000"/>
                <w:sz w:val="20"/>
                <w:szCs w:val="20"/>
              </w:rPr>
              <w:t>動物不同的運動方式和身體構造有關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肆、六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少數語句的表達上較難理解，已協助修正，部分教學目標與指標無法對應，已協助修正。</w:t>
            </w:r>
          </w:p>
          <w:p>
            <w:pPr>
              <w:pStyle w:val="Normal"/>
              <w:widowControl/>
              <w:ind w:left="300" w:hanging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有修正均提供在檔案上，請參酌提供的意見再按顏色代表修正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審查意見的顏色代表： 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色為補充加入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色為將其修改或刪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僅將建議修正部份復製於此，但對應表格請參照修正的</w:t>
            </w:r>
            <w:r>
              <w:rPr>
                <w:rFonts w:cs="新細明體;PMingLiU" w:ascii="新細明體;PMingLiU" w:hAnsi="新細明體;PMingLiU"/>
                <w:color w:val="000000"/>
              </w:rPr>
              <w:t>new</w:t>
            </w:r>
            <w:r>
              <w:rPr>
                <w:rFonts w:ascii="新細明體;PMingLiU" w:hAnsi="新細明體;PMingLiU" w:cs="新細明體;PMingLiU"/>
                <w:color w:val="000000"/>
              </w:rPr>
              <w:t>檔案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歸納、研判與推斷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思考石頭長時間在空氣中，可能會發生什麼樣的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透過影片歸納討論，岩石長時間在自然環境下，會發生什麼樣的變化。（應該有附贈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才易引導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傳達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討論海岸地形形成的原因。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與下面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意思重複）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認識物質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從實驗過程中，察覺水溶液的水分蒸發後，可以析出溶解的物質。（與左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項無法對應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將已無法再溶解的鹽水加熱實驗，發現鹽的溶解匙數可以逐漸增加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說出酸與鹼作用在日常生活的應用。（與左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項無法對應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從石蕊試紙測試各種溶液的實驗中，歸納如何判斷水溶液的酸鹼性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認識環境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能發表地面天氣圖中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」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」的位置。？？（如何發表？意義？無法理解此能力指標之目的，此項請自行修正）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科學本質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透過實作和討論，察覺酸性溶液和鹼性溶液混合後，水溶液的酸鹼性質會改變。（不符左側能力指標敘述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透過實作和討論，察覺紫色高麗菜汁可作為酸鹼指示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批判思考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了解河流上流、中游、下游水流速度及與堆積物特徵的關係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了解水流速度與河流上流、中游、下游的特徵、堆積作用有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創造思考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補對應目標）建議如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從梅雨影片中，討論臺灣梅雨季節的形成原因與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解決問題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能製作線圈，並操作通電線圈靠近指北針的實驗，透過觀察指針偏轉的情形，察覺通電的線圈會產生磁力。（不符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將電磁鐵的串聯電池數逐漸增加，比較並紀錄吸起的迴紋針數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科學應用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ind w:left="8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補對應目標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從梅雨影片中，討論臺灣梅雨季節的形成原因與影響。</w:t>
            </w:r>
          </w:p>
          <w:p>
            <w:pPr>
              <w:pStyle w:val="Normal"/>
              <w:ind w:left="8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補對應目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將電磁鐵的串聯電池數逐漸增加，比較並紀錄吸起的迴紋針數量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『設計與製作』</w:t>
            </w:r>
            <w:r>
              <w:rPr>
                <w:rFonts w:ascii="Wingdings" w:hAnsi="Wingdings" w:cs="Wingdings" w:eastAsia="Wingdings"/>
                <w:color w:val="FF0000"/>
              </w:rPr>
              <w:t>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用自己設計的電磁鐵，做一個好玩的玩具。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與下面重複）</w:t>
            </w:r>
          </w:p>
          <w:p>
            <w:pPr>
              <w:pStyle w:val="Normal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通電的線圈製作會動的玩具，設計、製作更多有創意的電磁鐵玩具。</w:t>
            </w: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（將其由傳達項目移置此處較為恰當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;Arial Unicode MS"/>
          <w:color w:val="FF0000"/>
          <w:sz w:val="32"/>
          <w:szCs w:val="32"/>
        </w:rPr>
      </w:pPr>
      <w:r>
        <w:rPr>
          <w:rFonts w:eastAsia="標楷體;Arial Unicode MS"/>
          <w:color w:val="FF0000"/>
          <w:sz w:val="32"/>
          <w:szCs w:val="32"/>
        </w:rPr>
        <w:t>自然評量規準審查表</w:t>
      </w:r>
    </w:p>
    <w:p>
      <w:pPr>
        <w:pStyle w:val="Normal"/>
        <w:rPr>
          <w:rFonts w:eastAsia="標楷體;Arial Unicode MS"/>
          <w:color w:val="FF0000"/>
          <w:sz w:val="32"/>
          <w:szCs w:val="32"/>
        </w:rPr>
      </w:pPr>
      <w:r>
        <w:rPr>
          <w:rFonts w:eastAsia="標楷體;Arial Unicode MS"/>
          <w:color w:val="FF000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1440"/>
        <w:gridCol w:w="486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審查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Arial Unicode MS"/>
                <w:color w:val="000000"/>
              </w:rPr>
              <w:t>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/>
                <w:color w:val="000000"/>
              </w:rPr>
              <w:t>建議修</w:t>
            </w:r>
            <w:r>
              <w:rPr>
                <w:rFonts w:eastAsia="標楷體;Arial Unicode MS"/>
                <w:color w:val="000000"/>
              </w:rPr>
              <w:t>改</w:t>
            </w:r>
            <w:r>
              <w:rPr>
                <w:rFonts w:eastAsia="標楷體;Arial Unicode MS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各年級評量項目符合認知、情意、技能的學習原則。</w:t>
            </w:r>
          </w:p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不同年級的評量項目不但有連貫並有層次之分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壹、三年級</w:t>
            </w:r>
          </w:p>
          <w:p>
            <w:pPr>
              <w:pStyle w:val="Normal"/>
              <w:widowControl/>
              <w:ind w:left="600" w:hanging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貳、四年級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審查意見的顏色代表： 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色為補充加入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藍色為將其修改或刪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二項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調整語句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—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合作，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認真進行調察水域的活動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為：能與人合作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共同調查水域環特色。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參、五年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建議規準加上編號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審查意見的顏色代表： 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色為補充加入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藍色為將其修改或刪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二項之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透過觀察，察覺生活中有哪些物品會出現影子。</w:t>
            </w:r>
            <w:r>
              <w:rPr>
                <w:color w:val="0000FF"/>
                <w:sz w:val="20"/>
                <w:szCs w:val="20"/>
              </w:rPr>
              <w:t>×</w:t>
            </w:r>
            <w:r>
              <w:rPr>
                <w:color w:val="0000FF"/>
                <w:sz w:val="20"/>
                <w:szCs w:val="20"/>
              </w:rPr>
              <w:t>（屬中年級能力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知道</w:t>
            </w:r>
            <w:r>
              <w:rPr>
                <w:sz w:val="20"/>
                <w:szCs w:val="20"/>
              </w:rPr>
              <w:t>生活中有些物質溶解在水中後會看不見，但是將水蒸發，</w:t>
            </w:r>
            <w:r>
              <w:rPr>
                <w:color w:val="0000FF"/>
                <w:sz w:val="20"/>
                <w:szCs w:val="20"/>
              </w:rPr>
              <w:t>也可以再變回固體。改如下</w:t>
            </w:r>
            <w:r>
              <w:rPr>
                <w:color w:val="0000FF"/>
                <w:sz w:val="20"/>
                <w:szCs w:val="20"/>
              </w:rPr>
              <w:t>--</w:t>
            </w:r>
            <w:r>
              <w:rPr>
                <w:color w:val="FF0000"/>
                <w:sz w:val="20"/>
                <w:szCs w:val="20"/>
              </w:rPr>
              <w:t>物質會再析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FF"/>
                <w:sz w:val="20"/>
                <w:szCs w:val="20"/>
              </w:rPr>
              <w:t>依據水溶液的變色結果，了解水溶液的酸鹼性。改為</w:t>
            </w:r>
            <w:r>
              <w:rPr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知道水溶液的酸鹼性，可以從水溶液的變色結果來判斷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認識不同的水溶液具有不同的導電性。</w:t>
            </w:r>
          </w:p>
          <w:p>
            <w:pPr>
              <w:pStyle w:val="Normal"/>
              <w:widowControl/>
              <w:ind w:left="360" w:hanging="36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三項之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學習進行活動的規劃（不完整，無法了解所要評量的方向）</w:t>
            </w:r>
          </w:p>
          <w:p>
            <w:pPr>
              <w:pStyle w:val="Normal"/>
              <w:spacing w:lineRule="exact" w:line="4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能了解熱在生活中不同傳播方式的應用。改如下</w:t>
            </w:r>
            <w:r>
              <w:rPr>
                <w:color w:val="0000FF"/>
                <w:sz w:val="20"/>
                <w:szCs w:val="20"/>
              </w:rPr>
              <w:t>--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能將不同的熱傳播方式，適當應用在生活中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肆、六年級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審查意見的顏色代表： 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紅色為補充加入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藍色為將其修改或刪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一項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雲、雨、霜、露、雪等是溫度不同，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使水的形態不同，改如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所產生的不同型態的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認識氣象報告的地面天氣圖與衛星雲圖，高低氣壓和鋒面的符號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與上一項重複了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認識改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理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河流轉彎時，凸岸有堆積的現象；凹岸有侵蝕的現象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認識改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能分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岡岩和石灰岩的外表特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察覺磁鐵有兩極，同性極相斥、異性極相吸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中年級已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知道指北針的指針就是一支小磁鐵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了解改為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察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電的導線會與指北針產生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知道通電的線圈具有磁性，能使指北針的指針偏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知道漆包線做成的線圈在通電後，與電線線圈一樣也能讓指北針的指針偏轉。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. 2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義相近，擇一即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知道加入小鐵棒的線圈通電後，具有Ｎ極和Ｓ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知道加入小鐵棒的線圈在通電後即成為「電磁鐵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3. 2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建議併為一條）改如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知道加入小鐵棒的線圈通電後，具有Ｎ極和Ｓ極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即成為「電磁鐵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知道電池數目增加，電磁鐵的磁性會增強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與上則同義，可刪）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二項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  <w:t>由量筒中的水蒸氣凝結實驗知道水的三態變化。改如下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能運用量筒中的水蒸氣凝結實驗，觀察水的三態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  <w:t>由觀察、推理露與霜是水蒸氣遇冷形成的變化物，會設計實驗證明之。改如下</w:t>
            </w:r>
            <w:r>
              <w:rPr>
                <w:rFonts w:cs="Arial Unicode MS" w:ascii="新細明體;PMingLiU" w:hAnsi="新細明體;PMingLiU"/>
                <w:color w:val="0000FF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會設計實驗，證明露與霜是水蒸氣遇冷形成的變化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.</w:t>
            </w:r>
            <w:r>
              <w:rPr>
                <w:color w:val="0000FF"/>
                <w:sz w:val="20"/>
                <w:szCs w:val="20"/>
              </w:rPr>
              <w:t>觀察物質溶解在水中的現象。（</w:t>
            </w:r>
            <w:r>
              <w:rPr>
                <w:color w:val="0000FF"/>
                <w:sz w:val="20"/>
                <w:szCs w:val="20"/>
              </w:rPr>
              <w:t>×</w:t>
            </w:r>
            <w:r>
              <w:rPr>
                <w:color w:val="0000FF"/>
                <w:sz w:val="20"/>
                <w:szCs w:val="20"/>
              </w:rPr>
              <w:t>中年級已有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  <w:t>從實驗過程中，察覺水溶液的水分蒸發後，可以析出溶解的物質。（請移列至第一評量項目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透過實驗操作過程，檢驗其他水溶液是否具有導電的性質。改如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透過實驗操作過程，檢驗不同水溶液的導電性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由已知的磁鐵與地磁性質，推論通電的導線也具有磁性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敘述似倒果為因，且與上項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義近，建議刪除）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第三項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常見和珍貴的礦物，如滑石、石膏、黃金、紅寶石和鑽石等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並知道他們在生活中的用途。</w:t>
            </w:r>
          </w:p>
          <w:p>
            <w:pPr>
              <w:pStyle w:val="Normal"/>
              <w:widowControl/>
              <w:ind w:left="300" w:hanging="300"/>
              <w:rPr>
                <w:rFonts w:eastAsia="標楷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石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礦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物常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生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便利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密結合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鍾青芬</w:t>
      </w:r>
    </w:p>
    <w:p>
      <w:pPr>
        <w:pStyle w:val="Normal"/>
        <w:rPr>
          <w:rFonts w:ascii="書法家中黑體;Arial Unicode MS" w:hAnsi="書法家中黑體;Arial Unicode MS" w:eastAsia="書法家中黑體;Arial Unicode MS"/>
          <w:sz w:val="32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sz w:val="32"/>
        </w:rPr>
        <w:t>※</w:t>
      </w:r>
      <w:r>
        <w:rPr>
          <w:rFonts w:ascii="書法家中黑體;Arial Unicode MS" w:hAnsi="書法家中黑體;Arial Unicode MS" w:eastAsia="書法家中黑體;Arial Unicode MS"/>
          <w:sz w:val="32"/>
        </w:rPr>
        <w:t>請於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8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5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日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(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星期五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)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下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6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：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00</w:t>
      </w:r>
      <w:r>
        <w:rPr>
          <w:rFonts w:ascii="書法家中黑體;Arial Unicode MS" w:hAnsi="書法家中黑體;Arial Unicode MS" w:eastAsia="書法家中黑體;Arial Unicode MS"/>
          <w:sz w:val="32"/>
        </w:rPr>
        <w:t>前完成審查，並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上傳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wiki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課程網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Arial Unicode MS" w:hAnsi="書法家中黑體;Arial Unicode MS" w:eastAsia="書法家中黑體;Arial Unicode MS"/>
          <w:sz w:val="32"/>
        </w:rPr>
        <w:t>研究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中黑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標楷體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16:00Z</dcterms:created>
  <dc:creator>vincent</dc:creator>
  <dc:description/>
  <cp:keywords/>
  <dc:language>en-US</dc:language>
  <cp:lastModifiedBy>aaa</cp:lastModifiedBy>
  <dcterms:modified xsi:type="dcterms:W3CDTF">2005-12-12T14:16:00Z</dcterms:modified>
  <cp:revision>2</cp:revision>
  <dc:subject/>
  <dc:title>台北縣泰山國小九十三學年度下學期課程計畫審查表</dc:title>
</cp:coreProperties>
</file>