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立大學附小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第一學期</w:t>
      </w:r>
      <w:r>
        <w:rPr>
          <w:rFonts w:ascii="標楷體" w:hAnsi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ascii="標楷體" w:hAnsi="標楷體"/>
          <w:b/>
          <w:sz w:val="28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　</w:t>
      </w:r>
      <w:r>
        <w:rPr>
          <w:rFonts w:ascii="標楷體" w:hAnsi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【視覺藝術】 四年級〈康軒版〉   原設計者：鄭亦欣　修改者：施富皓、鄭亦欣  教學者：鄭亦欣</w:t>
      </w:r>
      <w:r>
        <w:rPr>
          <w:rFonts w:ascii="新細明體;PMingLiU" w:hAnsi="新細明體;PMingLiU"/>
        </w:rPr>
        <w:t xml:space="preserve">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579"/>
        <w:gridCol w:w="2741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  <w:lang w:val="tr-TR" w:eastAsia="tr-TR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技法與形式，了解不同創作要素的效果與差異，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藝術創作形式，表達豐富的想像與創作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林布蘭不同時期的人物畫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克利、畢卡索、梵谷、陳澄波的人物畫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劉其偉不同時期的人物畫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齊白石、陳進、潘麗水的作品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認識畫家的背景並了解作品的特色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針對畫作發表自己的看法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報章雜誌上的人物插畫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利用簡單的線條表現人物的漫畫方式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尋找插畫與漫畫相關資料與同學分享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針對插畫與漫畫作品發表自己的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運用平面素材進行創作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運用立體素材進行創作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體驗觸覺與視覺的結合效果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欣賞各式媒材所創作出的作品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技法與形式，了解不同創作要素的效果與差異，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藝術創作形式，表達豐富的想像與創作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山川、雲霧、大海、藍天等千變萬化的自然景象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透過媒體、網路、照片體會自然之美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分享與欣賞自然之美相關資料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動、植物的自然景象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四季的自然景象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透過媒體、網路、照片分享與欣賞自然之美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經由學校、公園或是常去的地方發現美的蹤跡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藝術家作品的自然世界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藝術家作品的表現方式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認識藝術家的生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大自然的色彩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大自然色彩與色相環之間的關係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自然事物中美的原則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透過網路探索美的原則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舉出更多自然事物中美的原則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6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對摺剪紙的基本原理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7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利用對摺剪紙的方式進行創作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8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利用對摺剪紙裝飾生活空間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19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利用各種媒材進行混色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20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歸納各種媒材的混色方式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心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技法與形式，了解不同創作要素的效果與差異，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-1</w:t>
            </w: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藝術創作形式，表達豐富的想像與創作力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了解過年的習俗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了解過年習俗的意義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蒐集並分享過年習俗的資料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認識獅子的傳說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探索「舞獅」活動與典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討論營造新年氣氛的方式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親手製作營造新年氣氛的道具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能運用道具完成有新年的慶祝活動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80" w:hanging="0"/>
        <w:jc w:val="center"/>
        <w:rPr>
          <w:szCs w:val="32"/>
        </w:rPr>
      </w:pPr>
      <w:r>
        <w:rPr>
          <w:rFonts w:ascii="新細明體;PMingLiU" w:hAnsi="新細明體;PMingLiU"/>
          <w:b/>
          <w:sz w:val="20"/>
          <w:szCs w:val="32"/>
        </w:rPr>
        <w:t>(</w:t>
      </w:r>
      <w:r>
        <w:rPr>
          <w:rFonts w:ascii="新細明體;PMingLiU" w:hAnsi="新細明體;PMingLiU"/>
          <w:b/>
          <w:sz w:val="20"/>
          <w:szCs w:val="32"/>
        </w:rPr>
        <w:t>表演藝術</w:t>
      </w:r>
      <w:r>
        <w:rPr>
          <w:rFonts w:ascii="新細明體;PMingLiU" w:hAnsi="新細明體;PMingLiU"/>
          <w:b/>
          <w:sz w:val="20"/>
          <w:szCs w:val="32"/>
        </w:rPr>
        <w:t>)</w:t>
      </w:r>
      <w:r>
        <w:rPr>
          <w:rFonts w:ascii="新細明體;PMingLiU" w:hAnsi="新細明體;PMingLiU"/>
          <w:sz w:val="20"/>
          <w:szCs w:val="32"/>
        </w:rPr>
        <w:t xml:space="preserve">  </w:t>
      </w:r>
      <w:r>
        <w:rPr>
          <w:rFonts w:ascii="新細明體;PMingLiU" w:hAnsi="新細明體;PMingLiU"/>
          <w:sz w:val="20"/>
          <w:szCs w:val="32"/>
        </w:rPr>
        <w:t>四年級上、下學期〈</w:t>
      </w:r>
      <w:r>
        <w:rPr>
          <w:rFonts w:ascii="新細明體;PMingLiU" w:hAnsi="新細明體;PMingLiU"/>
          <w:sz w:val="20"/>
          <w:szCs w:val="32"/>
          <w:u w:val="single"/>
        </w:rPr>
        <w:t>自編</w:t>
      </w:r>
      <w:r>
        <w:rPr>
          <w:rFonts w:ascii="新細明體;PMingLiU" w:hAnsi="新細明體;PMingLiU"/>
          <w:sz w:val="20"/>
          <w:szCs w:val="32"/>
        </w:rPr>
        <w:t>〉   設計者：</w:t>
      </w:r>
      <w:r>
        <w:rPr>
          <w:rFonts w:ascii="新細明體;PMingLiU" w:hAnsi="新細明體;PMingLiU"/>
          <w:sz w:val="20"/>
          <w:szCs w:val="32"/>
          <w:u w:val="single"/>
        </w:rPr>
        <w:t>　廖順約　</w:t>
      </w:r>
    </w:p>
    <w:tbl>
      <w:tblPr>
        <w:tblW w:w="9693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33"/>
        <w:gridCol w:w="1417"/>
        <w:gridCol w:w="4394"/>
        <w:gridCol w:w="2127"/>
        <w:gridCol w:w="708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元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標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韻律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語言遊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水果盤、追逐遊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韻律舞、聲音與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胡言亂語、答非所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夠快樂地和同學參與遊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樂器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慶演出節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開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造型遊戲與表現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與聲音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用身體或嘴巴來模仿一種樂器的聲音。並逐漸發展成四個八拍的節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利用簡單的節奏來進行身體創作：一個八拍→兩個八拍→四個八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結合音樂和動作，一組做動作，一組當樂隊。或自己發音並做動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夠利用身體所發出的聲音與同學共同完成一段簡單的合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利用合奏創作簡單的舞蹈動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3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2-6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2-7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廣播劇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故事改編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語言表達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聲音的運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˙</w:t>
            </w:r>
            <w:r>
              <w:rPr>
                <w:rFonts w:ascii="標楷體" w:hAnsi="標楷體" w:cs="標楷體" w:eastAsia="標楷體"/>
                <w:kern w:val="2"/>
              </w:rPr>
              <w:t>聲音的情緒。喜、怒、哀、懼、大小、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快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選擇一則故事（傳統的耳熟能詳的童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故事改編成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來一場聲音表演，選擇適當的音樂，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適合的聲音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改編故事變成一個簡單的廣播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運用聲音的表現和音樂的運用，錄製一個簡單的廣播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歌謠大會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戲劇故事構成</w:t>
            </w:r>
          </w:p>
          <w:p>
            <w:pPr>
              <w:pStyle w:val="TextBody"/>
              <w:snapToGrid w:val="false"/>
              <w:spacing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語言聲音的運用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˙</w:t>
            </w:r>
            <w:r>
              <w:rPr>
                <w:rFonts w:cs="標楷體"/>
              </w:rPr>
              <w:t>童謠大會串：分組比賽可以唱出的童謠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歌曲。</w:t>
            </w:r>
          </w:p>
          <w:p>
            <w:pPr>
              <w:pStyle w:val="21"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˙</w:t>
            </w:r>
            <w:r>
              <w:rPr>
                <w:rFonts w:cs="標楷體"/>
              </w:rPr>
              <w:t>各組選三首童謠，並配合動作把它唱出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來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˙</w:t>
            </w:r>
            <w:r>
              <w:rPr>
                <w:rFonts w:cs="標楷體"/>
              </w:rPr>
              <w:t>用童謠說故事：以一首童謠來表現一個簡單的童話故事。如三隻小豬（三隻小豬，三隻小豬，蓋房子，來了一隻野狼，吹倒他們房子真可怕、真可怕）。也可以用說故事方式，加上唱一首童謠來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同樣方式至少運用三首童謠來表達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童話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唱兩首不同的童謠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以同學改編一首童謠並編出簡單的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中有畫畫中有詩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聲音的表現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造型與表現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想像力與創意表現</w:t>
            </w:r>
          </w:p>
          <w:p>
            <w:pPr>
              <w:pStyle w:val="TextBody"/>
              <w:snapToGrid w:val="false"/>
              <w:spacing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舞台區位處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介紹＜春曉＞這首唐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念完詩，讓學生閉上眼睛，讓學生想像在腦海中的畫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詩的朗誦：分組將＜春曉＞這首詩用自己的方式朗誦。朗誦的方法：強調大小、強弱的聲音變化，運用不同情緒朗誦詩，運用疊聲方式朗誦，加強尾音（拉長、重複等技巧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組討論將春眠不覺曉用一個畫面表達。同樣做法，將處處聞啼鳥、夜來風雨聲、花落知多少表現出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將聲音與畫面結合：一邊念詩，一邊做畫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將本詩以一幅畫或一個立體造型來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以詩表現出語言的不同情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從詩的意境中畫出一幅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與人共同完成詩的表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9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8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繪本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開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造型遊戲與表現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動物模仿遊戲與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角色創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說故事的技巧：說明故事書的作者、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版社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動物動作模仿：暖身活動，讓學生熟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中的動物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動物與音樂：聽一段音樂，讓學生想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是什麼動物？有什麼動作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動物與視覺造型：以身體做出動物的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表演進行的方法：以繪本的故事進行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故事中的音樂：在故事演出中要用什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樂來營造演出的氣氛。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能理解故事的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從故事和音樂中做出動物的造型和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從繪本故事中開始，與同學共同討論並運用歌曲改編，變成一個簡單的表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8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單元</w:t>
            </w:r>
            <w:bookmarkStart w:id="0" w:name="_GoBack"/>
            <w:bookmarkEnd w:id="0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最美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開發</w:t>
            </w:r>
          </w:p>
          <w:p>
            <w:pPr>
              <w:pStyle w:val="TextBody"/>
              <w:snapToGrid w:val="false"/>
              <w:spacing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肢體造型遊戲與表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以音樂引導身體的動作：頭、肩、手、腰、臀、膝、腳等的動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體動作與空間的探索：大小、縮放、高低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體動作的質感探索：快慢、圓滑、剛硬、連續、間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布和身體動作：給學生一塊質軟輕柔的紗布，讓學生以前面活動的經驗，在音樂中表現身體的動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夠以肢體表現出對於音樂及線條的感覺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夠自我探索身體各部位不同動作的表現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跟著音樂進行身體的動作表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sө;Times New Roman" w:hAnsi="sө;Times New Roman" w:cs="sө;Times New Roman"/>
                <w:kern w:val="2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kern w:val="2"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3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年級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軒              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王千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王千懿、鄭吟苓        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王千懿、柯芝琳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  <w:t xml:space="preserve">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579"/>
        <w:gridCol w:w="2741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3-2-12</w:t>
            </w:r>
            <w:r>
              <w:rPr>
                <w:rFonts w:ascii="新細明體;PMingLiU" w:hAnsi="新細明體;PMingLiU"/>
                <w:sz w:val="20"/>
                <w:szCs w:val="20"/>
              </w:rPr>
              <w:t>透過欣賞與討論，認識本國藝術，尊重先人所締造的各種藝術成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  <w:lang w:eastAsia="tr-TR"/>
              </w:rPr>
            </w:pPr>
            <w:r>
              <w:rPr>
                <w:rFonts w:ascii="新細明體;PMingLiU" w:hAnsi="新細明體;PMingLiU"/>
                <w:sz w:val="20"/>
                <w:szCs w:val="20"/>
                <w:lang w:eastAsia="tr-T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-3 </w:t>
            </w:r>
            <w:r>
              <w:rPr>
                <w:rFonts w:ascii="新細明體;PMingLiU" w:hAnsi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-5 </w:t>
            </w:r>
            <w:r>
              <w:rPr>
                <w:rFonts w:ascii="新細明體;PMingLiU" w:hAnsi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 xml:space="preserve">2-2-7-3 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能欣賞同儕間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表演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的作品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如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唱歌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器打擊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等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 xml:space="preserve">3-2-12-2 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對先人藝術成果，能表現尊重的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度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行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為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破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壞作品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隨意批評等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迎接朝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天亮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走出戶外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笛聲飛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活動，了解音樂的元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能正確哼唱歌曲《早安太陽》、《美麗天地》、《小小世界真美妙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能認識</w:t>
            </w:r>
            <w:r>
              <w:rPr>
                <w:rFonts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/>
                <w:sz w:val="20"/>
                <w:szCs w:val="20"/>
              </w:rPr>
              <w:t>大調、</w:t>
            </w:r>
            <w:r>
              <w:rPr>
                <w:rFonts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sz w:val="20"/>
                <w:szCs w:val="20"/>
              </w:rPr>
              <w:t>大調、升記號、本位記號，並了解其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活動與音樂簡報，欣賞《號兵的假期》與《將軍令》曲風，認識小號與嗩吶。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直笛小曲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【音域：</w:t>
            </w:r>
            <w:r>
              <w:rPr>
                <w:rFonts w:cs="sөũ;Times New Roman" w:ascii="sөũ;Times New Roman" w:hAnsi="sөũ;Times New Roman"/>
                <w:sz w:val="16"/>
              </w:rPr>
              <w:t>E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F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G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A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B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C</w:t>
            </w:r>
            <w:r>
              <w:rPr>
                <w:rFonts w:cs="sөũ;Times New Roman" w:ascii="sөũ;Times New Roman" w:hAnsi="sөũ;Times New Roman"/>
                <w:sz w:val="16"/>
              </w:rPr>
              <w:t>’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D</w:t>
            </w:r>
            <w:r>
              <w:rPr>
                <w:rFonts w:cs="sөũ;Times New Roman" w:ascii="sөũ;Times New Roman" w:hAnsi="sөũ;Times New Roman"/>
                <w:sz w:val="16"/>
              </w:rPr>
              <w:t>’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3-2-12</w:t>
            </w:r>
            <w:r>
              <w:rPr>
                <w:rFonts w:ascii="新細明體;PMingLiU" w:hAnsi="新細明體;PMingLiU"/>
                <w:sz w:val="20"/>
                <w:szCs w:val="20"/>
              </w:rPr>
              <w:t>透過欣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/>
                <w:sz w:val="20"/>
                <w:szCs w:val="20"/>
              </w:rPr>
              <w:t>能運用不同的肢體動作，表現樂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 xml:space="preserve">2-2-7-4 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能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聆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聽完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表演之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後，用口語、肢體、符號或圖片等方式表達個人感受和對別人作品的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 xml:space="preserve">3-2-12-2 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對先人藝術成果，能表現尊重的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度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行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為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破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壞作品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隨意批評等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動聽的故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童話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古老的傳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笛聲飛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遊戲，體驗身體與節奏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能正確哼唱歌曲《繽紛的夢》、《小牛不見了》、《勇士歌》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能認識十六分音符與力度記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活動，認識《胡桃鉗》組曲，並進行肢體創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原住民音樂的欣賞，認識多元文化特質與原住民傳統樂器。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直笛小曲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【音域：</w:t>
            </w:r>
            <w:r>
              <w:rPr>
                <w:rFonts w:cs="sөũ;Times New Roman" w:ascii="sөũ;Times New Roman" w:hAnsi="sөũ;Times New Roman"/>
                <w:sz w:val="16"/>
              </w:rPr>
              <w:t>C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D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E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F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G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A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B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</w:tc>
      </w:tr>
      <w:tr>
        <w:trPr>
          <w:trHeight w:val="286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/>
                <w:sz w:val="20"/>
                <w:szCs w:val="20"/>
              </w:rPr>
              <w:t>欣賞兩性的創意表現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-4 </w:t>
            </w:r>
            <w:r>
              <w:rPr>
                <w:rFonts w:ascii="新細明體;PMingLiU" w:hAnsi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eastAsia="tr-TR"/>
              </w:rPr>
            </w:pP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 xml:space="preserve">2-2-7-5 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能欣賞同儕的動覺表演藝術作品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如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律</w:t>
            </w:r>
            <w:r>
              <w:rPr>
                <w:rFonts w:ascii="新細明體;PMingLiU" w:hAnsi="新細明體;PMingLiU" w:cs="王漢宗中仿宋繁"/>
                <w:kern w:val="0"/>
                <w:sz w:val="20"/>
                <w:szCs w:val="20"/>
              </w:rPr>
              <w:t>動、戲劇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演出等</w:t>
            </w:r>
            <w:r>
              <w:rPr>
                <w:rFonts w:cs="DFKaiShu-SB-Estd-BF;王漢宗中仿宋繁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DFKaiShu-SB-Estd-BF;王漢宗中仿宋繁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2-2-1</w:t>
            </w:r>
            <w:r>
              <w:rPr>
                <w:rFonts w:ascii="新細明體;PMingLiU" w:hAnsi="新細明體;PMingLiU"/>
                <w:sz w:val="20"/>
                <w:szCs w:val="20"/>
              </w:rPr>
              <w:t>觀賞藝術展演活動時，能欣賞兩性的創意表現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踩街遊行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一起準備遊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遊戲，體驗音樂與舞蹈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能認識八分附點音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能正確哼唱歌曲《大家齊聲唱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活動，認識《美國巡邏兵》，並認識進行曲。</w:t>
            </w:r>
          </w:p>
          <w:p>
            <w:pPr>
              <w:pStyle w:val="Style20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觀察並欣賞同學的肢體律動與遊行表演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第二學期藝文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年級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  版本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康軒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 xml:space="preserve">    原設計者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鄭亦欣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逐年修訂者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>鄭亦欣 施富皓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 教學者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鄭亦欣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覺藝術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080"/>
        <w:gridCol w:w="221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單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1-2-2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1-2-3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;Times New Roman" w:ascii="新細明體;PMingLiU" w:hAnsi="新細明體;PMingLiU"/>
                <w:sz w:val="20"/>
                <w:lang w:val="tr-TR"/>
              </w:rPr>
              <w:t xml:space="preserve">1-2-5 </w:t>
            </w:r>
            <w:r>
              <w:rPr>
                <w:rFonts w:ascii="新細明體;PMingLiU" w:hAnsi="新細明體;PMingLiU" w:cs="sө;Times New Roman"/>
                <w:sz w:val="20"/>
                <w:lang w:val="tr-TR"/>
              </w:rPr>
              <w:t>嘗試與同學分工、規劃、合作，從事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</w:rPr>
              <w:t>能透過各種視覺藝術</w:t>
            </w:r>
            <w:r>
              <w:rPr>
                <w:rFonts w:ascii="新細明體;PMingLiU" w:hAnsi="新細明體;PMingLiU" w:cs="新細明體;PMingLiU"/>
                <w:sz w:val="20"/>
              </w:rPr>
              <w:t>媒</w:t>
            </w:r>
            <w:r>
              <w:rPr>
                <w:rFonts w:ascii="新細明體;PMingLiU" w:hAnsi="新細明體;PMingLiU" w:cs="新細明體;PMingLiU"/>
                <w:sz w:val="20"/>
              </w:rPr>
              <w:t>材</w:t>
            </w:r>
            <w:r>
              <w:rPr>
                <w:rFonts w:ascii="新細明體;PMingLiU" w:hAnsi="新細明體;PMingLiU" w:cs="新細明體;PMingLiU"/>
                <w:sz w:val="20"/>
              </w:rPr>
              <w:t>、技法與形式</w:t>
            </w:r>
            <w:r>
              <w:rPr>
                <w:rFonts w:ascii="新細明體;PMingLiU" w:hAnsi="新細明體;PMingLiU" w:cs="新細明體;PMingLiU"/>
                <w:sz w:val="20"/>
              </w:rPr>
              <w:t>體驗</w:t>
            </w:r>
            <w:r>
              <w:rPr>
                <w:rFonts w:ascii="新細明體;PMingLiU" w:hAnsi="新細明體;PMingLiU" w:cs="新細明體;PMingLiU"/>
                <w:sz w:val="20"/>
              </w:rPr>
              <w:t>不同創作要素的效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-2</w:t>
            </w:r>
            <w:r>
              <w:rPr>
                <w:rFonts w:ascii="新細明體;PMingLiU" w:hAnsi="新細明體;PMingLiU" w:cs="新細明體;PMingLiU"/>
                <w:sz w:val="20"/>
              </w:rPr>
              <w:t>能運用各種視覺藝術</w:t>
            </w:r>
            <w:r>
              <w:rPr>
                <w:rFonts w:ascii="新細明體;PMingLiU" w:hAnsi="新細明體;PMingLiU" w:cs="新細明體;PMingLiU"/>
                <w:sz w:val="20"/>
              </w:rPr>
              <w:t>媒</w:t>
            </w:r>
            <w:r>
              <w:rPr>
                <w:rFonts w:ascii="新細明體;PMingLiU" w:hAnsi="新細明體;PMingLiU" w:cs="新細明體;PMingLiU"/>
                <w:sz w:val="20"/>
              </w:rPr>
              <w:t>材</w:t>
            </w:r>
            <w:r>
              <w:rPr>
                <w:rFonts w:ascii="新細明體;PMingLiU" w:hAnsi="新細明體;PMingLiU" w:cs="新細明體;PMingLiU"/>
                <w:sz w:val="20"/>
              </w:rPr>
              <w:t>、技法與形式</w:t>
            </w: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</w:rPr>
              <w:t>創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ascii="新細明體;PMingLiU" w:hAnsi="新細明體;PMingLiU"/>
                <w:sz w:val="20"/>
                <w:lang w:val="tr-TR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tr-TR"/>
              </w:rPr>
            </w:pPr>
            <w:r>
              <w:rPr>
                <w:rFonts w:cs="sө;Times New Roman" w:ascii="新細明體;PMingLiU" w:hAnsi="新細明體;PMingLiU"/>
                <w:sz w:val="20"/>
                <w:lang w:val="tr-TR"/>
              </w:rPr>
              <w:t>1-2-5</w:t>
            </w:r>
            <w:r>
              <w:rPr>
                <w:rFonts w:ascii="新細明體;PMingLiU" w:hAnsi="新細明體;PMingLiU"/>
                <w:sz w:val="20"/>
                <w:lang w:val="tr-TR"/>
              </w:rPr>
              <w:t>-1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t xml:space="preserve"> </w:t>
            </w:r>
            <w:r>
              <w:rPr>
                <w:rFonts w:ascii="新細明體;PMingLiU" w:hAnsi="新細明體;PMingLiU" w:cs="sө;Times New Roman"/>
                <w:sz w:val="20"/>
                <w:lang w:val="tr-TR"/>
              </w:rPr>
              <w:t>能與同學分工、規劃、合作，從事視覺藝術創作活動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-2</w:t>
            </w:r>
            <w:r>
              <w:rPr>
                <w:rFonts w:ascii="新細明體;PMingLiU" w:hAnsi="新細明體;PMingLiU" w:cs="新細明體;PMingLiU"/>
                <w:sz w:val="20"/>
              </w:rPr>
              <w:t>能比較與分析</w:t>
            </w:r>
            <w:r>
              <w:rPr>
                <w:rFonts w:ascii="新細明體;PMingLiU" w:hAnsi="新細明體;PMingLiU" w:cs="新細明體;PMingLiU"/>
                <w:sz w:val="20"/>
              </w:rPr>
              <w:t>自然物、人造物與</w:t>
            </w:r>
            <w:r>
              <w:rPr>
                <w:rFonts w:ascii="新細明體;PMingLiU" w:hAnsi="新細明體;PMingLiU" w:cs="新細明體;PMingLiU"/>
                <w:sz w:val="20"/>
              </w:rPr>
              <w:t>視覺</w:t>
            </w:r>
            <w:r>
              <w:rPr>
                <w:rFonts w:ascii="新細明體;PMingLiU" w:hAnsi="新細明體;PMingLiU" w:cs="新細明體;PMingLiU"/>
                <w:sz w:val="20"/>
              </w:rPr>
              <w:t>藝術</w:t>
            </w: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ascii="新細明體;PMingLiU" w:hAnsi="新細明體;PMingLiU" w:cs="新細明體;PMingLiU"/>
                <w:sz w:val="20"/>
              </w:rPr>
              <w:t>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-1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相欣賞同儕間視覺藝術作品，並能描述個人感受及對他人創作的見解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生活中各種與光有關的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照明工具的材料、色彩、造型及美感要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身體及生活物件的光影造型進行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欣賞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1-2-2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sz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</w:rPr>
              <w:t>能透過各種視覺藝術</w:t>
            </w:r>
            <w:r>
              <w:rPr>
                <w:rFonts w:ascii="新細明體;PMingLiU" w:hAnsi="新細明體;PMingLiU" w:cs="新細明體;PMingLiU"/>
                <w:sz w:val="20"/>
              </w:rPr>
              <w:t>媒</w:t>
            </w:r>
            <w:r>
              <w:rPr>
                <w:rFonts w:ascii="新細明體;PMingLiU" w:hAnsi="新細明體;PMingLiU" w:cs="新細明體;PMingLiU"/>
                <w:sz w:val="20"/>
              </w:rPr>
              <w:t>材</w:t>
            </w:r>
            <w:r>
              <w:rPr>
                <w:rFonts w:ascii="新細明體;PMingLiU" w:hAnsi="新細明體;PMingLiU" w:cs="新細明體;PMingLiU"/>
                <w:sz w:val="20"/>
              </w:rPr>
              <w:t>、技法與形式</w:t>
            </w:r>
            <w:r>
              <w:rPr>
                <w:rFonts w:ascii="新細明體;PMingLiU" w:hAnsi="新細明體;PMingLiU" w:cs="新細明體;PMingLiU"/>
                <w:sz w:val="20"/>
              </w:rPr>
              <w:t>體驗</w:t>
            </w:r>
            <w:r>
              <w:rPr>
                <w:rFonts w:ascii="新細明體;PMingLiU" w:hAnsi="新細明體;PMingLiU" w:cs="新細明體;PMingLiU"/>
                <w:sz w:val="20"/>
              </w:rPr>
              <w:t>不同創作要素的效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-2</w:t>
            </w:r>
            <w:r>
              <w:rPr>
                <w:rFonts w:ascii="新細明體;PMingLiU" w:hAnsi="新細明體;PMingLiU" w:cs="新細明體;PMingLiU"/>
                <w:sz w:val="20"/>
              </w:rPr>
              <w:t>能運用各種視覺藝術</w:t>
            </w:r>
            <w:r>
              <w:rPr>
                <w:rFonts w:ascii="新細明體;PMingLiU" w:hAnsi="新細明體;PMingLiU" w:cs="新細明體;PMingLiU"/>
                <w:sz w:val="20"/>
              </w:rPr>
              <w:t>媒</w:t>
            </w:r>
            <w:r>
              <w:rPr>
                <w:rFonts w:ascii="新細明體;PMingLiU" w:hAnsi="新細明體;PMingLiU" w:cs="新細明體;PMingLiU"/>
                <w:sz w:val="20"/>
              </w:rPr>
              <w:t>材</w:t>
            </w:r>
            <w:r>
              <w:rPr>
                <w:rFonts w:ascii="新細明體;PMingLiU" w:hAnsi="新細明體;PMingLiU" w:cs="新細明體;PMingLiU"/>
                <w:sz w:val="20"/>
              </w:rPr>
              <w:t>、技法與形式</w:t>
            </w: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</w:rPr>
              <w:t>創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ascii="新細明體;PMingLiU" w:hAnsi="新細明體;PMingLiU"/>
                <w:sz w:val="20"/>
                <w:lang w:val="tr-TR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觀察身邊的回收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想這些材料的可能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不同媒材的組合構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決定表現形式，實際完成作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創作心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欣賞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 xml:space="preserve">2-2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蒐集有關生活周遭鄉土文物或傳統藝術、生活藝術等藝文資料，並嘗試解釋其特色及背景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2-2-6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1-2-1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  <w:lang w:val="tr-TR"/>
              </w:rPr>
            </w:pPr>
            <w:r>
              <w:rPr>
                <w:rFonts w:cs="sө;Times New Roman" w:ascii="新細明體;PMingLiU" w:hAnsi="新細明體;PMingLiU"/>
                <w:sz w:val="20"/>
                <w:lang w:val="tr-TR"/>
              </w:rPr>
              <w:t>3-2-10</w:t>
            </w:r>
            <w:r>
              <w:rPr>
                <w:rFonts w:ascii="新細明體;PMingLiU" w:hAnsi="新細明體;PMingLiU"/>
                <w:sz w:val="20"/>
                <w:lang w:val="tr-TR"/>
              </w:rPr>
              <w:t>-1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t xml:space="preserve"> </w:t>
            </w:r>
            <w:r>
              <w:rPr>
                <w:rFonts w:ascii="新細明體;PMingLiU" w:hAnsi="新細明體;PMingLiU" w:cs="sө;Times New Roman"/>
                <w:sz w:val="20"/>
                <w:lang w:val="tr-TR"/>
              </w:rPr>
              <w:t>能認識社區內的生活視覺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>2-2-9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蒐集有關生活周遭鄉土文物或傳統藝術、生活藝術等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>2-2-9-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嘗試解釋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蒐集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特色及背景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lang w:val="tr-TR"/>
              </w:rPr>
            </w:pPr>
            <w:r>
              <w:rPr>
                <w:rFonts w:cs="標楷體" w:ascii="新細明體;PMingLiU" w:hAnsi="新細明體;PMingLiU"/>
                <w:sz w:val="20"/>
                <w:lang w:val="tr-TR"/>
              </w:rPr>
              <w:t>2-2-6-1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欣賞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的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標楷體" w:ascii="新細明體;PMingLiU" w:hAnsi="新細明體;PMingLiU"/>
                <w:sz w:val="20"/>
                <w:lang w:val="tr-TR"/>
              </w:rPr>
              <w:t>2-2-6-2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比較與分析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的特質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lang w:val="tr-TR"/>
              </w:rPr>
              <w:t>1-2-1-1</w:t>
            </w:r>
            <w:r>
              <w:rPr>
                <w:rFonts w:ascii="新細明體;PMingLiU" w:hAnsi="新細明體;PMingLiU"/>
                <w:sz w:val="20"/>
                <w:lang w:val="tr-TR"/>
              </w:rPr>
              <w:t>能透過各種視覺藝術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媒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材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體驗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不同創作要素的</w:t>
            </w:r>
            <w:r>
              <w:rPr>
                <w:rFonts w:ascii="新細明體;PMingLiU" w:hAnsi="新細明體;PMingLiU"/>
                <w:sz w:val="20"/>
                <w:lang w:val="tr-TR"/>
              </w:rPr>
              <w:t>效果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lang w:val="tr-TR"/>
              </w:rPr>
            </w:pPr>
            <w:r>
              <w:rPr>
                <w:rFonts w:cs="標楷體" w:ascii="新細明體;PMingLiU" w:hAnsi="新細明體;PMingLiU"/>
                <w:sz w:val="20"/>
                <w:lang w:val="tr-TR"/>
              </w:rPr>
              <w:t>1-2-1-2</w:t>
            </w:r>
            <w:r>
              <w:rPr>
                <w:rFonts w:ascii="新細明體;PMingLiU" w:hAnsi="新細明體;PMingLiU"/>
                <w:sz w:val="20"/>
                <w:lang w:val="tr-TR"/>
              </w:rPr>
              <w:t>能運用各種視覺藝術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媒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材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進行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-1</w:t>
            </w:r>
            <w:r>
              <w:rPr>
                <w:rFonts w:ascii="新細明體;PMingLiU" w:hAnsi="新細明體;PMingLiU" w:cs="新細明體;PMingLiU"/>
                <w:sz w:val="20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用自己的</w:t>
            </w:r>
            <w:r>
              <w:rPr>
                <w:rFonts w:ascii="新細明體;PMingLiU" w:hAnsi="新細明體;PMingLiU" w:cs="新細明體;PMingLiU"/>
                <w:sz w:val="20"/>
              </w:rPr>
              <w:t>視覺藝術</w:t>
            </w:r>
            <w:r>
              <w:rPr>
                <w:rFonts w:ascii="新細明體;PMingLiU" w:hAnsi="新細明體;PMingLiU" w:cs="新細明體;PMingLiU"/>
                <w:sz w:val="20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</w:rPr>
              <w:t>技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-2-6-1</w:t>
            </w:r>
            <w:r>
              <w:rPr>
                <w:rFonts w:ascii="新細明體;PMingLiU" w:hAnsi="新細明體;PMingLiU" w:cs="新細明體;PMingLiU"/>
                <w:sz w:val="20"/>
              </w:rPr>
              <w:t>能欣賞</w:t>
            </w:r>
            <w:r>
              <w:rPr>
                <w:rFonts w:ascii="新細明體;PMingLiU" w:hAnsi="新細明體;PMingLiU" w:cs="新細明體;PMingLiU"/>
                <w:sz w:val="20"/>
              </w:rPr>
              <w:t>自然物、人造物與</w:t>
            </w:r>
            <w:r>
              <w:rPr>
                <w:rFonts w:ascii="新細明體;PMingLiU" w:hAnsi="新細明體;PMingLiU" w:cs="新細明體;PMingLiU"/>
                <w:sz w:val="20"/>
              </w:rPr>
              <w:t>視覺</w:t>
            </w:r>
            <w:r>
              <w:rPr>
                <w:rFonts w:ascii="新細明體;PMingLiU" w:hAnsi="新細明體;PMingLiU" w:cs="新細明體;PMingLiU"/>
                <w:sz w:val="20"/>
              </w:rPr>
              <w:t>藝術</w:t>
            </w: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-1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相欣賞同儕間視覺藝術作品，並能描述個人感受及對他人創作的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創</w:t>
            </w:r>
            <w:r>
              <w:rPr>
                <w:rFonts w:ascii="新細明體;PMingLiU" w:hAnsi="新細明體;PMingLiU" w:cs="新細明體;PMingLiU"/>
                <w:bCs/>
                <w:spacing w:val="38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與討論，認識版畫複性特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版畫疊貼的製版過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墨上色，刷印作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表面彩繪或媒材本身作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方式的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覺物品本身的形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材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肌理的特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而轉化為創作媒材元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物品的外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肌理或色彩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為創作聯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作品欣賞與創作心得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環境的整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作品欣賞與創作心得分享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1-2-1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1-2-2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br/>
              <w:t xml:space="preserve">1-2-3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運用視覺、聽覺、動覺的創作要素，從事展演活動，呈現個人感受與想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 xml:space="preserve"> 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t xml:space="preserve">1-2-5 </w:t>
            </w:r>
            <w:r>
              <w:rPr>
                <w:rFonts w:ascii="新細明體;PMingLiU" w:hAnsi="新細明體;PMingLiU" w:cs="sө;Times New Roman"/>
                <w:sz w:val="20"/>
                <w:lang w:val="tr-TR"/>
              </w:rPr>
              <w:t>嘗試與同學分工、規劃、合作，從事藝術創作活動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2-2-6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 xml:space="preserve">2-2-7 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widowControl/>
              <w:rPr>
                <w:rFonts w:ascii="新細明體;PMingLiU" w:hAnsi="新細明體;PMingLiU" w:cs="sө;Times New Roman"/>
                <w:sz w:val="20"/>
                <w:lang w:val="tr-TR"/>
              </w:rPr>
            </w:pPr>
            <w:r>
              <w:rPr>
                <w:rFonts w:cs="sө;Times New Roman" w:ascii="新細明體;PMingLiU" w:hAnsi="新細明體;PMingLiU"/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sz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lang w:val="tr-TR"/>
              </w:rPr>
              <w:t>1-2-1-1</w:t>
            </w:r>
            <w:r>
              <w:rPr>
                <w:rFonts w:ascii="新細明體;PMingLiU" w:hAnsi="新細明體;PMingLiU"/>
                <w:sz w:val="20"/>
                <w:lang w:val="tr-TR"/>
              </w:rPr>
              <w:t>能透過各種視覺藝術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媒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材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體驗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不同創作要素的</w:t>
            </w:r>
            <w:r>
              <w:rPr>
                <w:rFonts w:ascii="新細明體;PMingLiU" w:hAnsi="新細明體;PMingLiU"/>
                <w:sz w:val="20"/>
                <w:lang w:val="tr-TR"/>
              </w:rPr>
              <w:t>效果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lang w:val="tr-TR"/>
              </w:rPr>
            </w:pPr>
            <w:r>
              <w:rPr>
                <w:rFonts w:cs="標楷體" w:ascii="新細明體;PMingLiU" w:hAnsi="新細明體;PMingLiU"/>
                <w:sz w:val="20"/>
                <w:lang w:val="tr-TR"/>
              </w:rPr>
              <w:t>1-2-1-2</w:t>
            </w:r>
            <w:r>
              <w:rPr>
                <w:rFonts w:ascii="新細明體;PMingLiU" w:hAnsi="新細明體;PMingLiU"/>
                <w:sz w:val="20"/>
                <w:lang w:val="tr-TR"/>
              </w:rPr>
              <w:t>能運用各種視覺藝術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媒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材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進行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創作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lang w:val="tr-TR"/>
              </w:rPr>
            </w:pPr>
            <w:r>
              <w:rPr>
                <w:rFonts w:ascii="新細明體;PMingLiU" w:hAnsi="新細明體;PMingLiU" w:cs="標楷體"/>
                <w:sz w:val="20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ascii="新細明體;PMingLiU" w:hAnsi="新細明體;PMingLiU"/>
                <w:sz w:val="20"/>
                <w:lang w:val="tr-TR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技法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  <w:lang w:val="tr-TR"/>
              </w:rPr>
              <w:t>-2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符號記錄心中的感受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運用視覺創作要素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tr-TR"/>
              </w:rPr>
              <w:t>，呈現個人感受與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tr-TR"/>
              </w:rPr>
              <w:br/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t>1-2-5</w:t>
            </w:r>
            <w:r>
              <w:rPr>
                <w:rFonts w:ascii="新細明體;PMingLiU" w:hAnsi="新細明體;PMingLiU"/>
                <w:sz w:val="20"/>
                <w:lang w:val="tr-TR"/>
              </w:rPr>
              <w:t>-1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t xml:space="preserve"> </w:t>
            </w:r>
            <w:r>
              <w:rPr>
                <w:rFonts w:ascii="新細明體;PMingLiU" w:hAnsi="新細明體;PMingLiU" w:cs="sө;Times New Roman"/>
                <w:sz w:val="20"/>
                <w:lang w:val="tr-TR"/>
              </w:rPr>
              <w:t>能與同學分工、規劃、合作，從事視覺藝術創作活動</w:t>
            </w:r>
            <w:r>
              <w:rPr>
                <w:rFonts w:cs="sө;Times New Roman" w:ascii="新細明體;PMingLiU" w:hAnsi="新細明體;PMingLiU"/>
                <w:sz w:val="20"/>
                <w:lang w:val="tr-TR"/>
              </w:rPr>
              <w:br/>
            </w:r>
            <w:r>
              <w:rPr>
                <w:rFonts w:cs="標楷體" w:ascii="新細明體;PMingLiU" w:hAnsi="新細明體;PMingLiU"/>
                <w:sz w:val="20"/>
                <w:lang w:val="tr-TR"/>
              </w:rPr>
              <w:t>2-2-6-1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欣賞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的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cs="標楷體" w:ascii="新細明體;PMingLiU" w:hAnsi="新細明體;PMingLiU"/>
                <w:sz w:val="20"/>
                <w:lang w:val="tr-TR"/>
              </w:rPr>
              <w:t>2-2-6-2</w:t>
            </w:r>
            <w:r>
              <w:rPr>
                <w:rFonts w:ascii="新細明體;PMingLiU" w:hAnsi="新細明體;PMingLiU" w:cs="標楷體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比較與分析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的特質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sz w:val="20"/>
                <w:lang w:val="tr-TR"/>
              </w:rPr>
            </w:pPr>
            <w:r>
              <w:rPr>
                <w:rFonts w:ascii="新細明體;PMingLiU" w:hAnsi="新細明體;PMingLiU"/>
                <w:sz w:val="20"/>
                <w:lang w:val="tr-TR"/>
              </w:rPr>
              <w:t>2-2-7-1</w:t>
            </w:r>
            <w:r>
              <w:rPr>
                <w:rFonts w:ascii="新細明體;PMingLiU" w:hAnsi="新細明體;PMingLiU"/>
                <w:sz w:val="20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lang w:val="tr-TR"/>
              </w:rPr>
              <w:t>相欣賞同儕間視覺藝術作品，並能描述個人感受及對他人創作的見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作美化生活環境和個人心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1-2-4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運用視覺創作要素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呈現個人感受與想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2-7-1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相欣賞同儕間視覺藝術作品，並能描述個人感受及對他人創作的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恩的季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創</w:t>
            </w:r>
            <w:r>
              <w:rPr>
                <w:rFonts w:ascii="新細明體;PMingLiU" w:hAnsi="新細明體;PMingLiU" w:cs="新細明體;PMingLiU"/>
                <w:bCs/>
                <w:spacing w:val="38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歸納出幾種不同造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能及不同用途的卡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卡片開何時紙張所慘生的機能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運用此特性製作卡片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作品欣賞與創作心得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四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康軒   原設計者：王千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32"/>
        </w:rPr>
        <w:t>鄭吟苓、王千懿     教學者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32"/>
        </w:rPr>
        <w:t>王千懿、柯芝琳</w:t>
      </w: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65"/>
        <w:gridCol w:w="1984"/>
        <w:gridCol w:w="283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同學的肢體創作，並描述自己的想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【動人的樂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演唱歌曲：輕聲演唱「心中有歌」「棕色小壺」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樂聲響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輕聲演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「紫竹調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並認識五聲音階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音樂欣賞：「嘉禾舞曲」、「梁祝協奏曲」，並認識小提琴與南胡外型音色異同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直笛吹奏：曲調習奏「月夜」。孰練高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不同的節奏型，體驗不同的音樂效果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肢體動作，表現樂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【山野之歌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演唱歌曲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聲演唱「跟著溪水唱」、「野餐」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直笛吹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調習奏「望春風」。孰練高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法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音樂欣賞：四川民謠「數蛤蟆」。並認識五聲音階和中國樂器梆笛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樂理常識：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調音階、反覆記號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直笛吹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調習奏「生日快樂」。孰練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法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集體創作方式，完成與他人合作的藝術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分組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主題與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適當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調與表演形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完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表演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分組活動進行音樂創作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討論、分析、判斷等方式，表達自己的音樂創作歷程與經驗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討論、分析、判斷等方式，表達自己的音樂創作意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觀念和態度，欣賞音樂會表演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【感恩的季節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演唱「甜蜜的家庭」、「遊子吟」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與組員共同練習完成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笛、打擊樂器的合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與組員完成編舞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探索舞台上的位置轉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並練習台風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能積極參與藝術表演，並擔任最佳觀眾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表演藝術 </w:t>
      </w:r>
      <w:r>
        <w:rPr>
          <w:rFonts w:ascii="新細明體;PMingLiU" w:hAnsi="新細明體;PMingLiU" w:cs="新細明體;PMingLiU"/>
          <w:szCs w:val="20"/>
        </w:rPr>
        <w:t xml:space="preserve">四年級〈自編〉   設計者：　廖順約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劇場遊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1-2-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3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參與藝術創作活動，能用自己的符號記錄所獲得的知識、技法的特性及心中的感受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4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>3-2-1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藝術創作活動及作品，美化生活環境和個人心靈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專注在戲劇和舞蹈的角色中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2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/>
              </w:rPr>
              <w:t>韻律舞、聲音與動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胡言亂語、答非所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船長來了˙我是大偵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表演行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以視覺、聽覺及動覺的藝術創作形式，表達豐富的想像與創作力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4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創作要素，從事展演活動，呈現個人感受與想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5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br/>
              <w:t xml:space="preserve">2-2-9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0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認識社區內的生活藝術，並選擇自己喜愛的方式，在生活中實行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戲劇行動的意義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適當的辭彙（如性格、懸疑、節奏等），描述自己和他人的戲劇和舞蹈作品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專注在戲劇和舞蹈的角色中（如在整個即興創作活動中和舞蹈表演時。）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在特定的故事、詩和舞蹈，說明象徵的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簡短的劇本演出，引導學生進入戲劇的情境中，並能創造戲劇行動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廣播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以視覺、聽覺及動覺的藝術創作形式，表達豐富的想像與創作力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3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5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t>3-2-1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藝術創作活動及作品，美化生活環境和個人心靈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創造不同效果的技術性的工具（如利用錄音和燈光來提高戲劇的懸疑效果）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˙</w:t>
            </w:r>
            <w:r>
              <w:rPr>
                <w:b/>
                <w:sz w:val="16"/>
                <w:szCs w:val="16"/>
              </w:rPr>
              <w:t>經由動作、思想來與其他學科領域的主題學習交流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聲音的情緒。喜、怒、哀、懼、大小、快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選擇一則故事（傳統的耳塾能詳的童話故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故事改編成對話。</w:t>
            </w:r>
          </w:p>
          <w:p>
            <w:pPr>
              <w:pStyle w:val="Style20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來一場聲音表演，選擇適當的音樂，配上適合的聲音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??">
    <w:altName w:val="Times New Roman"/>
    <w:charset w:val="00"/>
    <w:family w:val="roman"/>
    <w:pitch w:val="default"/>
  </w:font>
  <w:font w:name="sө">
    <w:altName w:val="Times New Roman"/>
    <w:charset w:val="00"/>
    <w:family w:val="auto"/>
    <w:pitch w:val="variable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1" w:firstLine="358"/>
      <w:jc w:val="both"/>
    </w:pPr>
    <w:rPr>
      <w:rFonts w:ascii="標楷體" w:hAnsi="標楷體" w:eastAsia="標楷體"/>
      <w:bCs/>
      <w:kern w:val="2"/>
      <w:sz w:val="28"/>
    </w:rPr>
  </w:style>
  <w:style w:type="paragraph" w:styleId="2">
    <w:name w:val="本文縮排 2"/>
    <w:basedOn w:val="Normal"/>
    <w:qFormat/>
    <w:pPr>
      <w:widowControl w:val="false"/>
      <w:suppressAutoHyphens w:val="true"/>
      <w:spacing w:lineRule="auto" w:line="480" w:before="0" w:after="120"/>
      <w:ind w:left="200" w:hanging="0"/>
    </w:pPr>
    <w:rPr>
      <w:kern w:val="2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next w:val="TextBody"/>
    <w:qFormat/>
    <w:pPr>
      <w:widowControl w:val="false"/>
      <w:bidi w:val="0"/>
      <w:spacing w:lineRule="atLeast" w:line="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next w:val="TextBodyIndent"/>
    <w:qFormat/>
    <w:pPr>
      <w:widowControl/>
      <w:bidi w:val="0"/>
      <w:spacing w:before="280" w:after="28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0:00Z</dcterms:created>
  <dc:creator>user</dc:creator>
  <dc:description/>
  <cp:keywords/>
  <dc:language>en-US</dc:language>
  <cp:lastModifiedBy>Windows 使用者</cp:lastModifiedBy>
  <dcterms:modified xsi:type="dcterms:W3CDTF">2019-06-18T02:00:00Z</dcterms:modified>
  <cp:revision>2</cp:revision>
  <dc:subject/>
  <dc:title>臺北市立教大附小九十九學年度第一學期藝術與人文領域</dc:title>
</cp:coreProperties>
</file>