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【二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FF0000"/>
          <w:kern w:val="0"/>
          <w:szCs w:val="24"/>
        </w:rPr>
        <w:t>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：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項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：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每學期須至少有二小時以上。</w:t>
      </w:r>
      <w:r>
        <w:rPr>
          <w:rFonts w:cs="Times New Roman" w:ascii="Times New Roman" w:hAnsi="Times New Roman"/>
          <w:color w:val="FF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環境教育法》、《國家環境教育綱領》等</w:t>
      </w:r>
      <w:r>
        <w:rPr>
          <w:rFonts w:cs="Times New Roman" w:ascii="Times New Roman" w:hAnsi="Times New Roman"/>
          <w:color w:val="FF0000"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國家海洋政策綱領》等。</w:t>
      </w:r>
      <w:r>
        <w:rPr>
          <w:rFonts w:cs="Times New Roman" w:ascii="Times New Roman" w:hAnsi="Times New Roman"/>
          <w:color w:val="FF0000"/>
          <w:kern w:val="0"/>
          <w:szCs w:val="24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家庭教育法》等。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教育】</w:t>
      </w:r>
      <w:r>
        <w:rPr>
          <w:rFonts w:ascii="Times New Roman" w:hAnsi="Times New Roman" w:cs="Times New Roman"/>
          <w:b/>
          <w:bCs/>
          <w:color w:val="0000FF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】</w:t>
      </w:r>
      <w:r>
        <w:rPr>
          <w:rFonts w:ascii="Times New Roman" w:hAnsi="Times New Roman" w:cs="Times New Roman"/>
          <w:b/>
          <w:bCs/>
          <w:color w:val="0000FF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教育】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006600"/>
          <w:kern w:val="0"/>
          <w:szCs w:val="24"/>
        </w:rPr>
        <w:t></w:t>
      </w:r>
      <w:r>
        <w:rPr>
          <w:rFonts w:cs="Times New Roman" w:ascii="Times New Roman" w:hAnsi="Times New Roman"/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Cs w:val="24"/>
        </w:rPr>
        <w:t>總綱明定並涉及教育相關法律及國家政策綱領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 2" w:ascii="Wingdings 2" w:hAnsi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Cs w:val="24"/>
        </w:rPr>
        <w:t>【原住民族教育】</w:t>
      </w:r>
      <w:r>
        <w:rPr>
          <w:rFonts w:ascii="Wingdings 2" w:hAnsi="Wingdings 2" w:cs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  <w:szCs w:val="24"/>
        </w:rPr>
        <w:t>【科技】</w:t>
      </w:r>
      <w:r>
        <w:rPr>
          <w:rFonts w:ascii="Wingdings 2" w:hAnsi="Wingdings 2" w:cs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  <w:szCs w:val="24"/>
        </w:rPr>
        <w:t>【能源】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0000FF"/>
          <w:kern w:val="0"/>
          <w:szCs w:val="24"/>
        </w:rPr>
        <w:t></w:t>
      </w:r>
      <w:r>
        <w:rPr>
          <w:rFonts w:cs="Times New Roman" w:ascii="Times New Roman" w:hAnsi="Times New Roman"/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總綱明定：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品德教育】、【生命教育】、【法治教育】、【安全教育】、【防災教育】、【多元文化教育】、【閱讀素養教育】、【戶外教育】、【國際教育】。</w:t>
      </w:r>
    </w:p>
    <w:p>
      <w:pPr>
        <w:pStyle w:val="Normal"/>
        <w:widowControl/>
        <w:spacing w:lineRule="exact" w:line="320" w:before="120" w:after="216"/>
        <w:ind w:left="96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CC00CC"/>
          <w:kern w:val="0"/>
          <w:szCs w:val="24"/>
        </w:rPr>
        <w:t></w:t>
      </w:r>
      <w:r>
        <w:rPr>
          <w:rFonts w:cs="Times New Roman" w:ascii="Times New Roman" w:hAnsi="Times New Roman"/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市定融入：</w:t>
      </w:r>
    </w:p>
    <w:p>
      <w:pPr>
        <w:pStyle w:val="Normal"/>
        <w:widowControl/>
        <w:spacing w:lineRule="exact" w:line="320" w:before="120" w:after="216"/>
        <w:ind w:left="48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【書法課程】：中高年級每學期安排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節書法課程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北市教國字第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號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)</w:t>
      </w:r>
      <w:r>
        <w:rPr>
          <w:rFonts w:ascii="Times New Roman" w:hAnsi="Times New Roman" w:cs="Times New Roman"/>
          <w:b/>
          <w:bCs/>
          <w:color w:val="CC00CC"/>
          <w:kern w:val="0"/>
          <w:szCs w:val="24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FF00FF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szCs w:val="24"/>
        </w:rPr>
        <w:t>【融入本土語】：生活領域至少融入一節。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8"/>
        <w:gridCol w:w="2004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228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7/8/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相簿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健康行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eastAsia="標楷體" w:cs="標楷體" w:ascii="標楷體" w:hAnsi="標楷體"/>
                <w:szCs w:val="24"/>
              </w:rPr>
              <w:t xml:space="preserve">elcom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收心操、友善校園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高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【海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安全動起來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有一套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下心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、環保、海洋暨能源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種子找新家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靈活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點轟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、視力保健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變得不一樣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170AB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170ABC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造形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高手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點轟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避難演練及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【安全教育】【防災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鄰巡禮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口腔保健教育宣導、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天空愛畫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szCs w:val="24"/>
              </w:rPr>
              <w:t>【融入本土語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170AB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170ABC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的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</w:rPr>
              <w:t>【本土語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健康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樂活運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模範生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神奇的本領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的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模範生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樹林裡的秘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泡真好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泡真好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團體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帶領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棋寶貝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位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玩的泡泡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得對長得好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中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團體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法治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玩的泡泡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Midter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用藥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阿金的長尾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奇怪的鏡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比比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highlight w:val="yellow"/>
              </w:rPr>
              <w:t>【人權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教育宣導、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賣房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比比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喜歡自己、真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變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魯班造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生命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麗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特別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麗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真得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圓來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一起騎單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天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賽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 w:val="20"/>
                <w:szCs w:val="20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安全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溫暖過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目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快樂小書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溫暖過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圓和小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散播溫暖散播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唸謠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翎鷥、生日的祝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icture Bo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  <w:t>108</w:t>
      </w:r>
      <w:r>
        <w:rPr/>
        <w:t>下學期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228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1~2/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宣導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班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~2/14 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色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We</w:t>
            </w:r>
            <w:r>
              <w:rPr>
                <w:rFonts w:eastAsia="標楷體" w:cs="標楷體" w:ascii="標楷體" w:hAnsi="標楷體"/>
                <w:szCs w:val="24"/>
              </w:rPr>
              <w:t>lcome ba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7~2/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pBdr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教育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後潔牙、週二消毒、含氟漱口水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宣導週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大掃除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ind w:left="408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我的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20" w:before="120" w:after="21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  <w:r>
              <w:rPr>
                <w:rFonts w:eastAsia="標楷體" w:cs="標楷體" w:ascii="標楷體" w:hAnsi="標楷體"/>
                <w:bCs/>
                <w:color w:val="8DB3E2"/>
                <w:kern w:val="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溺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 xml:space="preserve">3/1-4/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~4/14  1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客語字音字形比賽、閩南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8DB3E2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楷模選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09~3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四班、二年七班台原亞洲偶戲館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複選報名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歌唱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一次班聯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舒適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區尋寶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16-3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3/1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戲劇比賽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6-6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一班、二年二班臺北偶戲館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選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區尋寶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生鑑定送件說明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初賽成績公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公尺和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大會暨園遊會〈暫定〉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豬仔囝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公尺和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、性別平等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6-4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9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二次班聯會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巿複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豬仔囝 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哪裡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坐姿體前彎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4/1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三班、二年五班、二年六班、二年八班臺北偶戲館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豬仔囝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垃圾大減量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的選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0-4/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～五年級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天的情景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dter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7-5/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賽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-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-5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一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臺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~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至六年級進行游泳課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4-5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日記一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1-5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小英雄運動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身操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2~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樂樂棒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劇場初體驗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三次班聯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體育活動：跳繩比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7-5/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家庭暴力防治課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保健小學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24-5/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－做香包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呼拉圈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8~6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籃球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泥土裡的螞蟻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-6/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畢業生成果發表會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7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四次班聯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</w:rPr>
              <w:t>【本土語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6/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平面圖形與立體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蓋章的國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平面圖形與立體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84" w:hanging="72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1-6/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5-6/2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借用資訊設備繳回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調整放假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唸謠─來換衫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來唱節日的歌─我愛阿爸    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icture book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課程結束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結束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 xml:space="preserve">eview and 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teacher</dc:creator>
  <dc:description/>
  <cp:keywords/>
  <dc:language>en-US</dc:language>
  <cp:lastModifiedBy>user</cp:lastModifiedBy>
  <dcterms:modified xsi:type="dcterms:W3CDTF">2019-07-06T03:45:00Z</dcterms:modified>
  <cp:revision>6</cp:revision>
  <dc:subject/>
  <dc:title/>
</cp:coreProperties>
</file>