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附小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【二】年級課程進度總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上下學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widowControl/>
        <w:spacing w:lineRule="exact" w:line="320" w:before="120" w:after="216"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FF0000"/>
          <w:kern w:val="0"/>
          <w:szCs w:val="24"/>
        </w:rPr>
        <w:t></w:t>
      </w:r>
      <w:r>
        <w:rPr>
          <w:rFonts w:cs="Times New Roman" w:ascii="Times New Roman" w:hAnsi="Times New Roman"/>
          <w:color w:val="FF00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u w:val="single"/>
        </w:rPr>
        <w:t>納入檢核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：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項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FF0000"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性別平等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：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每學期須至少有二小時以上。</w:t>
      </w:r>
      <w:r>
        <w:rPr>
          <w:rFonts w:cs="Times New Roman" w:ascii="Times New Roman" w:hAnsi="Times New Roman"/>
          <w:color w:val="FF0000"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人權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公民與政治權利國際公約及經濟社會文化權利國際公約施行法》等規定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FF0000"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環境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環境教育法》、《國家環境教育綱領》等</w:t>
      </w:r>
      <w:r>
        <w:rPr>
          <w:rFonts w:cs="Times New Roman" w:ascii="Times New Roman" w:hAnsi="Times New Roman"/>
          <w:color w:val="FF0000"/>
          <w:kern w:val="0"/>
          <w:szCs w:val="24"/>
        </w:rPr>
        <w:t>4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海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國家海洋政策綱領》等。</w:t>
      </w:r>
      <w:r>
        <w:rPr>
          <w:rFonts w:cs="Times New Roman" w:ascii="Times New Roman" w:hAnsi="Times New Roman"/>
          <w:color w:val="FF0000"/>
          <w:kern w:val="0"/>
          <w:szCs w:val="24"/>
        </w:rPr>
        <w:t>5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家庭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家庭教育法》等。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</w:rPr>
        <w:t>6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  <w:shd w:fill="FFFF00" w:val="clear"/>
        </w:rPr>
        <w:t>資訊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教育】</w:t>
      </w:r>
      <w:r>
        <w:rPr>
          <w:rFonts w:ascii="Times New Roman" w:hAnsi="Times New Roman" w:cs="Times New Roman"/>
          <w:b/>
          <w:bCs/>
          <w:color w:val="0000FF"/>
          <w:kern w:val="0"/>
          <w:szCs w:val="24"/>
        </w:rPr>
        <w:t>  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</w:rPr>
        <w:t>7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  <w:shd w:fill="FFFF00" w:val="clear"/>
        </w:rPr>
        <w:t>生涯規劃教育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】</w:t>
      </w:r>
      <w:r>
        <w:rPr>
          <w:rFonts w:ascii="Times New Roman" w:hAnsi="Times New Roman" w:cs="Times New Roman"/>
          <w:b/>
          <w:bCs/>
          <w:color w:val="0000FF"/>
          <w:kern w:val="0"/>
          <w:szCs w:val="24"/>
        </w:rPr>
        <w:t>  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</w:rPr>
        <w:t>8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  <w:shd w:fill="FFFF00" w:val="clear"/>
        </w:rPr>
        <w:t>國防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教育】</w:t>
      </w:r>
    </w:p>
    <w:p>
      <w:pPr>
        <w:pStyle w:val="Normal"/>
        <w:widowControl/>
        <w:spacing w:lineRule="exact" w:line="320" w:before="120" w:after="216"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006600"/>
          <w:kern w:val="0"/>
          <w:szCs w:val="24"/>
        </w:rPr>
        <w:t></w:t>
      </w:r>
      <w:r>
        <w:rPr>
          <w:rFonts w:cs="Times New Roman" w:ascii="Times New Roman" w:hAnsi="Times New Roman"/>
          <w:color w:val="0066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Cs w:val="24"/>
        </w:rPr>
        <w:t>總綱明定並涉及教育相關法律及國家政策綱領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 2" w:ascii="Wingdings 2" w:hAnsi="Wingdings 2"/>
          <w:color w:val="006600"/>
          <w:kern w:val="0"/>
          <w:szCs w:val="24"/>
        </w:rPr>
        <w:t>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Cs w:val="24"/>
        </w:rPr>
        <w:t>【原住民族教育】</w:t>
      </w:r>
      <w:r>
        <w:rPr>
          <w:rFonts w:ascii="Wingdings 2" w:hAnsi="Wingdings 2" w:cs="Wingdings 2"/>
          <w:color w:val="006600"/>
          <w:kern w:val="0"/>
          <w:szCs w:val="24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  <w:szCs w:val="24"/>
        </w:rPr>
        <w:t>【科技】</w:t>
      </w:r>
      <w:r>
        <w:rPr>
          <w:rFonts w:ascii="Wingdings 2" w:hAnsi="Wingdings 2" w:cs="Wingdings 2"/>
          <w:color w:val="006600"/>
          <w:kern w:val="0"/>
          <w:szCs w:val="24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  <w:szCs w:val="24"/>
        </w:rPr>
        <w:t>【能源】</w:t>
      </w:r>
    </w:p>
    <w:p>
      <w:pPr>
        <w:pStyle w:val="Normal"/>
        <w:widowControl/>
        <w:spacing w:lineRule="exact" w:line="320" w:before="120" w:after="216"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0000FF"/>
          <w:kern w:val="0"/>
          <w:szCs w:val="24"/>
        </w:rPr>
        <w:t></w:t>
      </w:r>
      <w:r>
        <w:rPr>
          <w:rFonts w:cs="Times New Roman" w:ascii="Times New Roman" w:hAnsi="Times New Roman"/>
          <w:color w:val="0000FF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總綱明定：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品德教育】、【生命教育】、【法治教育】、【安全教育】、【防災教育】、【多元文化教育】、【閱讀素養教育】、【戶外教育】、【國際教育】。</w:t>
      </w:r>
    </w:p>
    <w:p>
      <w:pPr>
        <w:pStyle w:val="Normal"/>
        <w:widowControl/>
        <w:spacing w:lineRule="exact" w:line="320" w:before="120" w:after="216"/>
        <w:ind w:left="960" w:hanging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CC00CC"/>
          <w:kern w:val="0"/>
          <w:szCs w:val="24"/>
        </w:rPr>
        <w:t></w:t>
      </w:r>
      <w:r>
        <w:rPr>
          <w:rFonts w:cs="Times New Roman" w:ascii="Times New Roman" w:hAnsi="Times New Roman"/>
          <w:color w:val="CC00CC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市定融入：</w:t>
      </w:r>
    </w:p>
    <w:p>
      <w:pPr>
        <w:pStyle w:val="Normal"/>
        <w:widowControl/>
        <w:spacing w:lineRule="exact" w:line="320" w:before="120" w:after="216"/>
        <w:ind w:left="48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【書法課程】：中高年級每學期安排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節書法課程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北市教國字第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10337904300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號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)</w:t>
      </w:r>
      <w:r>
        <w:rPr>
          <w:rFonts w:ascii="Times New Roman" w:hAnsi="Times New Roman" w:cs="Times New Roman"/>
          <w:b/>
          <w:bCs/>
          <w:color w:val="CC00CC"/>
          <w:kern w:val="0"/>
          <w:szCs w:val="24"/>
        </w:rPr>
        <w:t>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FF00FF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FF00FF"/>
          <w:szCs w:val="24"/>
        </w:rPr>
        <w:t>【融入本土語】：生活領域至少融入一節。</w:t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8"/>
        <w:gridCol w:w="2004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5"/>
        <w:gridCol w:w="2287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7/8/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校隊開始練習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含氟漱口水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週宣導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開課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26-10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父母節系列活動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教師節敬師活動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大掃除開學清潔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相簿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踩影子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健康行動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W</w:t>
            </w:r>
            <w:r>
              <w:rPr>
                <w:rFonts w:eastAsia="標楷體" w:cs="標楷體" w:ascii="標楷體" w:hAnsi="標楷體"/>
                <w:szCs w:val="24"/>
              </w:rPr>
              <w:t xml:space="preserve">elcom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收心操、友善校園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~9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惜友禮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-9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）學校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高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帚和畚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【海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踩影子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奇妙的影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安全動起來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有一套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下心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、環保、海洋暨能源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9~9/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 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六年級大手牽小手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校園（暫定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班聯會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-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報個案認輔名單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種子找新家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帚和畚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奇妙的影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最靈活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點轟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、視力保健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16~9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推動友善健康校園」暑期繪畫比賽收件截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-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變得不一樣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帚和畚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位數的直式加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生命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造形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高手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點轟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避難演練及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3~9/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3-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底資優鑑定計畫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真清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位數的直式加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風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來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出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鄰巡禮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口腔保健教育宣導、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30~10/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教學週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融入各領域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08:00-08: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防治校園霸凌宣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10/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天空愛畫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FF"/>
                <w:szCs w:val="24"/>
              </w:rPr>
              <w:t>【融入本土語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真清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位數的直式加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二位數的直式減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品德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風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的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</w:rPr>
              <w:t>【本土語課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餐健康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樂活運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我練功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模範生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7~10/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調整放假日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教育宣導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神奇的本領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真清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二位數的直式減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風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的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鏡新創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6699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模範生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4~10/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基本學力檢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班聯會</w:t>
            </w:r>
          </w:p>
          <w:p>
            <w:pPr>
              <w:pStyle w:val="Normal"/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樹林裡的秘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二位數的直式減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認識公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品德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泡真好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鏡新創意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校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、性別平等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1~10/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詩詞認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禮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認識公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泡真好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結力量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團體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帶領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棋寶貝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位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8~11/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訓育委員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二次籌備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禮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認識公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應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玩的泡泡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得對長得好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中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團體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evie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4~11/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禮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加減的估算與兩步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法治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玩的泡泡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小傷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拋跑來接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Midter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確用藥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1~11/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班聯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阿金的長尾巴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加減的估算與兩步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愛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臭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、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8~11/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S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奇怪的鏡子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加減的估算與兩步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比比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highlight w:val="yellow"/>
              </w:rPr>
              <w:t>【人權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愛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喝水不憋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拋跑來接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教育宣導、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25-11/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1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游泳運動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賣房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比比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愛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護動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喜歡自己、真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變化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踢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-12/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學務委員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三次籌備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班聯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口政策及家庭教育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魯班造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生命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麗的色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色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特別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踢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環保、海洋暨能源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9~12/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2/1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田徑運動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麗的色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彩變變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真得很不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圓來真有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圓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16~12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暨體育發表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一起騎單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品德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天來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肯定自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圓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3-12/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賽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安全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溫暖過冬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肯定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成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挑戰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目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30~1/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2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次班聯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旦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快樂小書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溫暖過冬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圓和小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挑戰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於挑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6~1/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08.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散播溫暖散播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說我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來跳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挑戰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於挑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in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13~1/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孫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收回潔牙班級紀錄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照顧、課後社團結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唸謠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翎鷥、生日的祝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與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說我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來跳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icture Boo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學期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總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</w:tbl>
    <w:p>
      <w:pPr>
        <w:pStyle w:val="Normal"/>
        <w:rPr/>
      </w:pPr>
      <w:r>
        <w:rPr/>
        <w:t>108</w:t>
      </w:r>
      <w:r>
        <w:rPr/>
        <w:t>下學期</w:t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5"/>
        <w:gridCol w:w="2287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1~2/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母語日宣導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開班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~2/14 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提早入學鑑定報名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典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走進大自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色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愛看書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We</w:t>
            </w:r>
            <w:r>
              <w:rPr>
                <w:rFonts w:eastAsia="標楷體" w:cs="標楷體" w:ascii="標楷體" w:hAnsi="標楷體"/>
                <w:szCs w:val="24"/>
              </w:rPr>
              <w:t>lcome bac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7~2/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教學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融入各領域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告資優縮短修業年限計畫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旅相見歡暨逃生演練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教育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餐後潔牙、週二消毒、含氟漱口水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回收宣導週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大掃除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不開燈的夜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ind w:left="408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愛看書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我的好夥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24-2/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平紀念日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飛魚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320" w:before="120" w:after="21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國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快樂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8DB3E2"/>
                <w:kern w:val="0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交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楷模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防溺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-3/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 xml:space="preserve">3/1-4/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小小說書人作品徵件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校外教學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園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初選評量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1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1~4/14  1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資優鑑定觀察課程開始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客語字音字形比賽、閩南語朗讀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作品上傳截止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語朗讀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朗讀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畢業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紫斑蝶回故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月娘光光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快樂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8DB3E2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交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禮儀、孝親楷模選拔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9-3/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09~3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市大特教系大四集中實習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四班、二年七班台原亞洲偶戲館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特推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闖關活動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複選報名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歌唱比賽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3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一次班聯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月娘光光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舒適的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區尋寶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16-3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3/1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戲劇比賽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6-6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一班、二年二班臺北偶戲館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選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啄木鳥醫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月娘光光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區尋寶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楷模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舉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3-3/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校生鑑定送件說明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市初賽成績公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邀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【性侵性騷防治課程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公尺和公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愛家園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打擊王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楷模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30-4/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-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慶祝大會暨園遊會〈暫定〉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補假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族掃墓節放假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拼貼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豬仔囝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公尺和公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好休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鐘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6-4/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9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二次班聯會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巿複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豬仔囝 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垃圾變少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垃圾哪裡來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要規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毽自由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坐姿體前彎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走進臺北城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13-4/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4/1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三班、二年五班、二年六班、二年八班臺北偶戲館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口的伯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豬仔囝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垃圾變少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垃圾大減量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餐的選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飛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evie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0-4/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～五年級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乘與加減兩步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天的情景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外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走進臺北城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idter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7-5/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決賽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-5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教學公開課暨跨領域統整課程成果展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-5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季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一年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C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校外教學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臺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~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至六年級進行游泳課程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上臺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乘與加減兩步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的音樂會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讓幸福永續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4-5/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日記一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乘與加減兩步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幾月幾日星期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後的景象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地球資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風跑步走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讓幸福永續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1-5/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小英雄運動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跳繩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健身操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2~5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樂樂棒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劇場初體驗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山劇場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5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三次班聯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陪外公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幾月幾日星期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近泥土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地球資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體育活動：跳繩比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7-5/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家庭暴力防治課程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欲穿啥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幾月幾日星期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分裝與平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近泥土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保健小學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不要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24-5/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前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各班自訂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－做香包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呼拉圈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8~6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籃球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雨天猜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欲穿啥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分裝與平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泥土裡的螞蟻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不要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的水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review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-6/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結束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班畢業生成果發表會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7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四次班聯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一點就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欲穿啥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分裝與平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症狀大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review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8-6/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異程游泳接力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6/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班畢業歡送會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詠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平面圖形與立體圖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症狀大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review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5-6/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合生暨個案編組會議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行上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蓋章的國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平面圖形與立體圖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涼快一夏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遊「藥」注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in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1-6/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5-6/2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借用資訊設備繳回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調整放假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成果展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唸謠─來換衫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來唱節日的歌─我愛阿爸    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遊「藥」注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Picture book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8-6/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課程結束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結束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特推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BiauKai;Times New Roman" w:hAnsi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 xml:space="preserve">eview and 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BiauKa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△"/>
      <w:lvlJc w:val="left"/>
      <w:pPr>
        <w:tabs>
          <w:tab w:val="num" w:pos="0"/>
        </w:tabs>
        <w:ind w:left="840" w:hanging="360"/>
      </w:pPr>
      <w:rPr>
        <w:rFonts w:ascii="BiauKai" w:hAnsi="BiauKai" w:cs="BiauKai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9">
    <w:lvl w:ilvl="0">
      <w:start w:val="1"/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5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BiauKai;Times New Roman" w:hAnsi="BiauKai;Times New Roman" w:eastAsia="BiauKai;Times New Roman" w:cs="BiauKai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0:00Z</dcterms:created>
  <dc:creator>teacher</dc:creator>
  <dc:description/>
  <cp:keywords/>
  <dc:language>en-US</dc:language>
  <cp:lastModifiedBy>user</cp:lastModifiedBy>
  <dcterms:modified xsi:type="dcterms:W3CDTF">2019-07-03T07:10:00Z</dcterms:modified>
  <cp:revision>2</cp:revision>
  <dc:subject/>
  <dc:title/>
</cp:coreProperties>
</file>