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200"/>
        <w:ind w:left="-142" w:firstLine="141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北市大附小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年級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探索</w:t>
      </w:r>
      <w:r>
        <w:rPr>
          <w:rFonts w:eastAsia="標楷體"/>
        </w:rPr>
        <w:t>【</w:t>
      </w:r>
      <w:r>
        <w:rPr>
          <w:rFonts w:eastAsia="標楷體"/>
        </w:rPr>
        <w:t>A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22"/>
        <w:numPr>
          <w:ilvl w:val="0"/>
          <w:numId w:val="5"/>
        </w:numPr>
        <w:spacing w:lineRule="atLeast" w:line="40" w:before="0" w:after="200"/>
        <w:ind w:left="-142" w:right="0" w:firstLine="1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理念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自我探索：透過活動探索自己的姓名、興趣、好惡等，並思考其中所</w:t>
      </w:r>
      <w:r>
        <w:rPr>
          <w:rFonts w:ascii="標楷體" w:hAnsi="標楷體" w:cs="標楷體" w:eastAsia="標楷體"/>
        </w:rPr>
        <w:t>隠</w:t>
      </w:r>
      <w:r>
        <w:rPr>
          <w:rFonts w:ascii="標楷體" w:hAnsi="標楷體" w:cs="標楷體" w:eastAsia="標楷體"/>
        </w:rPr>
        <w:t>含父母的期望，並為自己的未來立定一個目標。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悟入謎途：透過觀察中國文字的組成、加減，增進學生對文字的架構的認識，並能解開字謎，進而引導學生觀察並創作字謎或字的密碼，從創作中領略到中國文字的奧妙。並透過圖示成語內涵，幫助學生理解成語，並引導學生自行創作圖示成語。</w:t>
      </w:r>
    </w:p>
    <w:p>
      <w:pPr>
        <w:pStyle w:val="Normal"/>
        <w:tabs>
          <w:tab w:val="clear" w:pos="480"/>
          <w:tab w:val="left" w:pos="4820" w:leader="none"/>
        </w:tabs>
        <w:ind w:left="425" w:hanging="0"/>
        <w:rPr>
          <w:rFonts w:ascii="標楷體" w:hAnsi="標楷體" w:eastAsia="標楷體" w:cs="標楷體"/>
          <w:szCs w:val="20"/>
          <w:lang w:eastAsia="ar-SA"/>
        </w:rPr>
      </w:pPr>
      <w:r>
        <w:rPr>
          <w:rFonts w:ascii="標楷體" w:hAnsi="標楷體" w:cs="標楷體" w:eastAsia="標楷體"/>
          <w:szCs w:val="20"/>
          <w:lang w:eastAsia="ar-SA"/>
        </w:rPr>
        <w:t>國際視野：知曉世界事，同理他人處境，擴展國際觀，培養成為未來領袖的胸懷。透過閱讀《世界中的孩子》套書將遙遠的國際事件與孩子的生活經驗緊密扣合，幫助他們理解發生在世界各地的重大議題，分析這些事件背後的原因，以及未來可能的解決方式。此外透過國際報導，從小薰陶國際禮儀及學習接納尊重多元文化，培養學生的國際觀。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相由心聲：藉由相聲的欣賞增添語文課中的趣味性，引導學生透過小組討論，依特定主題練習仿作相聲段子，並表演。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我是小主播：透過閱讀新聞報導培養對社會的關注，並練習撰寫新聞稿，扮演主播報導校園或社區活動。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情畫意：童詩以兒童觀點寫作，是精簡的語言，內容注入童趣及創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專為小朋友量身訂做的兒童文學作品。因此結合</w:t>
      </w:r>
      <w:r>
        <w:rPr>
          <w:rFonts w:ascii="標楷體" w:hAnsi="標楷體" w:cs="標楷體" w:eastAsia="標楷體"/>
        </w:rPr>
        <w:t>童詩、童畫與童話，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語文教學。</w:t>
      </w:r>
    </w:p>
    <w:p>
      <w:pPr>
        <w:pStyle w:val="Normal"/>
        <w:numPr>
          <w:ilvl w:val="0"/>
          <w:numId w:val="5"/>
        </w:numPr>
        <w:spacing w:before="280" w:after="280"/>
        <w:rPr>
          <w:rFonts w:eastAsia="標楷體"/>
        </w:rPr>
      </w:pPr>
      <w:r>
        <w:rPr>
          <w:rFonts w:eastAsia="標楷體"/>
        </w:rPr>
        <w:t>教學內容及評量方式</w:t>
      </w:r>
    </w:p>
    <w:tbl>
      <w:tblPr>
        <w:tblW w:w="10491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394"/>
        <w:gridCol w:w="3402"/>
        <w:gridCol w:w="1549"/>
        <w:gridCol w:w="294"/>
      </w:tblGrid>
      <w:tr>
        <w:trPr>
          <w:trHeight w:val="215" w:hRule="atLeast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4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學年上學期</w:t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密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將自己的名字拆開來解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" w:before="0" w:after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揣測姓名中所隱含父母的期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為自己的未來立定目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圖象表徵自己的名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用影音及圖像自我介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運用電腦軟體或線上軟體創作自己的名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不虛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透過查字典，找出自己姓名的字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名在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用正向成語或詞句描述自己的姓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揣摩上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從姓名中揣摩父母對自己的期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畫中有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繪圖方式創作自己的姓名畫。（中英文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作業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悟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謎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六書～漢字造字方法，並了解中國文字的字體結構及偏旁變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用查字典的能力於字謎創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看圖及文字描述，猜出成語內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根據文意，以圖示法創作成語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自創中、英文謎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讀懂成語故事並創作成語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奇妙的漢字：認識六書造字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謎創作：運用中華文字特色創作字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語文密碼：創作語文密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看圖猜成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作圖示成語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作業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5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1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  <w:lang w:eastAsia="ar-SA"/>
              </w:rPr>
              <w:t>能透過閱讀《世界中的孩子》套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際議題：貧窮、飢餓、難民、國際衝突、及歧視等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運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網路上之國際報導文章，認識不同國家之特色，並摘要文章重點內容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1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透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iPad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掃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QR Cod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查詢並認識不同國家的國旗及地理位置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並尊重國際多元文化，並學習國際禮儀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世界中的孩子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及摘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際報導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讀網路國際報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旗開得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Pad QR cod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查詢</w:t>
            </w:r>
            <w:r>
              <w:rPr>
                <w:rFonts w:ascii="標楷體" w:hAnsi="標楷體" w:cs="標楷體" w:eastAsia="標楷體"/>
                <w:szCs w:val="20"/>
                <w:lang w:eastAsia="ar-SA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外交小小兵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專題講座方式培養對國際多元文化的認識與尊重，並學習國際禮儀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作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學年下學期</w:t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並欣賞相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透過相聲欣賞，學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疊字修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反義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單位量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字成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認識形似字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字多音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誇飾修辭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摹寫修辭，並進行相聲仿作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仿寫相聲段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聲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聲仿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聲發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是小主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從閱讀新聞中摘出重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撰寫活動報導或新聞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扮演小主播，報導校園內或社區的活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聞追追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記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主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詩情畫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欣賞中、英文童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欣賞圖畫詩之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創作童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畫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詩情畫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22"/>
        <w:spacing w:lineRule="exact" w:line="460" w:before="0" w:after="200"/>
        <w:ind w:left="0" w:right="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22"/>
        <w:spacing w:lineRule="exact" w:line="460" w:before="0" w:after="200"/>
        <w:ind w:left="-142" w:right="0" w:firstLine="106"/>
        <w:rPr/>
      </w:pPr>
      <w:r>
        <w:rPr>
          <w:rFonts w:ascii="標楷體" w:hAnsi="標楷體" w:cs="標楷體" w:eastAsia="標楷體"/>
          <w:bCs/>
          <w:color w:val="000000"/>
        </w:rPr>
        <w:t>備註：授課期間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至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止，每週抽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節正課</w:t>
      </w:r>
      <w:r>
        <w:rPr>
          <w:rFonts w:ascii="標楷體" w:hAnsi="標楷體" w:cs="標楷體" w:eastAsia="標楷體"/>
          <w:bCs/>
          <w:color w:val="000000"/>
        </w:rPr>
        <w:t>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Kaiti TC">
    <w:charset w:val="88"/>
    <w:family w:val="auto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" w:hanging="480"/>
      </w:pPr>
      <w:rPr>
        <w:rFonts w:ascii="Kaiti TC" w:hAnsi="Kaiti TC" w:eastAsia="Kaiti TC" w:cs="Kaiti T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sz w:val="24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2"/>
      <w:szCs w:val="22"/>
    </w:rPr>
  </w:style>
  <w:style w:type="character" w:styleId="WW8Num11z0">
    <w:name w:val="WW8Num11z0"/>
    <w:qFormat/>
    <w:rPr>
      <w:rFonts w:ascii="Kaiti TC" w:hAnsi="Kaiti TC" w:eastAsia="Kaiti TC" w:cs="Kaiti TC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標楷體" w:hAnsi="標楷體" w:eastAsia="標楷體" w:cs="標楷體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18z0">
    <w:name w:val="WW8Num18z0"/>
    <w:qFormat/>
    <w:rPr>
      <w:b w:val="false"/>
      <w:sz w:val="24"/>
      <w:szCs w:val="28"/>
    </w:rPr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22z0">
    <w:name w:val="WW8Num22z0"/>
    <w:qFormat/>
    <w:rPr>
      <w:b w:val="false"/>
      <w:sz w:val="24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24z0">
    <w:name w:val="WW8Num24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19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right="0" w:hanging="332"/>
      <w:textAlignment w:val="auto"/>
    </w:pPr>
    <w:rPr>
      <w:rFonts w:eastAsia="標楷體"/>
      <w:kern w:val="2"/>
      <w:szCs w:val="24"/>
    </w:rPr>
  </w:style>
  <w:style w:type="paragraph" w:styleId="Style23">
    <w:name w:val="內涵新"/>
    <w:basedOn w:val="Normal"/>
    <w:qFormat/>
    <w:pPr>
      <w:snapToGrid w:val="false"/>
      <w:spacing w:lineRule="auto" w:line="240"/>
      <w:ind w:left="425" w:right="0" w:hanging="250"/>
      <w:textAlignment w:val="auto"/>
    </w:pPr>
    <w:rPr>
      <w:rFonts w:eastAsia="標楷體"/>
      <w:kern w:val="2"/>
      <w:szCs w:val="24"/>
    </w:rPr>
  </w:style>
  <w:style w:type="paragraph" w:styleId="Style24">
    <w:name w:val="能力指標項目下之內涵"/>
    <w:basedOn w:val="Normal"/>
    <w:qFormat/>
    <w:pPr>
      <w:snapToGrid w:val="false"/>
      <w:spacing w:lineRule="auto" w:line="240"/>
      <w:ind w:left="424" w:right="0" w:hanging="250"/>
      <w:textAlignment w:val="auto"/>
    </w:pPr>
    <w:rPr>
      <w:rFonts w:eastAsia="標楷體"/>
      <w:kern w:val="2"/>
      <w:szCs w:val="24"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Cambria" w:hAnsi="Cambria" w:cs="Cambria"/>
      <w:kern w:val="2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" w:hAnsi="新細明體" w:cs="新細明體"/>
      <w:szCs w:val="24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1:00Z</dcterms:created>
  <dc:creator>jean</dc:creator>
  <dc:description/>
  <cp:keywords/>
  <dc:language>en-US</dc:language>
  <cp:lastModifiedBy>Microsoft Office 使用者</cp:lastModifiedBy>
  <cp:lastPrinted>2013-02-19T16:35:00Z</cp:lastPrinted>
  <dcterms:modified xsi:type="dcterms:W3CDTF">2019-01-22T02:36:00Z</dcterms:modified>
  <cp:revision>10</cp:revision>
  <dc:subject/>
  <dc:title/>
</cp:coreProperties>
</file>