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color w:val="000000"/>
          <w:sz w:val="36"/>
        </w:rPr>
        <w:t>臺北市立教育大學附設實驗國民小學九十六學年度第一學期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  <w:sz w:val="36"/>
        </w:rPr>
        <w:t xml:space="preserve">     </w:t>
      </w:r>
      <w:r>
        <w:rPr>
          <w:rFonts w:eastAsia="新細明體;PMingLiU" w:cs="新細明體;PMingLiU" w:ascii="新細明體;PMingLiU" w:hAnsi="新細明體;PMingLiU"/>
          <w:color w:val="000000"/>
          <w:sz w:val="36"/>
          <w:u w:val="single"/>
        </w:rPr>
        <w:t xml:space="preserve"> </w:t>
      </w:r>
      <w:r>
        <w:rPr>
          <w:rFonts w:ascii="新細明體;PMingLiU" w:hAnsi="新細明體;PMingLiU" w:cs="新細明體;PMingLiU" w:eastAsia="標楷體"/>
          <w:color w:val="000000"/>
          <w:sz w:val="36"/>
          <w:u w:val="single"/>
        </w:rPr>
        <w:t>四</w:t>
      </w:r>
      <w:r>
        <w:rPr>
          <w:rFonts w:ascii="新細明體;PMingLiU" w:hAnsi="新細明體;PMingLiU" w:cs="新細明體;PMingLiU"/>
          <w:color w:val="000000"/>
          <w:sz w:val="36"/>
          <w:u w:val="single"/>
        </w:rPr>
        <w:t xml:space="preserve"> </w:t>
      </w:r>
      <w:r>
        <w:rPr>
          <w:rFonts w:ascii="新細明體;PMingLiU" w:hAnsi="新細明體;PMingLiU" w:cs="新細明體;PMingLiU" w:eastAsia="標楷體"/>
          <w:color w:val="000000"/>
          <w:sz w:val="36"/>
        </w:rPr>
        <w:t>年級</w:t>
      </w:r>
      <w:r>
        <w:rPr>
          <w:rFonts w:eastAsia="標楷體"/>
          <w:color w:val="000000"/>
          <w:sz w:val="36"/>
        </w:rPr>
        <w:t>字裡乾坤教學活動設計</w:t>
      </w:r>
      <w:r>
        <w:rPr>
          <w:rFonts w:eastAsia="Times New Roman"/>
          <w:color w:val="000000"/>
          <w:sz w:val="36"/>
        </w:rPr>
        <w:t xml:space="preserve">   </w:t>
      </w:r>
      <w:r>
        <w:rPr>
          <w:rFonts w:eastAsia="標楷體"/>
          <w:color w:val="000000"/>
          <w:sz w:val="28"/>
          <w:szCs w:val="28"/>
        </w:rPr>
        <w:t>960727</w:t>
      </w:r>
    </w:p>
    <w:p>
      <w:pPr>
        <w:pStyle w:val="Normal"/>
        <w:rPr>
          <w:color w:val="000000"/>
        </w:rPr>
      </w:pPr>
      <w:r>
        <w:rPr>
          <w:color w:val="000000"/>
        </w:rPr>
        <w:t>編寫者：施秀美、徐章華</w:t>
      </w:r>
    </w:p>
    <w:p>
      <w:pPr>
        <w:pStyle w:val="Normal"/>
        <w:rPr>
          <w:color w:val="000000"/>
        </w:rPr>
      </w:pPr>
      <w:r>
        <w:rPr>
          <w:color w:val="000000"/>
        </w:rPr>
        <w:t>教學者：蔡桂香、蘇怡如、張淑娟、林君玲、施秀美、徐章華、張素苓、賴慧珉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上學期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節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398"/>
        <w:gridCol w:w="4560"/>
        <w:gridCol w:w="556"/>
      </w:tblGrid>
      <w:tr>
        <w:trPr>
          <w:trHeight w:val="37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向度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</w:tr>
      <w:tr>
        <w:trPr>
          <w:trHeight w:val="37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構字規則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</w:rPr>
              <w:t>認識六書造字原則之一：象形。（例如：日、月、山、火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利用多媒體「中國文字」介紹象形字的造字原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透過「看圖畫字」的活動，認識象形字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</w:tr>
      <w:tr>
        <w:trPr>
          <w:trHeight w:val="37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</w:rPr>
              <w:t>認識部首和偏旁的功能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利用字卡分類的遊戲，讓學生了解「部首與字義」、「偏旁與字音」的關係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</w:tr>
      <w:tr>
        <w:trPr>
          <w:trHeight w:val="137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</w:rPr>
              <w:t>了解部首在不同位置的變化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先利用字卡觀察「心」部的字，其部首在不同位置的變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利用「尋寶遊戲」找一找，還有哪些部首也有「在不同位置改變型態」的現象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</w:tr>
      <w:tr>
        <w:trPr>
          <w:trHeight w:val="77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</w:t>
            </w:r>
            <w:r>
              <w:rPr>
                <w:rFonts w:ascii="標楷體" w:hAnsi="標楷體" w:cs="標楷體" w:eastAsia="標楷體"/>
                <w:color w:val="000000"/>
              </w:rPr>
              <w:t>能了解筆劃與偏旁變化的原理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先利用字卡觀察「食」字，單獨使用與做為偏旁時的差異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利用「尋寶遊戲」找一找，還有哪些部首「在不同位置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  <w:r>
              <w:rPr>
                <w:rFonts w:ascii="標楷體" w:hAnsi="標楷體" w:cs="標楷體" w:eastAsia="標楷體"/>
                <w:color w:val="000000"/>
              </w:rPr>
              <w:t>也有筆劃的改變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</w:tr>
      <w:tr>
        <w:trPr>
          <w:trHeight w:val="37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查字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</w:rPr>
              <w:t>利用字典辨析多音詞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利用學習單認識多音字，如：盛、參、還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教師亦可配合每課課文指導多音字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</w:tr>
      <w:tr>
        <w:trPr>
          <w:trHeight w:val="37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</w:rPr>
              <w:t>利用字詞典分辨字義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配合學習單，透過查字典的方式分辨字義。如翻來覆去、翻山越嶺、翻箱倒櫃、翻譯小說等語詞中，「翻」字的字義分辨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</w:tr>
      <w:tr>
        <w:trPr>
          <w:trHeight w:val="37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書法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</w:rPr>
              <w:t>認識並欣賞楷書的筆勢、間架之美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配合本校書法教學網站，指導學生習寫毛筆字，認識並欣賞均間、向背、俯仰之美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</w:tr>
      <w:tr>
        <w:trPr>
          <w:trHeight w:val="37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 </w:t>
            </w:r>
            <w:r>
              <w:rPr>
                <w:rFonts w:ascii="標楷體" w:hAnsi="標楷體" w:cs="標楷體" w:eastAsia="標楷體"/>
                <w:color w:val="000000"/>
              </w:rPr>
              <w:t>能養成執筆合理、坐姿適當，以及書寫正確、迅速、保持整潔與追求美觀的習慣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在班上分組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推行寫字執筆、坐姿、快手、整潔、美字比賽，選出各項高手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</w:tr>
      <w:tr>
        <w:trPr>
          <w:trHeight w:val="37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</w:t>
            </w:r>
            <w:r>
              <w:rPr>
                <w:rFonts w:ascii="標楷體" w:hAnsi="標楷體" w:cs="標楷體" w:eastAsia="標楷體"/>
                <w:color w:val="000000"/>
              </w:rPr>
              <w:t>能欣賞楷書名家碑帖，並辨識各種書體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篆、隸、楷、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的特色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了解古代書法家〈歐、柳</w:t>
            </w:r>
            <w:r>
              <w:rPr>
                <w:rFonts w:ascii="標楷體" w:hAnsi="標楷體" w:cs="標楷體" w:eastAsia="標楷體"/>
                <w:color w:val="000000"/>
              </w:rPr>
              <w:t>〉</w:t>
            </w:r>
            <w:r>
              <w:rPr>
                <w:rFonts w:ascii="標楷體" w:hAnsi="標楷體" w:cs="標楷體" w:eastAsia="標楷體"/>
                <w:color w:val="000000"/>
              </w:rPr>
              <w:t>的故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</w:tr>
      <w:tr>
        <w:trPr>
          <w:trHeight w:val="37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</w:t>
            </w:r>
            <w:r>
              <w:rPr>
                <w:rFonts w:ascii="標楷體" w:hAnsi="標楷體" w:cs="標楷體" w:eastAsia="標楷體"/>
                <w:color w:val="000000"/>
              </w:rPr>
              <w:t>能掌握楷書的筆畫、偏旁搭配、形體結構和書寫方法，並練習用硬筆、毛筆寫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常見部首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木、口、王、田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練習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下學期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節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398"/>
        <w:gridCol w:w="4560"/>
        <w:gridCol w:w="556"/>
      </w:tblGrid>
      <w:tr>
        <w:trPr>
          <w:trHeight w:val="37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向度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</w:tr>
      <w:tr>
        <w:trPr>
          <w:trHeight w:val="37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構字規則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</w:rPr>
              <w:t>能認識六書造字原則之一：指事。（例如：上、下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利用多媒體「中國文字」介紹指事字的造字原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透過「看自編故事」的活動，認識指事字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</w:tr>
      <w:tr>
        <w:trPr>
          <w:trHeight w:val="37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</w:rPr>
              <w:t>分辨形似部首的字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利用字卡觀察「延」「廷」兩個字部首的差異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利用「尋寶遊戲」找一找，還有哪些「雙胞胎部首」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</w:tr>
      <w:tr>
        <w:trPr>
          <w:trHeight w:val="37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</w:rPr>
              <w:t>利用偏旁部件辨別音近形異的字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利用填字遊戲，認識同偏旁部件，其讀音與用法皆不相同。如：砲、泡、袍、跑等字群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</w:tr>
      <w:tr>
        <w:trPr>
          <w:trHeight w:val="37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</w:t>
            </w:r>
            <w:r>
              <w:rPr>
                <w:rFonts w:ascii="標楷體" w:hAnsi="標楷體" w:cs="標楷體" w:eastAsia="標楷體"/>
                <w:color w:val="000000"/>
              </w:rPr>
              <w:t>利用簡易的構字規則，修正錯別字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透過「字裡乾坤寶典」小書的製作，分析錯別字的原因，並進行修正。（可在整個學期中進行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</w:tr>
      <w:tr>
        <w:trPr>
          <w:trHeight w:val="37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查字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</w:rPr>
              <w:t>利用字詞典分辨字義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配合各單元課文編寫學習單，透過查字典的方式分辨字義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</w:tr>
      <w:tr>
        <w:trPr>
          <w:trHeight w:val="37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</w:rPr>
              <w:t>熟鍊各種查字典的方法，獨立識字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指導學生歸納出查字典的基本方法：部首檢索、注音檢索、總筆畫檢索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進行查字典比賽，讓學生熟練各種查字典的方法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</w:tr>
      <w:tr>
        <w:trPr>
          <w:trHeight w:val="37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書法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</w:rPr>
              <w:t>認識並欣賞楷書的間形體、墨色變化之美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配合本校書法教學網站，指導學生習寫毛筆字，認識並欣賞長形字、扁形字、菱形字、梯形字、圓形字、三角形字、立中心、左右平分等形體之美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</w:tr>
      <w:tr>
        <w:trPr>
          <w:trHeight w:val="37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</w:t>
            </w:r>
            <w:r>
              <w:rPr>
                <w:rFonts w:ascii="標楷體" w:hAnsi="標楷體" w:cs="標楷體" w:eastAsia="標楷體"/>
                <w:color w:val="000000"/>
              </w:rPr>
              <w:t>能欣賞楷書名家碑帖，並辨識各種書體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篆、隸、楷、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的特色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了解古代書法家〈顏、趙〉的故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</w:tr>
      <w:tr>
        <w:trPr>
          <w:trHeight w:val="37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</w:t>
            </w:r>
            <w:r>
              <w:rPr>
                <w:rFonts w:ascii="標楷體" w:hAnsi="標楷體" w:cs="標楷體" w:eastAsia="標楷體"/>
                <w:color w:val="000000"/>
              </w:rPr>
              <w:t>能掌握楷書的筆畫、偏旁搭配、形體結構和書寫方法，並練習用硬筆、毛筆寫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常見部首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、月、言、土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練習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23:13:00Z</dcterms:created>
  <dc:creator>MC SYSTEM</dc:creator>
  <dc:description/>
  <dc:language>en-US</dc:language>
  <cp:lastModifiedBy>ShyuBenson</cp:lastModifiedBy>
  <cp:lastPrinted>2007-07-27T05:45:00Z</cp:lastPrinted>
  <dcterms:modified xsi:type="dcterms:W3CDTF">2007-07-27T01:12:00Z</dcterms:modified>
  <cp:revision>3</cp:revision>
  <dc:subject/>
  <dc:title>字裡乾坤課程</dc:title>
</cp:coreProperties>
</file>