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623"/>
        <w:gridCol w:w="623"/>
        <w:gridCol w:w="624"/>
        <w:gridCol w:w="623"/>
        <w:gridCol w:w="623"/>
        <w:gridCol w:w="623"/>
        <w:gridCol w:w="7"/>
        <w:gridCol w:w="617"/>
        <w:gridCol w:w="623"/>
        <w:gridCol w:w="623"/>
        <w:gridCol w:w="623"/>
        <w:gridCol w:w="624"/>
        <w:gridCol w:w="621"/>
        <w:gridCol w:w="9"/>
        <w:gridCol w:w="616"/>
        <w:gridCol w:w="615"/>
        <w:gridCol w:w="15"/>
        <w:gridCol w:w="617"/>
      </w:tblGrid>
      <w:tr>
        <w:trPr>
          <w:trHeight w:val="1313" w:hRule="atLeast"/>
        </w:trPr>
        <w:tc>
          <w:tcPr>
            <w:tcW w:w="9972" w:type="dxa"/>
            <w:gridSpan w:val="19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80"/>
                <w:sz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-109220</wp:posOffset>
                      </wp:positionV>
                      <wp:extent cx="1163955" cy="4889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3880" cy="488880"/>
                                <a:chOff x="0" y="0"/>
                                <a:chExt cx="116388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8916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0"/>
                                  <a:ext cx="38916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1440"/>
                                  <a:ext cx="38916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4pt;margin-top:-8.6pt;width:91.65pt;height:38.5pt" coordorigin="6468,-172" coordsize="1833,770">
                      <v:rect id="shape_0" fillcolor="white" stroked="t" o:allowincell="t" style="position:absolute;left:6468;top:-171;width:612;height:7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88;top:-172;width:612;height:7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80;top:-170;width:612;height:7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市大附小 硬筆字練習</w:t>
            </w:r>
            <w:r>
              <w:rPr>
                <w:rFonts w:eastAsia="標楷體" w:cs="標楷體" w:ascii="標楷體" w:hAnsi="標楷體"/>
                <w:w w:val="56"/>
                <w:sz w:val="48"/>
              </w:rPr>
              <w:t>(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第</w:t>
            </w:r>
            <w:r>
              <w:rPr>
                <w:rFonts w:eastAsia="標楷體" w:cs="標楷體" w:ascii="標楷體" w:hAnsi="標楷體"/>
                <w:w w:val="56"/>
                <w:sz w:val="48"/>
              </w:rPr>
              <w:t>8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關</w:t>
            </w:r>
            <w:r>
              <w:rPr>
                <w:rFonts w:eastAsia="標楷體" w:cs="標楷體" w:ascii="標楷體" w:hAnsi="標楷體"/>
                <w:w w:val="56"/>
                <w:sz w:val="48"/>
              </w:rPr>
              <w:t>)</w:t>
            </w:r>
            <w:r>
              <w:rPr>
                <w:rFonts w:eastAsia="標楷體" w:cs="標楷體" w:ascii="標楷體" w:hAnsi="標楷體"/>
                <w:w w:val="56"/>
                <w:position w:val="-4"/>
                <w:sz w:val="48"/>
              </w:rPr>
              <w:t xml:space="preserve"> </w:t>
            </w:r>
            <w:r>
              <w:rPr>
                <w:rFonts w:ascii="標楷體" w:hAnsi="標楷體" w:cs="標楷體" w:eastAsia="標楷體"/>
                <w:w w:val="56"/>
                <w:position w:val="-4"/>
                <w:sz w:val="48"/>
              </w:rPr>
              <w:t>一</w:t>
            </w:r>
            <w:r>
              <w:rPr>
                <w:rFonts w:ascii="標楷體" w:hAnsi="標楷體" w:cs="標楷體" w:eastAsia="標楷體"/>
                <w:w w:val="56"/>
                <w:position w:val="-4"/>
                <w:sz w:val="48"/>
              </w:rPr>
              <w:t>年</w:t>
            </w:r>
            <w:r>
              <w:rPr>
                <w:rFonts w:eastAsia="標楷體" w:cs="標楷體" w:ascii="標楷體" w:hAnsi="標楷體"/>
                <w:w w:val="56"/>
                <w:position w:val="-4"/>
                <w:sz w:val="48"/>
              </w:rPr>
              <w:t>___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班</w:t>
            </w:r>
            <w:r>
              <w:rPr>
                <w:rFonts w:eastAsia="標楷體" w:cs="標楷體" w:ascii="標楷體" w:hAnsi="標楷體"/>
                <w:w w:val="56"/>
                <w:position w:val="-4"/>
                <w:sz w:val="48"/>
              </w:rPr>
              <w:t>___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號</w:t>
            </w:r>
            <w:r>
              <w:rPr>
                <w:rFonts w:ascii="標楷體" w:hAnsi="標楷體" w:cs="標楷體" w:eastAsia="標楷體"/>
                <w:w w:val="56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w w:val="56"/>
                <w:sz w:val="48"/>
              </w:rPr>
              <w:t>姓名</w:t>
            </w:r>
            <w:r>
              <w:rPr>
                <w:rFonts w:eastAsia="標楷體" w:cs="標楷體" w:ascii="標楷體" w:hAnsi="標楷體"/>
                <w:w w:val="66"/>
                <w:position w:val="-4"/>
                <w:sz w:val="48"/>
              </w:rPr>
              <w:t>___________</w:t>
            </w:r>
            <w:r>
              <w:rPr>
                <w:rFonts w:eastAsia="標楷體" w:cs="標楷體" w:ascii="標楷體" w:hAnsi="標楷體"/>
                <w:w w:val="60"/>
                <w:position w:val="-4"/>
                <w:sz w:val="28"/>
              </w:rPr>
              <w:t>_ 96</w:t>
            </w:r>
            <w:r>
              <w:rPr>
                <w:rFonts w:ascii="標楷體" w:hAnsi="標楷體" w:cs="標楷體" w:eastAsia="標楷體"/>
                <w:w w:val="60"/>
                <w:position w:val="-4"/>
                <w:sz w:val="28"/>
              </w:rPr>
              <w:t>年元月</w:t>
            </w:r>
            <w:r>
              <w:rPr>
                <w:rFonts w:eastAsia="標楷體" w:cs="標楷體" w:ascii="標楷體" w:hAnsi="標楷體"/>
                <w:w w:val="60"/>
                <w:position w:val="-4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w w:val="60"/>
                <w:position w:val="-4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ind w:firstLine="1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bCs/>
                <w:u w:val="single"/>
                <w:shd w:fill="CCCCCC" w:val="clear"/>
              </w:rPr>
              <w:t>　豎曲鉤　</w:t>
            </w:r>
            <w:r>
              <w:rPr>
                <w:rFonts w:ascii="標楷體" w:hAnsi="標楷體" w:eastAsia="標楷體"/>
              </w:rPr>
              <w:t>的重點：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 w:eastAsia="標楷體"/>
                <w:kern w:val="0"/>
              </w:rPr>
              <w:t>先直後彎。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兩腳等長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720" w:hanging="6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注意：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橫畫一點點斜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線條要挺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字居中！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字要大！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>字要小一點</w:t>
            </w:r>
            <w:r>
              <w:rPr>
                <w:rFonts w:ascii="標楷體" w:hAnsi="標楷體" w:cs="標楷體" w:eastAsia="標楷體"/>
                <w:kern w:val="0"/>
              </w:rPr>
              <w:t>！</w:t>
            </w:r>
            <w:r>
              <w:rPr>
                <w:rFonts w:ascii="標楷體" w:hAnsi="標楷體" w:cs="標楷體" w:eastAsia="標楷體"/>
                <w:kern w:val="0"/>
              </w:rPr>
              <w:t>ｆ要均分</w:t>
            </w:r>
            <w:r>
              <w:rPr>
                <w:rFonts w:eastAsia="標楷體" w:cs="標楷體" w:ascii="標楷體" w:hAnsi="標楷體"/>
                <w:kern w:val="0"/>
              </w:rPr>
              <w:t>g</w:t>
            </w:r>
            <w:r>
              <w:rPr>
                <w:rFonts w:ascii="標楷體" w:hAnsi="標楷體" w:cs="標楷體" w:eastAsia="標楷體"/>
                <w:kern w:val="0"/>
              </w:rPr>
              <w:t>口要收</w:t>
            </w:r>
          </w:p>
          <w:p>
            <w:pPr>
              <w:pStyle w:val="Normal"/>
              <w:spacing w:lineRule="exact" w:line="360"/>
              <w:ind w:left="720" w:hanging="600"/>
              <w:rPr>
                <w:rFonts w:ascii="標楷體" w:hAnsi="標楷體" w:eastAsia="標楷體" w:cs="標楷體"/>
                <w:w w:val="50"/>
                <w:sz w:val="32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慢慢寫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撇要尖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 xml:space="preserve">撇要彎 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不分散 </w:t>
            </w:r>
            <w:r>
              <w:rPr>
                <w:rFonts w:eastAsia="標楷體" w:cs="Gigi" w:ascii="Gigi" w:hAnsi="Gigi"/>
              </w:rPr>
              <w:t>l</w:t>
            </w:r>
            <w:r>
              <w:rPr>
                <w:rFonts w:ascii="標楷體" w:hAnsi="標楷體" w:cs="標楷體" w:eastAsia="標楷體"/>
              </w:rPr>
              <w:t xml:space="preserve">勿變形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 xml:space="preserve">腳等長 </w:t>
            </w:r>
          </w:p>
          <w:p>
            <w:pPr>
              <w:pStyle w:val="Normal"/>
              <w:ind w:left="12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72745</wp:posOffset>
                      </wp:positionV>
                      <wp:extent cx="1535430" cy="680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5400" cy="6804720"/>
                                <a:chOff x="0" y="0"/>
                                <a:chExt cx="1535400" cy="680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67160" cy="68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outline w:val="false"/>
                                        <w:kern w:val="2"/>
                                        <w:sz w:val="100"/>
                                        <w:szCs w:val="10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outline w:val="false"/>
                                        <w:kern w:val="2"/>
                                        <w:sz w:val="100"/>
                                        <w:szCs w:val="10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outline w:val="false"/>
                                        <w:kern w:val="2"/>
                                        <w:sz w:val="100"/>
                                        <w:szCs w:val="10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outline w:val="false"/>
                                        <w:kern w:val="2"/>
                                        <w:sz w:val="100"/>
                                        <w:szCs w:val="10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7320" y="3240"/>
                                  <a:ext cx="748080" cy="599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outline/>
                                        <w:kern w:val="2"/>
                                        <w:sz w:val="10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outline/>
                                        <w:kern w:val="2"/>
                                        <w:sz w:val="10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outline/>
                                        <w:kern w:val="2"/>
                                        <w:sz w:val="10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16"/>
                                      <w:rPr/>
                                    </w:pPr>
                                    <w:r>
                                      <w:rPr>
                                        <w:outline/>
                                        <w:kern w:val="2"/>
                                        <w:sz w:val="10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29.35pt;width:120.9pt;height:535.8pt" coordorigin="-52,587" coordsize="2418,1071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52;top:587;width:1207;height:10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outline w:val="false"/>
                                  <w:kern w:val="2"/>
                                  <w:sz w:val="100"/>
                                  <w:szCs w:val="10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outline w:val="false"/>
                                  <w:kern w:val="2"/>
                                  <w:sz w:val="100"/>
                                  <w:szCs w:val="10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outline w:val="false"/>
                                  <w:kern w:val="2"/>
                                  <w:sz w:val="100"/>
                                  <w:szCs w:val="10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outline w:val="false"/>
                                  <w:kern w:val="2"/>
                                  <w:sz w:val="100"/>
                                  <w:szCs w:val="10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8;top:592;width:1177;height:9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outline/>
                                  <w:kern w:val="2"/>
                                  <w:sz w:val="10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outline/>
                                  <w:kern w:val="2"/>
                                  <w:sz w:val="10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outline/>
                                  <w:kern w:val="2"/>
                                  <w:sz w:val="10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16"/>
                                <w:rPr/>
                              </w:pPr>
                              <w:r>
                                <w:rPr>
                                  <w:outline/>
                                  <w:kern w:val="2"/>
                                  <w:sz w:val="10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看一看，請打勾：</w:t>
            </w:r>
            <w:r>
              <w:rPr>
                <w:rFonts w:ascii="Wingdings 2" w:hAnsi="Wingdings 2" w:cs="Wingdings 2" w:eastAsia="Wingdings 2"/>
              </w:rPr>
              <w:t></w:t>
            </w:r>
            <w:r>
              <w:rPr>
                <w:rFonts w:ascii="標楷體" w:hAnsi="標楷體" w:cs="標楷體" w:eastAsia="標楷體"/>
              </w:rPr>
              <w:t xml:space="preserve">寫時心平氣和。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寫了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到十分</w:t>
            </w:r>
            <w:r>
              <w:rPr>
                <w:rFonts w:ascii="標楷體" w:hAnsi="標楷體" w:eastAsia="標楷體"/>
              </w:rPr>
              <w:t xml:space="preserve">鐘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超過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。</w:t>
            </w:r>
            <w:r>
              <w:rPr>
                <w:rFonts w:ascii="標楷體" w:hAnsi="標楷體" w:cs="標楷體" w:eastAsia="標楷體"/>
                <w:w w:val="50"/>
                <w:sz w:val="32"/>
              </w:rPr>
              <w:t xml:space="preserve">家長： </w:t>
            </w:r>
            <w:r>
              <w:rPr>
                <w:rFonts w:eastAsia="標楷體" w:cs="標楷體" w:ascii="標楷體" w:hAnsi="標楷體"/>
                <w:w w:val="50"/>
                <w:sz w:val="32"/>
              </w:rPr>
              <w:t>_______________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Wingdings 2" w:cs="Wingdings 2" w:ascii="Wingdings 2" w:hAnsi="Wingdings 2"/>
              </w:rPr>
              <w:t></w:t>
            </w:r>
            <w:r>
              <w:rPr>
                <w:rFonts w:ascii="標楷體" w:hAnsi="標楷體" w:eastAsia="標楷體"/>
              </w:rPr>
              <w:t>寫字姿勢端正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標楷體" w:hAnsi="標楷體" w:eastAsia="標楷體"/>
              </w:rPr>
              <w:t>字的結構背起來。</w:t>
            </w:r>
            <w:r>
              <w:rPr>
                <w:rFonts w:ascii="標楷體" w:hAnsi="標楷體" w:eastAsia="標楷體"/>
                <w:sz w:val="4"/>
                <w:szCs w:val="4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</w:t>
            </w:r>
            <w:r>
              <w:rPr>
                <w:rFonts w:ascii="標楷體" w:hAnsi="標楷體" w:eastAsia="標楷體"/>
              </w:rPr>
              <w:t xml:space="preserve">最後一列留著訂正用。              徐章華老師 </w:t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爭</w:t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70180</wp:posOffset>
                      </wp:positionV>
                      <wp:extent cx="38100" cy="406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pt;margin-top:13.4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36550</wp:posOffset>
                      </wp:positionV>
                      <wp:extent cx="38100" cy="406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6pt;margin-top:26.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06070</wp:posOffset>
                      </wp:positionV>
                      <wp:extent cx="38100" cy="406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5pt;margin-top:24.1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144770</wp:posOffset>
                      </wp:positionV>
                      <wp:extent cx="38100" cy="406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405.1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5226050</wp:posOffset>
                      </wp:positionV>
                      <wp:extent cx="38100" cy="406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4pt;margin-top:411.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5630545</wp:posOffset>
                      </wp:positionV>
                      <wp:extent cx="38100" cy="406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2pt;margin-top:443.3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5251450</wp:posOffset>
                      </wp:positionV>
                      <wp:extent cx="38100" cy="406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pt;margin-top:413.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5411470</wp:posOffset>
                      </wp:positionV>
                      <wp:extent cx="38100" cy="406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8pt;margin-top:426.1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5172710</wp:posOffset>
                      </wp:positionV>
                      <wp:extent cx="38100" cy="406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5pt;margin-top:407.3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625465</wp:posOffset>
                      </wp:positionV>
                      <wp:extent cx="38100" cy="406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442.9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58115</wp:posOffset>
                      </wp:positionV>
                      <wp:extent cx="38100" cy="406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65pt;margin-top:12.4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24485</wp:posOffset>
                      </wp:positionV>
                      <wp:extent cx="38100" cy="406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5pt;margin-top:25.5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94005</wp:posOffset>
                      </wp:positionV>
                      <wp:extent cx="38100" cy="406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23.1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526415</wp:posOffset>
                      </wp:positionV>
                      <wp:extent cx="38100" cy="406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41.4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76885</wp:posOffset>
                      </wp:positionV>
                      <wp:extent cx="38100" cy="406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75pt;margin-top:37.5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138045</wp:posOffset>
                      </wp:positionV>
                      <wp:extent cx="38100" cy="406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68.3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835150</wp:posOffset>
                      </wp:positionV>
                      <wp:extent cx="38100" cy="406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8pt;margin-top:144.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020570</wp:posOffset>
                      </wp:positionV>
                      <wp:extent cx="38100" cy="412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pt;margin-top:159.1pt;width:2.95pt;height: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3694430</wp:posOffset>
                      </wp:positionV>
                      <wp:extent cx="38100" cy="406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05pt;margin-top:290.9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3470910</wp:posOffset>
                      </wp:positionV>
                      <wp:extent cx="38100" cy="406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4pt;margin-top:273.3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590290</wp:posOffset>
                      </wp:positionV>
                      <wp:extent cx="38100" cy="406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pt;margin-top:282.7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565525</wp:posOffset>
                      </wp:positionV>
                      <wp:extent cx="38100" cy="406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5pt;margin-top:280.7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870325</wp:posOffset>
                      </wp:positionV>
                      <wp:extent cx="38100" cy="406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8pt;margin-top:304.7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3903345</wp:posOffset>
                      </wp:positionV>
                      <wp:extent cx="38100" cy="406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pt;margin-top:307.3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676650</wp:posOffset>
                      </wp:positionV>
                      <wp:extent cx="38100" cy="406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25pt;margin-top:289.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501390</wp:posOffset>
                      </wp:positionV>
                      <wp:extent cx="38100" cy="4064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275.7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267585</wp:posOffset>
                      </wp:positionV>
                      <wp:extent cx="38100" cy="4064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3pt;margin-top:178.5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875790</wp:posOffset>
                      </wp:positionV>
                      <wp:extent cx="38100" cy="406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5pt;margin-top:147.7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5549265</wp:posOffset>
                      </wp:positionV>
                      <wp:extent cx="38100" cy="406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3pt;margin-top:436.9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484505</wp:posOffset>
                      </wp:positionV>
                      <wp:extent cx="38100" cy="4064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55pt;margin-top:38.1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575945</wp:posOffset>
                      </wp:positionV>
                      <wp:extent cx="38100" cy="4064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65pt;margin-top:45.3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610235</wp:posOffset>
                      </wp:positionV>
                      <wp:extent cx="38100" cy="4064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95pt;margin-top:48.0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592455</wp:posOffset>
                      </wp:positionV>
                      <wp:extent cx="38100" cy="4064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5pt;margin-top:46.6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201545</wp:posOffset>
                      </wp:positionV>
                      <wp:extent cx="38100" cy="406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2pt;margin-top:173.3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2150745</wp:posOffset>
                      </wp:positionV>
                      <wp:extent cx="38100" cy="4064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55pt;margin-top:169.3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2242185</wp:posOffset>
                      </wp:positionV>
                      <wp:extent cx="38100" cy="4064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5pt;margin-top:176.5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3796665</wp:posOffset>
                      </wp:positionV>
                      <wp:extent cx="38100" cy="4064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1pt;margin-top:298.9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959225</wp:posOffset>
                      </wp:positionV>
                      <wp:extent cx="38100" cy="4064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pt;margin-top:311.7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854450</wp:posOffset>
                      </wp:positionV>
                      <wp:extent cx="38100" cy="4064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303.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763645</wp:posOffset>
                      </wp:positionV>
                      <wp:extent cx="38100" cy="4064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pt;margin-top:296.3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753485</wp:posOffset>
                      </wp:positionV>
                      <wp:extent cx="38100" cy="4064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8pt;margin-top:295.5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3954145</wp:posOffset>
                      </wp:positionV>
                      <wp:extent cx="38100" cy="4064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75pt;margin-top:311.3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5452745</wp:posOffset>
                      </wp:positionV>
                      <wp:extent cx="38100" cy="4064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pt;margin-top:429.3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5432425</wp:posOffset>
                      </wp:positionV>
                      <wp:extent cx="38100" cy="4064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pt;margin-top:427.7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5406390</wp:posOffset>
                      </wp:positionV>
                      <wp:extent cx="38100" cy="4064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3pt;margin-top:425.7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5653405</wp:posOffset>
                      </wp:positionV>
                      <wp:extent cx="38100" cy="4064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5pt;margin-top:445.1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59410" cy="2159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216000"/>
                                <a:chOff x="0" y="0"/>
                                <a:chExt cx="359280" cy="21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9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3pt;height:17pt" coordorigin="0,0" coordsize="566,340">
                      <v:rect id="shape_0" stroked="f" o:allowincell="t" style="position:absolute;left:0;top:0;width:565;height: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5147945</wp:posOffset>
                      </wp:positionV>
                      <wp:extent cx="38100" cy="4064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95pt;margin-top:405.3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5229225</wp:posOffset>
                      </wp:positionV>
                      <wp:extent cx="38100" cy="4064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75pt;margin-top:411.7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5633720</wp:posOffset>
                      </wp:positionV>
                      <wp:extent cx="38100" cy="4064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55pt;margin-top:443.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5254625</wp:posOffset>
                      </wp:positionV>
                      <wp:extent cx="38100" cy="4064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15pt;margin-top:413.7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5175885</wp:posOffset>
                      </wp:positionV>
                      <wp:extent cx="38100" cy="4064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pt;margin-top:407.5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628640</wp:posOffset>
                      </wp:positionV>
                      <wp:extent cx="38100" cy="4064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35pt;margin-top:443.2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27660</wp:posOffset>
                      </wp:positionV>
                      <wp:extent cx="38100" cy="4064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6pt;margin-top:25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29590</wp:posOffset>
                      </wp:positionV>
                      <wp:extent cx="38100" cy="4064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7pt;margin-top:41.7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80060</wp:posOffset>
                      </wp:positionV>
                      <wp:extent cx="38100" cy="4064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37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838325</wp:posOffset>
                      </wp:positionV>
                      <wp:extent cx="38100" cy="4064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15pt;margin-top:144.7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023745</wp:posOffset>
                      </wp:positionV>
                      <wp:extent cx="38100" cy="4127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5pt;margin-top:159.35pt;width:2.95pt;height: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697605</wp:posOffset>
                      </wp:positionV>
                      <wp:extent cx="38100" cy="4064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4pt;margin-top:291.1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3474085</wp:posOffset>
                      </wp:positionV>
                      <wp:extent cx="38100" cy="4064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75pt;margin-top:273.5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3906520</wp:posOffset>
                      </wp:positionV>
                      <wp:extent cx="38100" cy="4064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35pt;margin-top:307.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679825</wp:posOffset>
                      </wp:positionV>
                      <wp:extent cx="38100" cy="4064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pt;margin-top:289.7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504565</wp:posOffset>
                      </wp:positionV>
                      <wp:extent cx="38100" cy="4064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45pt;margin-top:275.9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270760</wp:posOffset>
                      </wp:positionV>
                      <wp:extent cx="38100" cy="4064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5pt;margin-top:178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878965</wp:posOffset>
                      </wp:positionV>
                      <wp:extent cx="38100" cy="4064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85pt;margin-top:147.9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79120</wp:posOffset>
                      </wp:positionV>
                      <wp:extent cx="38100" cy="4064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pt;margin-top:45.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613410</wp:posOffset>
                      </wp:positionV>
                      <wp:extent cx="38100" cy="4064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3pt;margin-top:48.3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95630</wp:posOffset>
                      </wp:positionV>
                      <wp:extent cx="38100" cy="4064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2pt;margin-top:46.9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204720</wp:posOffset>
                      </wp:positionV>
                      <wp:extent cx="38100" cy="4064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55pt;margin-top:173.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245360</wp:posOffset>
                      </wp:positionV>
                      <wp:extent cx="38100" cy="4064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8pt;margin-top:176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799840</wp:posOffset>
                      </wp:positionV>
                      <wp:extent cx="38100" cy="4064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45pt;margin-top:299.2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962400</wp:posOffset>
                      </wp:positionV>
                      <wp:extent cx="38100" cy="4064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35pt;margin-top:312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957320</wp:posOffset>
                      </wp:positionV>
                      <wp:extent cx="38100" cy="4064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1pt;margin-top:311.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5435600</wp:posOffset>
                      </wp:positionV>
                      <wp:extent cx="38100" cy="4064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25pt;margin-top:42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67005</wp:posOffset>
                      </wp:positionV>
                      <wp:extent cx="38100" cy="4064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55pt;margin-top:13.1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5636260</wp:posOffset>
                      </wp:positionV>
                      <wp:extent cx="38100" cy="4064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4pt;margin-top:443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5257165</wp:posOffset>
                      </wp:positionV>
                      <wp:extent cx="38100" cy="4064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pt;margin-top:413.9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178425</wp:posOffset>
                      </wp:positionV>
                      <wp:extent cx="38100" cy="4064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407.7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30200</wp:posOffset>
                      </wp:positionV>
                      <wp:extent cx="38100" cy="4064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45pt;margin-top:2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532130</wp:posOffset>
                      </wp:positionV>
                      <wp:extent cx="38100" cy="4064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5pt;margin-top:41.9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482600</wp:posOffset>
                      </wp:positionV>
                      <wp:extent cx="38100" cy="4064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95pt;margin-top:3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840865</wp:posOffset>
                      </wp:positionV>
                      <wp:extent cx="38100" cy="4064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pt;margin-top:144.9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700145</wp:posOffset>
                      </wp:positionV>
                      <wp:extent cx="38100" cy="4064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25pt;margin-top:291.3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682365</wp:posOffset>
                      </wp:positionV>
                      <wp:extent cx="38100" cy="4064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45pt;margin-top:289.9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3507105</wp:posOffset>
                      </wp:positionV>
                      <wp:extent cx="38100" cy="4064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3pt;margin-top:276.1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881505</wp:posOffset>
                      </wp:positionV>
                      <wp:extent cx="38100" cy="4064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pt;margin-top:148.1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81660</wp:posOffset>
                      </wp:positionV>
                      <wp:extent cx="38100" cy="4064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85pt;margin-top:45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207260</wp:posOffset>
                      </wp:positionV>
                      <wp:extent cx="38100" cy="4064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4pt;margin-top:173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247900</wp:posOffset>
                      </wp:positionV>
                      <wp:extent cx="38100" cy="4064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65pt;margin-top:177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3959860</wp:posOffset>
                      </wp:positionV>
                      <wp:extent cx="38100" cy="4064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95pt;margin-top:311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438140</wp:posOffset>
                      </wp:positionV>
                      <wp:extent cx="38100" cy="4064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428.2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69545</wp:posOffset>
                      </wp:positionV>
                      <wp:extent cx="38100" cy="4064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pt;margin-top:13.3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5626735</wp:posOffset>
                      </wp:positionV>
                      <wp:extent cx="38100" cy="4064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2pt;margin-top:443.0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5168900</wp:posOffset>
                      </wp:positionV>
                      <wp:extent cx="38100" cy="4064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5pt;margin-top:407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73075</wp:posOffset>
                      </wp:positionV>
                      <wp:extent cx="38100" cy="4064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75pt;margin-top:37.2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831340</wp:posOffset>
                      </wp:positionV>
                      <wp:extent cx="38100" cy="4064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8pt;margin-top:144.2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497580</wp:posOffset>
                      </wp:positionV>
                      <wp:extent cx="38100" cy="4064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275.4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572135</wp:posOffset>
                      </wp:positionV>
                      <wp:extent cx="38100" cy="4064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65pt;margin-top:45.0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2238375</wp:posOffset>
                      </wp:positionV>
                      <wp:extent cx="38100" cy="4064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5pt;margin-top:176.2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3950335</wp:posOffset>
                      </wp:positionV>
                      <wp:extent cx="38100" cy="4064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75pt;margin-top:311.0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60020</wp:posOffset>
                      </wp:positionV>
                      <wp:extent cx="38100" cy="4064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2pt;margin-top:12.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5623560</wp:posOffset>
                      </wp:positionV>
                      <wp:extent cx="38100" cy="4064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442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5165725</wp:posOffset>
                      </wp:positionV>
                      <wp:extent cx="38100" cy="4064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25pt;margin-top:406.7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69900</wp:posOffset>
                      </wp:positionV>
                      <wp:extent cx="38100" cy="4064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37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828165</wp:posOffset>
                      </wp:positionV>
                      <wp:extent cx="38100" cy="4064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4pt;margin-top:143.9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494405</wp:posOffset>
                      </wp:positionV>
                      <wp:extent cx="38100" cy="4064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7pt;margin-top:275.1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68960</wp:posOffset>
                      </wp:positionV>
                      <wp:extent cx="38100" cy="4064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25pt;margin-top:44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235200</wp:posOffset>
                      </wp:positionV>
                      <wp:extent cx="38100" cy="4064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05pt;margin-top:17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3947160</wp:posOffset>
                      </wp:positionV>
                      <wp:extent cx="38100" cy="4064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310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56845</wp:posOffset>
                      </wp:positionV>
                      <wp:extent cx="38100" cy="4064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8pt;margin-top:12.3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君子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01600</wp:posOffset>
                      </wp:positionV>
                      <wp:extent cx="38100" cy="4064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7pt;margin-top: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25730</wp:posOffset>
                      </wp:positionV>
                      <wp:extent cx="38100" cy="4064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7pt;margin-top:9.9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6200</wp:posOffset>
                      </wp:positionV>
                      <wp:extent cx="38100" cy="4064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91770</wp:posOffset>
                      </wp:positionV>
                      <wp:extent cx="38100" cy="4064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2pt;margin-top:15.1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83820</wp:posOffset>
                      </wp:positionV>
                      <wp:extent cx="38100" cy="4064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75pt;margin-top:6.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75260</wp:posOffset>
                      </wp:positionV>
                      <wp:extent cx="38100" cy="4064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5pt;margin-top:13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09550</wp:posOffset>
                      </wp:positionV>
                      <wp:extent cx="38100" cy="4064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5pt;margin-top:16.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6040</wp:posOffset>
                      </wp:positionV>
                      <wp:extent cx="38100" cy="4064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5.2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5151120</wp:posOffset>
                      </wp:positionV>
                      <wp:extent cx="38100" cy="4064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15pt;margin-top:405.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5232400</wp:posOffset>
                      </wp:positionV>
                      <wp:extent cx="38100" cy="4064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95pt;margin-top:412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5636895</wp:posOffset>
                      </wp:positionV>
                      <wp:extent cx="38100" cy="4064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75pt;margin-top:443.8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5257800</wp:posOffset>
                      </wp:positionV>
                      <wp:extent cx="38100" cy="4064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414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288280</wp:posOffset>
                      </wp:positionV>
                      <wp:extent cx="38100" cy="4064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16.4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5417820</wp:posOffset>
                      </wp:positionV>
                      <wp:extent cx="38100" cy="4064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35pt;margin-top:426.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179060</wp:posOffset>
                      </wp:positionV>
                      <wp:extent cx="38100" cy="4064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2pt;margin-top:407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5631815</wp:posOffset>
                      </wp:positionV>
                      <wp:extent cx="38100" cy="4064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55pt;margin-top:443.4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5227320</wp:posOffset>
                      </wp:positionV>
                      <wp:extent cx="38100" cy="41275"/>
                      <wp:effectExtent l="5080" t="5715" r="571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35pt;margin-top:411.6pt;width:2.95pt;height: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64465</wp:posOffset>
                      </wp:positionV>
                      <wp:extent cx="38100" cy="4064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2pt;margin-top:12.9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30835</wp:posOffset>
                      </wp:positionV>
                      <wp:extent cx="38100" cy="4064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8pt;margin-top:26.0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300355</wp:posOffset>
                      </wp:positionV>
                      <wp:extent cx="38100" cy="4064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23.6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08635</wp:posOffset>
                      </wp:positionV>
                      <wp:extent cx="38100" cy="4064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9pt;margin-top:40.0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32765</wp:posOffset>
                      </wp:positionV>
                      <wp:extent cx="38100" cy="4064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41.9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483235</wp:posOffset>
                      </wp:positionV>
                      <wp:extent cx="38100" cy="4064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pt;margin-top:38.0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144395</wp:posOffset>
                      </wp:positionV>
                      <wp:extent cx="38100" cy="4064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2pt;margin-top:168.8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976120</wp:posOffset>
                      </wp:positionV>
                      <wp:extent cx="38100" cy="4064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35pt;margin-top:155.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841500</wp:posOffset>
                      </wp:positionV>
                      <wp:extent cx="38100" cy="4064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35pt;margin-top:14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915160</wp:posOffset>
                      </wp:positionV>
                      <wp:extent cx="38100" cy="4064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15pt;margin-top:150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026920</wp:posOffset>
                      </wp:positionV>
                      <wp:extent cx="38100" cy="41275"/>
                      <wp:effectExtent l="5080" t="5715" r="571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5pt;margin-top:159.6pt;width:2.95pt;height: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3700780</wp:posOffset>
                      </wp:positionV>
                      <wp:extent cx="38100" cy="4064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6pt;margin-top:291.4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477260</wp:posOffset>
                      </wp:positionV>
                      <wp:extent cx="38100" cy="4064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95pt;margin-top:273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596640</wp:posOffset>
                      </wp:positionV>
                      <wp:extent cx="38100" cy="4064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95pt;margin-top:283.2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571875</wp:posOffset>
                      </wp:positionV>
                      <wp:extent cx="38100" cy="4064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281.2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3876675</wp:posOffset>
                      </wp:positionV>
                      <wp:extent cx="38100" cy="4064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305.2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3909695</wp:posOffset>
                      </wp:positionV>
                      <wp:extent cx="38100" cy="4064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55pt;margin-top:307.8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683000</wp:posOffset>
                      </wp:positionV>
                      <wp:extent cx="38100" cy="4064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pt;margin-top:290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616960</wp:posOffset>
                      </wp:positionV>
                      <wp:extent cx="38100" cy="4064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75pt;margin-top:284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507740</wp:posOffset>
                      </wp:positionV>
                      <wp:extent cx="38100" cy="4064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65pt;margin-top:276.2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3543300</wp:posOffset>
                      </wp:positionV>
                      <wp:extent cx="38100" cy="4064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05pt;margin-top:279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622040</wp:posOffset>
                      </wp:positionV>
                      <wp:extent cx="38100" cy="4064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25pt;margin-top:285.2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3558540</wp:posOffset>
                      </wp:positionV>
                      <wp:extent cx="38100" cy="41275"/>
                      <wp:effectExtent l="5080" t="5715" r="571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280.2pt;width:2.95pt;height: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273935</wp:posOffset>
                      </wp:positionV>
                      <wp:extent cx="38100" cy="4064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5pt;margin-top:179.0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075180</wp:posOffset>
                      </wp:positionV>
                      <wp:extent cx="38100" cy="4064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163.4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882140</wp:posOffset>
                      </wp:positionV>
                      <wp:extent cx="38100" cy="4064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05pt;margin-top:148.2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5555615</wp:posOffset>
                      </wp:positionV>
                      <wp:extent cx="38100" cy="4064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5pt;margin-top:437.4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90855</wp:posOffset>
                      </wp:positionV>
                      <wp:extent cx="38100" cy="4064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1pt;margin-top:38.6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582295</wp:posOffset>
                      </wp:positionV>
                      <wp:extent cx="38100" cy="4064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2pt;margin-top:45.8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616585</wp:posOffset>
                      </wp:positionV>
                      <wp:extent cx="38100" cy="4064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5pt;margin-top:48.5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598805</wp:posOffset>
                      </wp:positionV>
                      <wp:extent cx="38100" cy="4064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4pt;margin-top:47.1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473075</wp:posOffset>
                      </wp:positionV>
                      <wp:extent cx="38100" cy="4064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6pt;margin-top:37.2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207895</wp:posOffset>
                      </wp:positionV>
                      <wp:extent cx="38100" cy="4064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5pt;margin-top:173.8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157095</wp:posOffset>
                      </wp:positionV>
                      <wp:extent cx="38100" cy="4064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1pt;margin-top:169.8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248535</wp:posOffset>
                      </wp:positionV>
                      <wp:extent cx="38100" cy="4064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pt;margin-top:177.0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988435</wp:posOffset>
                      </wp:positionV>
                      <wp:extent cx="38100" cy="40640"/>
                      <wp:effectExtent l="5080" t="5080" r="571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5pt;margin-top:314.0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803015</wp:posOffset>
                      </wp:positionV>
                      <wp:extent cx="38100" cy="4064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65pt;margin-top:299.4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3965575</wp:posOffset>
                      </wp:positionV>
                      <wp:extent cx="38100" cy="4064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55pt;margin-top:312.2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860800</wp:posOffset>
                      </wp:positionV>
                      <wp:extent cx="38100" cy="4064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4pt;margin-top:304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769995</wp:posOffset>
                      </wp:positionV>
                      <wp:extent cx="38100" cy="4064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55pt;margin-top:296.8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759835</wp:posOffset>
                      </wp:positionV>
                      <wp:extent cx="38100" cy="4064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35pt;margin-top:296.0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960495</wp:posOffset>
                      </wp:positionV>
                      <wp:extent cx="38100" cy="40640"/>
                      <wp:effectExtent l="5080" t="5080" r="571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pt;margin-top:311.8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405120</wp:posOffset>
                      </wp:positionV>
                      <wp:extent cx="38100" cy="4064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15pt;margin-top:425.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459095</wp:posOffset>
                      </wp:positionV>
                      <wp:extent cx="38100" cy="4064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429.8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438775</wp:posOffset>
                      </wp:positionV>
                      <wp:extent cx="38100" cy="4064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45pt;margin-top:428.2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412740</wp:posOffset>
                      </wp:positionV>
                      <wp:extent cx="38100" cy="4064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426.2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5507355</wp:posOffset>
                      </wp:positionV>
                      <wp:extent cx="38100" cy="4064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5pt;margin-top:433.6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532755</wp:posOffset>
                      </wp:positionV>
                      <wp:extent cx="38100" cy="4064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65pt;margin-top:435.6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5659755</wp:posOffset>
                      </wp:positionV>
                      <wp:extent cx="38100" cy="4064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05pt;margin-top:445.6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633720</wp:posOffset>
                      </wp:positionV>
                      <wp:extent cx="38100" cy="40640"/>
                      <wp:effectExtent l="5080" t="508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5pt;margin-top:443.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5175885</wp:posOffset>
                      </wp:positionV>
                      <wp:extent cx="38100" cy="4064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95pt;margin-top:407.5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80060</wp:posOffset>
                      </wp:positionV>
                      <wp:extent cx="38100" cy="4064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05pt;margin-top:37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838325</wp:posOffset>
                      </wp:positionV>
                      <wp:extent cx="38100" cy="4064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1pt;margin-top:144.7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504565</wp:posOffset>
                      </wp:positionV>
                      <wp:extent cx="38100" cy="4064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4pt;margin-top:275.9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579120</wp:posOffset>
                      </wp:positionV>
                      <wp:extent cx="38100" cy="4064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5pt;margin-top:45.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245360</wp:posOffset>
                      </wp:positionV>
                      <wp:extent cx="38100" cy="4064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75pt;margin-top:176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957320</wp:posOffset>
                      </wp:positionV>
                      <wp:extent cx="38100" cy="4064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05pt;margin-top:311.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7005</wp:posOffset>
                      </wp:positionV>
                      <wp:extent cx="38100" cy="4064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5pt;margin-top:13.1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44475</wp:posOffset>
                      </wp:positionV>
                      <wp:extent cx="38100" cy="4064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95pt;margin-top:19.2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56235</wp:posOffset>
                      </wp:positionV>
                      <wp:extent cx="38100" cy="41275"/>
                      <wp:effectExtent l="5080" t="5715" r="5715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5pt;margin-top:28.05pt;width:2.95pt;height: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11455</wp:posOffset>
                      </wp:positionV>
                      <wp:extent cx="38100" cy="4064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85pt;margin-top:16.6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05435</wp:posOffset>
                      </wp:positionV>
                      <wp:extent cx="38100" cy="4064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pt;margin-top:24.0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0815</wp:posOffset>
                      </wp:positionV>
                      <wp:extent cx="38100" cy="4064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13.4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04495</wp:posOffset>
                      </wp:positionV>
                      <wp:extent cx="38100" cy="4064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pt;margin-top:31.8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-86" w:hanging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求</w:t>
            </w:r>
            <w:r>
              <w:rPr>
                <w:rFonts w:ascii="華康標楷W5注音" w:hAnsi="華康標楷W5注音" w:eastAsia="華康標楷W5注音"/>
              </w:rPr>
              <w:t>疵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0960</wp:posOffset>
                      </wp:positionV>
                      <wp:extent cx="38100" cy="4064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pt;margin-top:4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90500</wp:posOffset>
                      </wp:positionV>
                      <wp:extent cx="38100" cy="4064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5pt;margin-top:1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24460</wp:posOffset>
                      </wp:positionV>
                      <wp:extent cx="38100" cy="4064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55pt;margin-top:9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3660</wp:posOffset>
                      </wp:positionV>
                      <wp:extent cx="38100" cy="40640"/>
                      <wp:effectExtent l="5080" t="5080" r="571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75pt;margin-top:5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65100</wp:posOffset>
                      </wp:positionV>
                      <wp:extent cx="38100" cy="4064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65pt;margin-top:13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53695</wp:posOffset>
                      </wp:positionV>
                      <wp:extent cx="38100" cy="4064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4pt;margin-top:27.8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49555</wp:posOffset>
                      </wp:positionV>
                      <wp:extent cx="38100" cy="4064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5pt;margin-top:19.6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24790</wp:posOffset>
                      </wp:positionV>
                      <wp:extent cx="38100" cy="4064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pt;margin-top:17.7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35915</wp:posOffset>
                      </wp:positionV>
                      <wp:extent cx="38100" cy="4064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pt;margin-top:26.4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69875</wp:posOffset>
                      </wp:positionV>
                      <wp:extent cx="38100" cy="4064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55pt;margin-top:21.2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0655</wp:posOffset>
                      </wp:positionV>
                      <wp:extent cx="38100" cy="4064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45pt;margin-top:12.6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11455</wp:posOffset>
                      </wp:positionV>
                      <wp:extent cx="38100" cy="41275"/>
                      <wp:effectExtent l="5080" t="5715" r="5715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25pt;margin-top:16.65pt;width:2.95pt;height: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13715</wp:posOffset>
                      </wp:positionV>
                      <wp:extent cx="38100" cy="4064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2pt;margin-top:40.4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0175</wp:posOffset>
                      </wp:positionV>
                      <wp:extent cx="38100" cy="4064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10.2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96215</wp:posOffset>
                      </wp:positionV>
                      <wp:extent cx="38100" cy="40640"/>
                      <wp:effectExtent l="5080" t="5080" r="571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7pt;margin-top:15.4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74955</wp:posOffset>
                      </wp:positionV>
                      <wp:extent cx="38100" cy="40640"/>
                      <wp:effectExtent l="5080" t="5080" r="571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21.6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言巧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49860</wp:posOffset>
                      </wp:positionV>
                      <wp:extent cx="38100" cy="40640"/>
                      <wp:effectExtent l="5080" t="5080" r="571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35pt;margin-top:11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28600</wp:posOffset>
                      </wp:positionV>
                      <wp:extent cx="38100" cy="40640"/>
                      <wp:effectExtent l="5080" t="5080" r="5715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55pt;margin-top:1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43180</wp:posOffset>
                      </wp:positionV>
                      <wp:extent cx="38100" cy="40640"/>
                      <wp:effectExtent l="5080" t="5080" r="5715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45pt;margin-top:3.4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635</wp:posOffset>
                      </wp:positionV>
                      <wp:extent cx="38100" cy="40640"/>
                      <wp:effectExtent l="5080" t="5080" r="5715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5pt;margin-top:0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16840</wp:posOffset>
                      </wp:positionV>
                      <wp:extent cx="38100" cy="40640"/>
                      <wp:effectExtent l="5080" t="5080" r="571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pt;margin-top:9.2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05740</wp:posOffset>
                      </wp:positionV>
                      <wp:extent cx="38100" cy="40640"/>
                      <wp:effectExtent l="5080" t="5080" r="5715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pt;margin-top:16.2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38100" cy="40640"/>
                      <wp:effectExtent l="5080" t="5080" r="5715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2pt;margin-top:0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00660</wp:posOffset>
                      </wp:positionV>
                      <wp:extent cx="38100" cy="40640"/>
                      <wp:effectExtent l="5080" t="5080" r="5715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5pt;margin-top:15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9395</wp:posOffset>
                      </wp:positionV>
                      <wp:extent cx="38100" cy="40640"/>
                      <wp:effectExtent l="5080" t="5080" r="5715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15pt;margin-top:18.8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69875</wp:posOffset>
                      </wp:positionV>
                      <wp:extent cx="38100" cy="40640"/>
                      <wp:effectExtent l="5080" t="5080" r="5715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15pt;margin-top:21.2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0655</wp:posOffset>
                      </wp:positionV>
                      <wp:extent cx="38100" cy="40640"/>
                      <wp:effectExtent l="5080" t="5080" r="5715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pt;margin-top:12.6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2715</wp:posOffset>
                      </wp:positionV>
                      <wp:extent cx="38100" cy="40640"/>
                      <wp:effectExtent l="5080" t="5080" r="5715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pt;margin-top:10.4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13995</wp:posOffset>
                      </wp:positionV>
                      <wp:extent cx="38100" cy="40640"/>
                      <wp:effectExtent l="5080" t="5080" r="5715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16.8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99415</wp:posOffset>
                      </wp:positionV>
                      <wp:extent cx="38100" cy="40640"/>
                      <wp:effectExtent l="5080" t="5080" r="5715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31.4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8915</wp:posOffset>
                      </wp:positionV>
                      <wp:extent cx="38100" cy="41275"/>
                      <wp:effectExtent l="5080" t="5715" r="571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6.45pt;width:2.95pt;height: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86715</wp:posOffset>
                      </wp:positionV>
                      <wp:extent cx="38100" cy="40640"/>
                      <wp:effectExtent l="5080" t="5080" r="5715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pt;margin-top:30.4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94335</wp:posOffset>
                      </wp:positionV>
                      <wp:extent cx="38100" cy="40640"/>
                      <wp:effectExtent l="5080" t="5080" r="5715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5pt;margin-top:31.05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媽兄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姊</w: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00660</wp:posOffset>
                      </wp:positionV>
                      <wp:extent cx="38100" cy="40640"/>
                      <wp:effectExtent l="5080" t="5080" r="5715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35pt;margin-top:15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7940</wp:posOffset>
                      </wp:positionV>
                      <wp:extent cx="38100" cy="40640"/>
                      <wp:effectExtent l="5080" t="5080" r="5715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2.2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20</wp:posOffset>
                      </wp:positionV>
                      <wp:extent cx="38100" cy="40640"/>
                      <wp:effectExtent l="5080" t="5080" r="5715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25pt;margin-top:0.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01600</wp:posOffset>
                      </wp:positionV>
                      <wp:extent cx="38100" cy="40640"/>
                      <wp:effectExtent l="5080" t="5080" r="5715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45pt;margin-top: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28600</wp:posOffset>
                      </wp:positionV>
                      <wp:extent cx="38100" cy="40640"/>
                      <wp:effectExtent l="5080" t="5080" r="5715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5pt;margin-top:1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05740</wp:posOffset>
                      </wp:positionV>
                      <wp:extent cx="38100" cy="40640"/>
                      <wp:effectExtent l="5080" t="5080" r="5715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4pt;margin-top:16.2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24460</wp:posOffset>
                      </wp:positionV>
                      <wp:extent cx="38100" cy="40640"/>
                      <wp:effectExtent l="5080" t="5080" r="5715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5pt;margin-top:9.8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6200</wp:posOffset>
                      </wp:positionV>
                      <wp:extent cx="38100" cy="40640"/>
                      <wp:effectExtent l="5080" t="5080" r="5715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4pt;margin-top:6pt;width:2.95pt;height: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vMerge w:val="restart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1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gridSpan w:val="2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outline/>
              </w:rPr>
            </w:pPr>
            <w:r>
              <w:rPr>
                <w:rFonts w:eastAsia="標楷體" w:ascii="標楷體" w:hAnsi="標楷體"/>
                <w:outline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gridSpan w:val="2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小朋友好：硬筆字練習寫了好多張，老師想知道你的情形，請回答下面的問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過了這麼多關，知道如何寫硬筆字了嗎？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是，知道很多。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嗯，知道一點。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不太知道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覺得自己的字進步了嗎？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有，進步很多。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有，進步一點。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沒有，和以前差不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eastAsia="標楷體"/>
        </w:rPr>
        <w:t>如果下學期還有硬筆字，你想再練習嗎？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eastAsia="標楷體"/>
        </w:rPr>
        <w:t>是的。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eastAsia="標楷體"/>
        </w:rPr>
        <w:t>不想。因為</w:t>
      </w:r>
      <w:r>
        <w:rPr>
          <w:rFonts w:eastAsia="標楷體" w:ascii="標楷體" w:hAnsi="標楷體"/>
        </w:rPr>
        <w:t>_______________________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給家長的話：感謝家長的配合，電字檔在</w:t>
      </w:r>
      <w:r>
        <w:rPr>
          <w:rFonts w:ascii="標楷體" w:hAnsi="標楷體" w:cs="標楷體" w:eastAsia="標楷體"/>
          <w:b/>
          <w:w w:val="90"/>
          <w:kern w:val="0"/>
          <w:u w:val="double"/>
        </w:rPr>
        <w:t>校網</w:t>
      </w:r>
      <w:r>
        <w:rPr>
          <w:rFonts w:eastAsia="標楷體" w:cs="標楷體" w:ascii="標楷體" w:hAnsi="標楷體"/>
          <w:b/>
          <w:w w:val="90"/>
          <w:kern w:val="0"/>
          <w:u w:val="double"/>
        </w:rPr>
        <w:t>/</w:t>
      </w:r>
      <w:r>
        <w:rPr>
          <w:rFonts w:ascii="標楷體" w:hAnsi="標楷體" w:cs="標楷體" w:eastAsia="標楷體"/>
          <w:b/>
          <w:w w:val="90"/>
          <w:kern w:val="0"/>
          <w:u w:val="double"/>
        </w:rPr>
        <w:t>教師園地</w:t>
      </w:r>
      <w:r>
        <w:rPr>
          <w:rFonts w:eastAsia="標楷體" w:cs="標楷體" w:ascii="標楷體" w:hAnsi="標楷體"/>
          <w:b/>
          <w:w w:val="90"/>
          <w:kern w:val="0"/>
          <w:u w:val="double"/>
        </w:rPr>
        <w:t>/</w:t>
      </w:r>
      <w:r>
        <w:rPr>
          <w:rFonts w:ascii="標楷體" w:hAnsi="標楷體" w:cs="標楷體" w:eastAsia="標楷體"/>
          <w:b/>
          <w:w w:val="90"/>
          <w:kern w:val="0"/>
          <w:u w:val="double"/>
        </w:rPr>
        <w:t>徐章華</w:t>
      </w:r>
      <w:r>
        <w:rPr>
          <w:rFonts w:ascii="標楷體" w:hAnsi="標楷體" w:eastAsia="標楷體"/>
        </w:rPr>
        <w:t>的連結中，可以利用。</w:t>
      </w:r>
    </w:p>
    <w:sectPr>
      <w:type w:val="nextPage"/>
      <w:pgSz w:w="11906" w:h="16838"/>
      <w:pgMar w:left="539" w:right="567" w:gutter="0" w:header="0" w:top="44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Gigi">
    <w:charset w:val="00"/>
    <w:family w:val="decorative"/>
    <w:pitch w:val="variable"/>
  </w:font>
  <w:font w:name="華康標楷W5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80"/>
    </w:pPr>
    <w:rPr>
      <w:rFonts w:eastAsia="標楷體"/>
      <w:outline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29:00Z</dcterms:created>
  <dc:creator>徐章華</dc:creator>
  <dc:description/>
  <cp:keywords/>
  <dc:language>en-US</dc:language>
  <cp:lastModifiedBy>Benson</cp:lastModifiedBy>
  <cp:lastPrinted>2006-11-24T06:49:00Z</cp:lastPrinted>
  <dcterms:modified xsi:type="dcterms:W3CDTF">2007-01-17T08:54:00Z</dcterms:modified>
  <cp:revision>19</cp:revision>
  <dc:subject/>
  <dc:title>市立師院實小 一年二班</dc:title>
</cp:coreProperties>
</file>