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709"/>
        <w:gridCol w:w="708"/>
        <w:gridCol w:w="851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安全教育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】九月為品格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1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54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ient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會快樂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我是家庭的一份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和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和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校園民主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加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加減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6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參與學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  <w:lang w:eastAsia="ar-SA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  <w:lang w:eastAsia="ar-SA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升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b/>
                <w:color w:val="0000FF"/>
                <w:sz w:val="20"/>
                <w:szCs w:val="20"/>
              </w:rPr>
              <w:t>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餘數的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安全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6699FF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末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    末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成果發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7:00Z</dcterms:created>
  <dc:creator>user</dc:creator>
  <dc:description/>
  <cp:keywords/>
  <dc:language>en-US</dc:language>
  <cp:lastModifiedBy>CLASS</cp:lastModifiedBy>
  <dcterms:modified xsi:type="dcterms:W3CDTF">2014-07-01T08:06:00Z</dcterms:modified>
  <cp:revision>12</cp:revision>
  <dc:subject/>
  <dc:title>台北市立教大附小九十四學年度第二學期【一】年級課程進度總表</dc:title>
</cp:coreProperties>
</file>