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大學附小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學期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2"/>
        <w:gridCol w:w="851"/>
        <w:gridCol w:w="850"/>
        <w:gridCol w:w="850"/>
        <w:gridCol w:w="851"/>
        <w:gridCol w:w="709"/>
        <w:gridCol w:w="709"/>
        <w:gridCol w:w="709"/>
        <w:gridCol w:w="708"/>
        <w:gridCol w:w="851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-9/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友善校園週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安全教育宣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】九月為品格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-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友善校園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暨品格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程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7:40~08:4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周二晨間活動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消毒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展開晨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</w:t>
            </w:r>
          </w:p>
          <w:p>
            <w:pPr>
              <w:pStyle w:val="Normal"/>
              <w:snapToGrid w:val="false"/>
              <w:spacing w:lineRule="exact" w:line="18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54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準備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rienta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8-9/1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防疫衛生保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宣導週】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間跑步認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會快樂學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認真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-9/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" w:hanging="200"/>
              <w:jc w:val="center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善用時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-9/2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我是家庭的一份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與我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【家庭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9-10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的活動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【家庭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6-10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集中式特教班育樂營活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校園民主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的自治活動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3-10/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班級會議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0-10/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校內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自治活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7-10/3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-11/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1/6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-11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~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定期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知能研習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參與學習活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  <w:lang w:eastAsia="ar-SA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-11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  <w:lang w:eastAsia="ar-SA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-11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4-12/1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總決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-12/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8-12/1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與同學相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我的同學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5-12/1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樂相處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2-12/2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安全的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維護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9-1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會注意安全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-1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-1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3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末定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~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    末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2.1/2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學參觀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成果發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7:00Z</dcterms:created>
  <dc:creator>user</dc:creator>
  <dc:description/>
  <cp:keywords/>
  <dc:language>en-US</dc:language>
  <cp:lastModifiedBy>CLASS</cp:lastModifiedBy>
  <dcterms:modified xsi:type="dcterms:W3CDTF">2014-06-27T02:44:00Z</dcterms:modified>
  <cp:revision>3</cp:revision>
  <dc:subject/>
  <dc:title>台北市立教大附小九十四學年度第二學期【一】年級課程進度總表</dc:title>
</cp:coreProperties>
</file>