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立教大附小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</w:t>
      </w:r>
      <w:r>
        <w:rPr>
          <w:rFonts w:ascii="標楷體" w:hAnsi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ascii="標楷體" w:hAnsi="標楷體"/>
          <w:b/>
          <w:sz w:val="28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　</w:t>
      </w:r>
      <w:r>
        <w:rPr>
          <w:rFonts w:ascii="標楷體" w:hAnsi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  <w:t>【</w:t>
      </w:r>
      <w:r>
        <w:rPr>
          <w:rFonts w:ascii="新細明體;PMingLiU" w:hAnsi="新細明體;PMingLiU"/>
          <w:b/>
          <w:sz w:val="20"/>
          <w:u w:val="single"/>
        </w:rPr>
        <w:t>表演藝術</w:t>
      </w:r>
      <w:r>
        <w:rPr>
          <w:rFonts w:ascii="新細明體;PMingLiU" w:hAnsi="新細明體;PMingLiU"/>
          <w:sz w:val="20"/>
          <w:u w:val="single"/>
        </w:rPr>
        <w:t>】</w:t>
      </w:r>
      <w:r>
        <w:rPr>
          <w:rFonts w:ascii="新細明體;PMingLiU" w:hAnsi="新細明體;PMingLiU"/>
          <w:b/>
          <w:sz w:val="20"/>
          <w:u w:val="single"/>
        </w:rPr>
        <w:t xml:space="preserve">  </w:t>
      </w:r>
      <w:r>
        <w:rPr>
          <w:rFonts w:ascii="新細明體;PMingLiU" w:hAnsi="新細明體;PMingLiU"/>
          <w:sz w:val="20"/>
          <w:u w:val="single"/>
        </w:rPr>
        <w:t xml:space="preserve">  設計者：　廖順約　</w:t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5503"/>
        <w:gridCol w:w="1597"/>
      </w:tblGrid>
      <w:tr>
        <w:trPr>
          <w:trHeight w:val="7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 xml:space="preserve">評量項目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評  量  規  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/>
              <w:t>能夠自我學習，發展肢體和語言的表達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發展想像力、創造力、獨立思考、自我表達的能力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肢體律動</w:t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幫助肢體發展、增進溝通技巧、建全情感發展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增強自信、培養批判性思考、建立審美觀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能與他人合作互動，參與創作活動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讓小孩了解社會，增進人際關係，學習民主，發展責任感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49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學習與人合作，增進同理心及對他人的關注，及對同儕的尊敬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學習了解作品的社會意涵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6"/>
              <w:jc w:val="both"/>
              <w:rPr/>
            </w:pPr>
            <w:r>
              <w:rPr/>
              <w:t>能欣賞他人的表演，並說出欣賞重點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/>
              <w:t>提供孩子在藝術領域中自我表達的管道，接觸表演藝術的機會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0"/>
              </w:rPr>
              <w:t>互評</w:t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/>
              <w:t>選擇並塑造素材，使用不同的戲劇形式，以流暢、生動與歡樂的方式表達自己的想法與感覺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/>
              <w:t>增進學生接觸戲劇的文化表現，提供學生既了解戲劇藝術。</w:t>
            </w:r>
          </w:p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Arial Unicode MS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07:00Z</dcterms:created>
  <dc:creator>Administrator</dc:creator>
  <dc:description/>
  <cp:keywords/>
  <dc:language>en-US</dc:language>
  <cp:lastModifiedBy>newcoolliao@outlook.com</cp:lastModifiedBy>
  <dcterms:modified xsi:type="dcterms:W3CDTF">2016-07-06T00:07:00Z</dcterms:modified>
  <cp:revision>2</cp:revision>
  <dc:subject/>
  <dc:title>臺北市立師院實小九十二學年度第一學期       領域</dc:title>
</cp:coreProperties>
</file>