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-2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校隊開始集訓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回收宣導週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.603</w:t>
            </w:r>
          </w:p>
          <w:p>
            <w:pPr>
              <w:pStyle w:val="Normal"/>
              <w:spacing w:lineRule="exact" w:line="26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6.3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導活動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體育課測量身高體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科書發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進行退補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登記進圖書館時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環境佈置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-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止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、上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台灣新故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空的傳說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過去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體適能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Clothes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相簿進階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5-3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田徑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.6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308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交通安全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權基本認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客車乘車安全體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開課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童軍團招生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公告科展複審名單及間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優複選評量【一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1-4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8~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生國中鑑定安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座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的史前文化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Clothes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相簿進階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4-3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班聯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預防登革熱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.401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作品截止收件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禮儀、孝親楷模選拔，模範生選拔名單繳交截止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注音符號檢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期初特推會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藝品收藏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戶外觀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多元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Clothes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創意相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1-3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視力測量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.606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1.402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大會考晨光時間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1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生鑑定安置研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俗藝品收藏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的位置如何改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西時期的統治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nit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Clothe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創意相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8-3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兒育中心校外教學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視力測量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+508.607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2.4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的位置如何改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>Sports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創意相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5-3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下午至林柳新偶劇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視力測量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營養教育宣導週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4.6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不同的星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歌曲解碼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>Sports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創意相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-4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班聯會</w:t>
            </w:r>
          </w:p>
          <w:p>
            <w:pPr>
              <w:pStyle w:val="Normal"/>
              <w:snapToGrid w:val="false"/>
              <w:spacing w:lineRule="exact" w:line="28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身高體重視力測量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救生員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-24" w:firstLine="23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5.604</w:t>
            </w:r>
          </w:p>
          <w:p>
            <w:pPr>
              <w:pStyle w:val="Normal"/>
              <w:spacing w:lineRule="exact" w:line="240"/>
              <w:ind w:left="-24" w:firstLine="23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民族掃墓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3705</wp:posOffset>
                  </wp:positionV>
                  <wp:extent cx="120650" cy="120650"/>
                  <wp:effectExtent l="0" t="0" r="0" b="0"/>
                  <wp:wrapNone/>
                  <wp:docPr id="1" name="F4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4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快樂的童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歕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季不同的星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唐山過臺灣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>Sports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專屬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8-4/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一年級身高體重視力測量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6.6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複選評量【一】通過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2860</wp:posOffset>
                  </wp:positionV>
                  <wp:extent cx="120650" cy="120650"/>
                  <wp:effectExtent l="0" t="0" r="0" b="0"/>
                  <wp:wrapTight wrapText="bothSides">
                    <wp:wrapPolygon edited="0">
                      <wp:start x="-900" y="0"/>
                      <wp:lineTo x="-900" y="20700"/>
                      <wp:lineTo x="21600" y="20700"/>
                      <wp:lineTo x="21600" y="0"/>
                      <wp:lineTo x="-900" y="0"/>
                    </wp:wrapPolygon>
                  </wp:wrapTight>
                  <wp:docPr id="2" name="F4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4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   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北極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移民的社會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 xml:space="preserve">Unit 6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  <w:t>Sport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專屬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5-4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四年級中山堂育藝深遠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7.607</w:t>
            </w:r>
          </w:p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霸凌生活問卷調查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6 4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中評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優複選評量【二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  <w:t>4/15-5/24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Mid 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專屬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-4/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及二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至林柳新偶戲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寓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2-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球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.6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法治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安全及認識智慧財產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讀報教育闖關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船入港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Food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專屬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9-5/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四年級至總統府校外教學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三年級牙齒檢查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游泳隊徵選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1.501</w:t>
            </w:r>
          </w:p>
          <w:p>
            <w:pPr>
              <w:pStyle w:val="Normal"/>
              <w:spacing w:lineRule="exact" w:line="240"/>
              <w:ind w:left="1" w:hanging="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性侵害防治宣導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對他人性自主之尊重及性別平等意涵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高年級小小說書人選拔</w:t>
            </w:r>
          </w:p>
          <w:p>
            <w:pPr>
              <w:pStyle w:val="Normal"/>
              <w:spacing w:lineRule="exact" w:line="240"/>
              <w:ind w:left="93" w:hanging="11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年級小小說書人選拔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置初審會議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覓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末的建設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Food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寸一光陰一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桌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-5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7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2.502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Go! Go!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覓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末的建設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故事配樂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Food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寸一光陰一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桌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-5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8</w:t>
            </w:r>
          </w:p>
          <w:p>
            <w:pPr>
              <w:pStyle w:val="Normal"/>
              <w:snapToGrid w:val="false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3.503</w:t>
            </w:r>
          </w:p>
          <w:p>
            <w:pPr>
              <w:pStyle w:val="Normal"/>
              <w:spacing w:lineRule="exact" w:line="24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維持體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英勇的抗日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蹟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CC00"/>
                <w:sz w:val="20"/>
                <w:szCs w:val="20"/>
              </w:rPr>
              <w:t>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color w:val="FFCC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CC00"/>
                <w:sz w:val="20"/>
                <w:szCs w:val="20"/>
              </w:rPr>
              <w:t>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強腿部打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寸一光陰一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桌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-5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pacing w:val="-24"/>
                <w:sz w:val="18"/>
                <w:szCs w:val="18"/>
              </w:rPr>
              <w:t>健康促進及衛生教育宣導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pacing w:val="-2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4.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鬥陣迎鬧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保護自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日本的殖民統治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Things We Do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寸一光陰一寸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桌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-5/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3" w:hanging="27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5.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保護自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經濟、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文化發展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</w:rPr>
              <w:t>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Things We Do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–風格寫真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-6/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次班聯會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導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6.50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具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.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詞小達人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6/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社會行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光復後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【國防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Things We D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–風格寫真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0-6/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7.507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1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端午節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校生鑑定安置結果通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社會行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們的政府與人民</w:t>
            </w:r>
          </w:p>
          <w:p>
            <w:pPr>
              <w:pStyle w:val="Normal"/>
              <w:snapToGrid w:val="false"/>
              <w:spacing w:lineRule="exact" w:line="240" w:before="28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FF"/>
                <w:sz w:val="20"/>
                <w:szCs w:val="20"/>
              </w:rPr>
              <w:t>【法治教育】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–風格寫真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7-6/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.5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評量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意書截止日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繁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招來看戲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Final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麻吉–風格寫真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4-6/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隊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長導護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1.301</w:t>
            </w:r>
          </w:p>
          <w:p>
            <w:pPr>
              <w:pStyle w:val="Normal"/>
              <w:spacing w:lineRule="exact" w:line="240"/>
              <w:ind w:left="-24" w:hanging="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輔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團結束</w:t>
            </w:r>
          </w:p>
          <w:p>
            <w:pPr>
              <w:pStyle w:val="Normal"/>
              <w:spacing w:lineRule="exact" w:line="24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業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育幼行為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</w:rPr>
              <w:t>】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週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成果分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7:00Z</dcterms:created>
  <dc:creator>user</dc:creator>
  <dc:description/>
  <cp:keywords/>
  <dc:language>en-US</dc:language>
  <cp:lastModifiedBy>IRIS</cp:lastModifiedBy>
  <dcterms:modified xsi:type="dcterms:W3CDTF">2013-01-23T07:03:00Z</dcterms:modified>
  <cp:revision>23</cp:revision>
  <dc:subject/>
  <dc:title>台北市立教大附小九十四學年度第二學期【一】年級課程進度總表</dc:title>
</cp:coreProperties>
</file>