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二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8-2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始業式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校隊開始集訓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輔開課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【開學清潔週】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二消毒、愛眼操、漱口水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源回收宣導週</w:t>
            </w:r>
          </w:p>
          <w:p>
            <w:pPr>
              <w:pStyle w:val="Normal"/>
              <w:spacing w:lineRule="exact" w:line="26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3.603</w:t>
            </w:r>
          </w:p>
          <w:p>
            <w:pPr>
              <w:pStyle w:val="Normal"/>
              <w:spacing w:lineRule="exact" w:line="26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6.307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-2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宣導活動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3~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—六年級各班體育課測量身高體重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科書發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-2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班進行退補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班登記進圖書館時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-3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環境佈置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-2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報名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科展說明書截止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行上班、上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星空的傳說（</w:t>
            </w:r>
            <w:r>
              <w:rPr/>
              <w:t>8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追尋先民足跡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的過去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歌曲解碼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it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Clot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5-3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如廁禮儀宣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田徑隊徵選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4.604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.308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交通安全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路權基本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客車乘車安全體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開課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童軍團招生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公告科展複審名單及間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優複選評量【一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1-4/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8~3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生國中鑑定安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認識星座盤（</w:t>
            </w:r>
            <w:r>
              <w:rPr/>
              <w:t>4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追尋先民足跡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灣的史前文化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歌曲解碼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it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Clot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4-3/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班聯會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4-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小學聯合運動會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預防登革熱宣導週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視力測量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5.605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.401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藝文比賽作品截止收件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/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禮儀、孝親楷模選拔，模範生選拔名單繳交截止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具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開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三年級注音符號檢測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複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結果公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期初特推會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到戶外觀星（</w:t>
            </w:r>
            <w:r>
              <w:rPr/>
              <w:t>8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追尋先民足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豐富多元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</w:t>
            </w:r>
            <w:r>
              <w:rPr>
                <w:rFonts w:ascii="細明體;MingLiU" w:hAnsi="細明體;MingLiU" w:cs="細明體;MingLiU" w:eastAsia="細明體;MingLiU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歌曲解碼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it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Clot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1-3/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山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五年級視力測量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急救教育宣導週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6.606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1.402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大會考晨光時間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1-4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在校生鑑定安置研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星星的位置如何改變（</w:t>
            </w:r>
            <w:r>
              <w:rPr/>
              <w:t>4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國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勢力的競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荷西時期的統治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歌曲解碼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it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Clothe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8-3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兒育中心校外教學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四年級視力測量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7+508.607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2.403</w:t>
            </w:r>
          </w:p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星星的位置如何改變（</w:t>
            </w:r>
            <w:r>
              <w:rPr/>
              <w:t>8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國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勢力的競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期的開發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歌曲解碼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  <w:t xml:space="preserve">Unit 6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  <w:t>Spo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5-3/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下午至林柳新偶劇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三年級視力測量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營養教育宣導週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1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4.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四季不同的星空（</w:t>
            </w:r>
            <w:r>
              <w:rPr/>
              <w:t>4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國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勢力的競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期的開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歌曲解碼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  <w:t xml:space="preserve">Unit 6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  <w:t>Spo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-4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班聯會</w:t>
            </w:r>
          </w:p>
          <w:p>
            <w:pPr>
              <w:pStyle w:val="Normal"/>
              <w:snapToGrid w:val="false"/>
              <w:spacing w:lineRule="exact" w:line="28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二年級身高體重視力測量</w:t>
            </w:r>
          </w:p>
          <w:p>
            <w:pPr>
              <w:pStyle w:val="Normal"/>
              <w:spacing w:lineRule="exact" w:line="240"/>
              <w:ind w:left="-24" w:firstLine="2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救生員徵選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2</w:t>
            </w:r>
          </w:p>
          <w:p>
            <w:pPr>
              <w:pStyle w:val="Normal"/>
              <w:spacing w:lineRule="exact" w:line="240"/>
              <w:ind w:left="-24" w:firstLine="23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5.604</w:t>
            </w:r>
          </w:p>
          <w:p>
            <w:pPr>
              <w:pStyle w:val="Normal"/>
              <w:spacing w:lineRule="exact" w:line="240"/>
              <w:ind w:left="-24" w:firstLine="23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園遊會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民族掃墓節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調整放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四季不同的星空（</w:t>
            </w:r>
            <w:r>
              <w:rPr/>
              <w:t>4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移民的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唐山過臺灣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配樂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  <w:t xml:space="preserve">Unit 6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  <w:t>Spo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8-4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一年級身高體重視力測量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習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6.605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告複選評量【一】通過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尋找北極星（</w:t>
            </w:r>
            <w:r>
              <w:rPr/>
              <w:t>8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移民的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移民的社會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配樂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  <w:t xml:space="preserve">Unit 6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  <w:t>Sport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5-4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" w:hanging="11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至林柳新偶戲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寓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四年級中山堂育藝深遠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地球日宣導週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日本腦炎疫苗注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牙齒檢查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4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7.607</w:t>
            </w:r>
          </w:p>
          <w:p>
            <w:pPr>
              <w:pStyle w:val="Normal"/>
              <w:spacing w:lineRule="exact" w:line="240"/>
              <w:ind w:left="3" w:hanging="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反霸凌生活問卷調查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具組：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6 4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詩詞小達人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中評量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三）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優複選評量【二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  <w:t>4/15-5/24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閱讀（</w:t>
            </w:r>
            <w:r>
              <w:rPr/>
              <w:t>4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配樂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Mi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2-4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至林柳新偶戲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寓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五年級牙齒檢查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2-5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球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8.607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法治教育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路安全及認識智慧財產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具組：讀報教育闖關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動物的運動（</w:t>
            </w:r>
            <w:r>
              <w:rPr/>
              <w:t>40</w:t>
            </w:r>
            <w:r>
              <w:rPr/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現代化的開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船入港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配樂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F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9-5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27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四年級至總統府校外教學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三年級牙齒檢查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游泳隊徵選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6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1.501</w:t>
            </w:r>
          </w:p>
          <w:p>
            <w:pPr>
              <w:pStyle w:val="Normal"/>
              <w:spacing w:lineRule="exact" w:line="240"/>
              <w:ind w:left="1" w:hanging="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性侵害防治宣導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對他人性自主之尊重及性別平等意涵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具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高年級小小說書人選拔</w:t>
            </w:r>
          </w:p>
          <w:p>
            <w:pPr>
              <w:pStyle w:val="Normal"/>
              <w:spacing w:lineRule="exact" w:line="240"/>
              <w:ind w:left="93" w:hanging="117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年級小小說書人選拔</w:t>
            </w:r>
          </w:p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1-5/3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藝術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5/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身障鑑定安置初審會議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動物的覓食（</w:t>
            </w:r>
            <w:r>
              <w:rPr/>
              <w:t>4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現代化的開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清末的建設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配樂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F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6-5/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次班聯會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二年級牙齒檢查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7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2.502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o!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Go! Go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動物的覓食（</w:t>
            </w:r>
            <w:r>
              <w:rPr/>
              <w:t>4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現代化的開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清末的建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配樂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F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3-5/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8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3.503</w:t>
            </w:r>
          </w:p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動物如何維持體溫（</w:t>
            </w:r>
            <w:r>
              <w:rPr/>
              <w:t>4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66FF33"/>
              </w:rPr>
              <w:t>【</w:t>
            </w:r>
            <w:r>
              <w:rPr>
                <w:color w:val="66FF33"/>
              </w:rPr>
              <w:t>資訊教育</w:t>
            </w:r>
            <w:r>
              <w:rPr>
                <w:rFonts w:ascii="新細明體;PMingLiU" w:hAnsi="新細明體;PMingLiU" w:cs="新細明體;PMingLiU"/>
                <w:color w:val="66FF33"/>
              </w:rPr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本統治下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英勇的抗日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蹟</w:t>
            </w:r>
            <w:r>
              <w:rPr>
                <w:rFonts w:ascii="細明體;MingLiU" w:hAnsi="細明體;MingLiU" w:cs="細明體;MingLiU" w:eastAsia="細明體;MingLiU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招來看戲</w:t>
            </w:r>
            <w:r>
              <w:rPr>
                <w:rFonts w:ascii="細明體;MingLiU" w:hAnsi="細明體;MingLiU" w:cs="細明體;MingLiU" w:eastAsia="細明體;MingLiU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Fo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0-5/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pacing w:val="-24"/>
                <w:sz w:val="18"/>
                <w:szCs w:val="18"/>
              </w:rPr>
              <w:t>健康促進及衛生教育宣導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呼拉圈比賽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健身操比賽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1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4.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動物如何保護自己（</w:t>
            </w:r>
            <w:r>
              <w:rPr/>
              <w:t>40</w:t>
            </w:r>
            <w:r>
              <w:rPr/>
              <w:t>分鐘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C000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教育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</w:rPr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本統治下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日本的殖民統治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招來看戲</w:t>
            </w:r>
            <w:r>
              <w:rPr>
                <w:rFonts w:ascii="細明體;MingLiU" w:hAnsi="細明體;MingLiU" w:cs="細明體;MingLiU" w:eastAsia="細明體;MingLiU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7-5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跳繩比賽</w:t>
            </w:r>
          </w:p>
          <w:p>
            <w:pPr>
              <w:pStyle w:val="Normal"/>
              <w:spacing w:lineRule="exact" w:line="240"/>
              <w:ind w:left="3" w:hanging="27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2</w:t>
            </w:r>
          </w:p>
          <w:p>
            <w:pPr>
              <w:pStyle w:val="Normal"/>
              <w:spacing w:lineRule="exact" w:line="240"/>
              <w:ind w:left="3" w:hanging="27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5.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動物如何保護自己（</w:t>
            </w:r>
            <w:r>
              <w:rPr/>
              <w:t>40</w:t>
            </w:r>
            <w:r>
              <w:rPr/>
              <w:t>分鐘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C000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教育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</w:rPr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本統治下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經濟、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文化發展</w:t>
            </w:r>
            <w:r>
              <w:rPr>
                <w:rFonts w:ascii="細明體;MingLiU" w:hAnsi="細明體;MingLiU" w:cs="細明體;MingLiU" w:eastAsia="細明體;MingLiU"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招來看戲</w:t>
            </w:r>
            <w:r>
              <w:rPr>
                <w:rFonts w:ascii="細明體;MingLiU" w:hAnsi="細明體;MingLiU" w:cs="細明體;MingLiU" w:eastAsia="細明體;MingLiU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3-6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四次班聯會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及衛生教育宣導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6.506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具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8.5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詩詞小達人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畢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6/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動物的社會行為（</w:t>
            </w:r>
            <w:r>
              <w:rPr/>
              <w:t>8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C000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教育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</w:rPr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中華民國時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光復後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</w:rPr>
              <w:t>國防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招來看戲</w:t>
            </w:r>
            <w:r>
              <w:rPr>
                <w:rFonts w:ascii="細明體;MingLiU" w:hAnsi="細明體;MingLiU" w:cs="細明體;MingLiU" w:eastAsia="細明體;MingLiU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hings We D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0-6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4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7.507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/1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端午節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優生鑑定結果公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6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校生鑑定安置結果通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動物的社會行為（</w:t>
            </w:r>
            <w:r>
              <w:rPr/>
              <w:t>4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C000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教育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</w:rPr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中華民國時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我們的政府與人民</w:t>
            </w:r>
          </w:p>
          <w:p>
            <w:pPr>
              <w:pStyle w:val="Normal"/>
              <w:snapToGrid w:val="false"/>
              <w:spacing w:lineRule="exact" w:line="240" w:before="280" w:after="28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</w:rPr>
              <w:t>法治教育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招來看戲</w:t>
            </w:r>
            <w:r>
              <w:rPr>
                <w:rFonts w:ascii="細明體;MingLiU" w:hAnsi="細明體;MingLiU" w:cs="細明體;MingLiU" w:eastAsia="細明體;MingLiU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7-6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畢業班籃球賽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畢業班繳回各項衛生推廣表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眼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潔牙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8.50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末評量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四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資優生安置同意書截止日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動物的繁殖（</w:t>
            </w:r>
            <w:r>
              <w:rPr/>
              <w:t>120</w:t>
            </w:r>
            <w:r>
              <w:rPr/>
              <w:t>分鐘）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C000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教育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</w:rPr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招來看戲</w:t>
            </w:r>
            <w:r>
              <w:rPr>
                <w:rFonts w:ascii="細明體;MingLiU" w:hAnsi="細明體;MingLiU" w:cs="細明體;MingLiU" w:eastAsia="細明體;MingLiU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inal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4-6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6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1.301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輔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結束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/2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休業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動物的育幼行為（</w:t>
            </w:r>
            <w:r>
              <w:rPr/>
              <w:t>40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C000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教育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</w:rPr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週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07:00Z</dcterms:created>
  <dc:creator>user</dc:creator>
  <dc:description/>
  <cp:keywords/>
  <dc:language>en-US</dc:language>
  <cp:lastModifiedBy>User</cp:lastModifiedBy>
  <dcterms:modified xsi:type="dcterms:W3CDTF">2013-01-23T00:11:00Z</dcterms:modified>
  <cp:revision>18</cp:revision>
  <dc:subject/>
  <dc:title>台北市立教大附小九十四學年度第二學期【一】年級課程進度總表</dc:title>
</cp:coreProperties>
</file>