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3" w:leader="none"/>
              </w:tabs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Back to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人記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阿伯欲賣餅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間歇訓練、常識、立定跳遠及柔軟度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阿伯欲賣餅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特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智救養馬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阿伯欲賣餅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與生活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綠色能源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墊上、常識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阿伯欲賣餅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妝舞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濱散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拍火兄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滅登革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合登革熱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星人，你好嗎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拍火兄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植物傳宗接代的方法，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溪谷間的野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拍火兄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蕨類傳宗接代的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熊與鮭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拍火兄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植物分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公園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題研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ind w:firstLine="100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公園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的溶解現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Midterm Ex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公園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的酸鹼性，自製指示劑檢驗水溶液的酸鹼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裡的魔法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公園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與鹼的作用，測試水溶液的導電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隊接力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繞道而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臺灣風景上蓋讚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力的作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接力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臺灣風景上蓋讚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測量力的大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法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隊接力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我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是現在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臺灣風景上蓋讚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旅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記四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臺灣風景上蓋讚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二九暝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物體運動的快）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二九暝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物體運動的快）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二九暝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二九暝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xtensive Reading Activ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2:00Z</dcterms:created>
  <dc:creator>user</dc:creator>
  <dc:description/>
  <cp:keywords/>
  <dc:language>en-US</dc:language>
  <cp:lastModifiedBy>ESTMUE</cp:lastModifiedBy>
  <dcterms:modified xsi:type="dcterms:W3CDTF">2013-09-03T01:02:00Z</dcterms:modified>
  <cp:revision>2</cp:revision>
  <dc:subject/>
  <dc:title>台北市立教大附小九十四學年度第二學期【一】年級課程進度總表</dc:title>
</cp:coreProperties>
</file>