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準備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3" w:leader="none"/>
              </w:tabs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Back to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人記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無仝款的頭路</w:t>
            </w: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間歇訓練、常識、立定跳遠及柔軟度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的位置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ind w:left="3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智救養馬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太陽的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綠色能源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ind w:left="35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墊上、常識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形與氣候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妝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的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1 Things to Eat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5 Picasaw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多功能的根、莖、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滅登革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登革熱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星人，你好嗎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植物傳宗接代的方法，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川與海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溪谷間的野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蕨類傳宗接代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熊與鮭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植物世界面面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植物分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先民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~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化妝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頭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Unit 2 Around Town </w:t>
            </w:r>
          </w:p>
          <w:p>
            <w:pPr>
              <w:pStyle w:val="Normal"/>
              <w:snapToGrid w:val="false"/>
              <w:ind w:firstLine="100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大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溶解現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Midterm Ex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的力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，自製指示劑檢驗水溶液的酸鹼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ind w:left="0" w:firstLine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裡的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公園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與鹼的作用，測試水溶液的導電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~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光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繞道而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八卦山看風景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力的作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接力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二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八卦山看風景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測量力的大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的規範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法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隊接力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3 People in Tow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我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是現在的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八卦山看風景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旅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記四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八卦山看風景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摩擦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~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味影像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公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力與運動（物體運動的快）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人民的權利與義務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 Getting Toge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家政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二九暝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新細明體;PMingLiU" w:eastAsia="標楷體"/>
                <w:b/>
                <w:bCs/>
                <w:color w:val="92D05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觀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xtensive Reading Ac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3:00Z</dcterms:created>
  <dc:creator>user</dc:creator>
  <dc:description/>
  <cp:keywords/>
  <dc:language>en-US</dc:language>
  <cp:lastModifiedBy>user</cp:lastModifiedBy>
  <dcterms:modified xsi:type="dcterms:W3CDTF">2013-07-29T01:13:00Z</dcterms:modified>
  <cp:revision>8</cp:revision>
  <dc:subject/>
  <dc:title>台北市立教大附小九十四學年度第二學期【一】年級課程進度總表</dc:title>
</cp:coreProperties>
</file>