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Back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間歇訓練、常識、立定跳遠及柔軟度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綠色能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墊上、常識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星人，你好嗎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植物傳宗接代的方法，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蕨類傳宗接代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植物分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ind w:firstLine="100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Midterm Ex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，自製指示劑檢驗水溶液的酸鹼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裡的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，測試水溶液的導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力的作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接力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測量力的大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xtensive Reading Ac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user</dc:creator>
  <dc:description/>
  <dc:language>en-US</dc:language>
  <cp:lastModifiedBy>shucy</cp:lastModifiedBy>
  <dcterms:modified xsi:type="dcterms:W3CDTF">2013-07-09T08:01:00Z</dcterms:modified>
  <cp:revision>5</cp:revision>
  <dc:subject/>
  <dc:title>台北市立教大附小九十四學年度第二學期【一】年級課程進度總表</dc:title>
</cp:coreProperties>
</file>