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立教大附小 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第一學期 【五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b/>
          <w:color w:val="0000FF"/>
          <w:bdr w:val="single" w:sz="4" w:space="0" w:color="000000"/>
        </w:rPr>
        <w:t>性別平等教</w:t>
      </w:r>
      <w:r>
        <w:rPr>
          <w:b/>
          <w:color w:val="0000FF"/>
          <w:bdr w:val="single" w:sz="4" w:space="0" w:color="000000"/>
        </w:rPr>
        <w:t>育</w:t>
      </w:r>
      <w:r>
        <w:rPr>
          <w:color w:val="0000FF"/>
        </w:rPr>
        <w:t>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left="708" w:hanging="228"/>
        <w:rPr/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</w:p>
    <w:p>
      <w:pPr>
        <w:pStyle w:val="Normal"/>
        <w:ind w:left="708" w:hanging="228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/>
        <w:t>7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425"/>
        <w:gridCol w:w="1134"/>
        <w:gridCol w:w="1134"/>
        <w:gridCol w:w="850"/>
        <w:gridCol w:w="850"/>
        <w:gridCol w:w="851"/>
        <w:gridCol w:w="709"/>
        <w:gridCol w:w="709"/>
        <w:gridCol w:w="850"/>
        <w:gridCol w:w="709"/>
        <w:gridCol w:w="1134"/>
        <w:gridCol w:w="992"/>
        <w:gridCol w:w="993"/>
        <w:gridCol w:w="54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輔導及晚輔班上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-9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理游泳池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大掃除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始實施餐後潔牙、定期消毒、愛眼操、含氟漱口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小義工組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校務會議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(12:40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6~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祖孫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進教師座談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家長座談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準備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準備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太陽的觀測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太陽的位置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安全教育、基本教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的開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相片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ca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-9/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-9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身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00-8:1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會結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家長親職講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智的故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名人記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整數與計算規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太陽的觀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太陽的位置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健康體適能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間歇訓練、常識、立定跳遠及柔軟度檢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的開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相片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ca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9-9/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一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暨班級幹部訓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法治宣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視力保健教育宣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課開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會結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視力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年校慶第一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相見歡活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智的故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數與計算規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7030A0"/>
                <w:sz w:val="20"/>
                <w:szCs w:val="20"/>
              </w:rPr>
              <w:t>國防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太陽的觀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太陽的位置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加強漂浮打水、持浮板划臂動作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的開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相片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ca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6-9/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地震避難演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一學期學校體育生學雜費及培訓補助金申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手牽小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智的故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智救養馬人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立體形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太陽的觀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太陽與生活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綠色能源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體操、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健康體適能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墊上、常識及肌耐力檢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的開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~5 Picasawe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3-9/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健康口腔保健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智的故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倍數與因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植物世界面面觀（多功能的根、莖、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加強漂浮打水、徒手划臂動作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的開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~5 Picasawe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30-10/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大自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湖濱散記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倍數與因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植物世界面面觀（多功能的根、莖、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起跑、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0M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高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~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佳化妝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頭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7-10/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範生選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性教育宣導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二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年校慶第二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大自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火星人，你好嗎？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分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植物世界面面觀（植物傳宗接代的方法，）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動作修正、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高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法治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~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佳化妝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頭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4-10/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朝會服務人員甄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交通隊及朝會服務人員選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營養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大自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溪谷間的野鳥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蕨類傳宗接代的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變化跑法、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00M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高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~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佳化妝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頭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1-10/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健康體位教育宣導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2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特教知能研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大自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熊與鮭魚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植物世界面面觀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植物分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補救教學、基礎換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高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~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佳化妝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頭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8-11/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－稅捐處中正分處租稅教育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課結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能源教育週宣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大自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主題研究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各種跳躍及急行跳遠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高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~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量工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日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4-11/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第一次認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正確用藥教育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慶第三次籌備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三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1/7.11/8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期中定期評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大自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期中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質的溶解現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急行跳遠、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樂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~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量工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日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1-11/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光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享的力量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積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容積與容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種水溶液的酸鹼性，自製指示劑檢驗水溶液的酸鹼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800M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檢測、擲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健康體適能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樂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~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量工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日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8-11/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菸害防治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光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田裡的魔法師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積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容積與容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與鹼的作用，測試水溶液的導電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大隊接力動作及觀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歡樂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~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量工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日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5-11/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安全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競賽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區運動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光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繞道而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小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、力與運動（力的作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接力區傳接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樂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4~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趣味影像組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愛公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-12/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區運動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競賽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暉教育宣導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四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作家有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一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詩二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、力與運動（測量力的大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大隊接力練習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樂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4~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趣味影像組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愛公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9-12/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競賽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作家有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二、我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不是現在的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、力與運動（摩擦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校慶大隊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樂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4~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趣味影像組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愛公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6-12/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彩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彩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彩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師籃球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年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發表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作家有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三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記四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步驟解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、力與運動（摩擦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校慶大隊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樂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4~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趣味影像組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愛公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3-12/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作家有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四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步驟解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、力與運動（物體運動的快）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跳高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近大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2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作與觀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進台北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30-1/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第二次認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教育宣導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婦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對稱圖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、力與運動（物體運動的快）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羽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握拍及揮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近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2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作與觀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進台北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6-1/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回衛生保健愛眼操相關班級紀錄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-2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清潔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-2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暨國家清潔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2:4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羽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發球、擊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近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2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作與觀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進台北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3-1/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大掃除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/14.1/15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期末定期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第二次定期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第二次定期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期末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救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檔案整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2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作與觀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檔案整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07:00Z</dcterms:created>
  <dc:creator>user</dc:creator>
  <dc:description/>
  <cp:keywords/>
  <dc:language>en-US</dc:language>
  <cp:lastModifiedBy>teacher</cp:lastModifiedBy>
  <dcterms:modified xsi:type="dcterms:W3CDTF">2013-07-01T08:07:00Z</dcterms:modified>
  <cp:revision>22</cp:revision>
  <dc:subject/>
  <dc:title>台北市立教大附小九十四學年度第二學期【一】年級課程進度總表</dc:title>
</cp:coreProperties>
</file>