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一學期 【五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</w:t>
      </w:r>
      <w:r>
        <w:rPr>
          <w:b/>
          <w:color w:val="0000FF"/>
          <w:bdr w:val="single" w:sz="4" w:space="0" w:color="000000"/>
        </w:rPr>
        <w:t>育</w:t>
      </w:r>
      <w:r>
        <w:rPr>
          <w:color w:val="0000FF"/>
        </w:rPr>
        <w:t>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rPr/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425"/>
        <w:gridCol w:w="1134"/>
        <w:gridCol w:w="1134"/>
        <w:gridCol w:w="850"/>
        <w:gridCol w:w="850"/>
        <w:gridCol w:w="851"/>
        <w:gridCol w:w="709"/>
        <w:gridCol w:w="709"/>
        <w:gridCol w:w="850"/>
        <w:gridCol w:w="709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輔導及晚輔班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理游泳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務會議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(12:40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~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孫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進教師座談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座談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準備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準備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太陽的觀測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太陽的位置</w:t>
            </w:r>
            <w:r>
              <w:rPr>
                <w:rFonts w:ascii="標楷體" w:hAnsi="標楷體" w:cs="標楷體" w:eastAsia="標楷體"/>
                <w:color w:val="80008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的開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數位相片與</w:t>
            </w:r>
            <w:r>
              <w:rPr/>
              <w:t>Photoca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-9/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身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00-8:1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親職講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名人記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數與計算規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太陽的觀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太陽的位置</w:t>
            </w:r>
            <w:r>
              <w:rPr>
                <w:rFonts w:ascii="標楷體" w:hAnsi="標楷體" w:cs="標楷體" w:eastAsia="標楷體"/>
                <w:color w:val="80008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的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</w:rPr>
              <w:t>人權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數位相片與</w:t>
            </w:r>
            <w:r>
              <w:rPr/>
              <w:t>Photoca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9-9/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一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暨班級幹部訓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法治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課開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年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相見歡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與計算規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20"/>
                <w:szCs w:val="20"/>
              </w:rPr>
              <w:t>國防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太陽的觀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lang w:eastAsia="ar-SA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太陽的位置</w:t>
            </w:r>
            <w:r>
              <w:rPr>
                <w:rFonts w:ascii="標楷體" w:hAnsi="標楷體" w:cs="標楷體" w:eastAsia="標楷體"/>
                <w:color w:val="80008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的開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數位相片與</w:t>
            </w:r>
            <w:r>
              <w:rPr/>
              <w:t>Photoca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6-9/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智救養馬人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體形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太陽的觀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lang w:eastAsia="ar-SA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太陽與生活</w:t>
            </w:r>
            <w:r>
              <w:rPr>
                <w:rFonts w:ascii="標楷體" w:hAnsi="標楷體" w:cs="標楷體" w:eastAsia="標楷體"/>
                <w:color w:val="800080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33CCCC"/>
              </w:rPr>
              <w:t>綠色能源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的開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4~5 Picasawe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3-9/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口腔保健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倍數與因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植物世界面面觀（多功能的根、莖、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的開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4~5 Picasawe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0-10/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湖濱散記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倍數與因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植物世界面面觀（多功能的根、莖、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 xml:space="preserve">6~9 </w:t>
            </w:r>
            <w:r>
              <w:rPr/>
              <w:t>最佳化妝師</w:t>
            </w:r>
            <w:r>
              <w:rPr/>
              <w:t>-</w:t>
            </w:r>
            <w:r>
              <w:rPr/>
              <w:t>大頭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7-10/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性教育宣導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二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年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火星人，你好嗎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植物世界面面觀（植物傳宗接代的方法，）</w:t>
            </w: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高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</w:rPr>
              <w:t>法治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FF0000"/>
                <w:kern w:val="2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kern w:val="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 xml:space="preserve">6~9 </w:t>
            </w:r>
            <w:r>
              <w:rPr/>
              <w:t>最佳化妝師</w:t>
            </w:r>
            <w:r>
              <w:rPr/>
              <w:t>-</w:t>
            </w:r>
            <w:r>
              <w:rPr/>
              <w:t>大頭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4-10/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朝會服務人員甄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溪谷間的野鳥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蕨類傳宗接代的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 xml:space="preserve">6~9 </w:t>
            </w:r>
            <w:r>
              <w:rPr/>
              <w:t>最佳化妝師</w:t>
            </w:r>
            <w:r>
              <w:rPr/>
              <w:t>-</w:t>
            </w:r>
            <w:r>
              <w:rPr/>
              <w:t>大頭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1-10/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特教知能研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熊與鮭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植物世界面面觀（</w:t>
            </w:r>
            <w:r>
              <w:rPr>
                <w:rFonts w:ascii="新細明體;PMingLiU" w:hAnsi="新細明體;PMingLiU" w:cs="新細明體;PMingLiU"/>
                <w:sz w:val="20"/>
              </w:rPr>
              <w:t>將植物分類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 xml:space="preserve">6~9 </w:t>
            </w:r>
            <w:r>
              <w:rPr/>
              <w:t>最佳化妝師</w:t>
            </w:r>
            <w:r>
              <w:rPr/>
              <w:t>-</w:t>
            </w:r>
            <w:r>
              <w:rPr/>
              <w:t>大頭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8-11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－稅捐處中正分處租稅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能源教育週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主題研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80008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 xml:space="preserve">10~13 </w:t>
            </w:r>
            <w:r>
              <w:rPr/>
              <w:t>向量工廠</w:t>
            </w:r>
            <w:r>
              <w:rPr/>
              <w:t>-</w:t>
            </w:r>
            <w:r>
              <w:rPr/>
              <w:t>生日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4-11/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三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1/7.11/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期中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</w:rPr>
              <w:t>物質的溶解現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  <w:lang w:eastAsia="ar-SA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 xml:space="preserve">10~13 </w:t>
            </w:r>
            <w:r>
              <w:rPr/>
              <w:t>向量工廠</w:t>
            </w:r>
            <w:r>
              <w:rPr/>
              <w:t>-</w:t>
            </w:r>
            <w:r>
              <w:rPr/>
              <w:t>生日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1-11/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光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的力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積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積與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</w:rPr>
              <w:t>各種水溶液的酸鹼性，自製指示劑檢驗水溶液的酸鹼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 xml:space="preserve">10~13 </w:t>
            </w:r>
            <w:r>
              <w:rPr/>
              <w:t>向量工廠</w:t>
            </w:r>
            <w:r>
              <w:rPr/>
              <w:t>-</w:t>
            </w:r>
            <w:r>
              <w:rPr/>
              <w:t>生日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8-11/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光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田裡的魔法師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積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積與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>酸與鹼的作用，測試水溶液的導電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 xml:space="preserve">10~13 </w:t>
            </w:r>
            <w:r>
              <w:rPr/>
              <w:t>向量工廠</w:t>
            </w:r>
            <w:r>
              <w:rPr/>
              <w:t>-</w:t>
            </w:r>
            <w:r>
              <w:rPr/>
              <w:t>生日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5-11/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光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繞道而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力與運動（力的作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 xml:space="preserve">14~17 </w:t>
            </w:r>
            <w:r>
              <w:rPr/>
              <w:t>趣味影像組合</w:t>
            </w:r>
            <w:r>
              <w:rPr/>
              <w:t>-</w:t>
            </w:r>
            <w:r>
              <w:rPr/>
              <w:t>可愛公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-12/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教育宣導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四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一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詩二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力與運動（測量力的大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 xml:space="preserve">14~17 </w:t>
            </w:r>
            <w:r>
              <w:rPr/>
              <w:t>趣味影像組合</w:t>
            </w:r>
            <w:r>
              <w:rPr/>
              <w:t>-</w:t>
            </w:r>
            <w:r>
              <w:rPr/>
              <w:t>可愛公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9-12/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二、我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是現在的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力與運動（摩擦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 xml:space="preserve">14~17 </w:t>
            </w:r>
            <w:r>
              <w:rPr/>
              <w:t>趣味影像組合</w:t>
            </w:r>
            <w:r>
              <w:rPr/>
              <w:t>-</w:t>
            </w:r>
            <w:r>
              <w:rPr/>
              <w:t>可愛公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6-12/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籃球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年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三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記四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步驟解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力與運動（摩擦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 xml:space="preserve">14~17 </w:t>
            </w:r>
            <w:r>
              <w:rPr/>
              <w:t>趣味影像組合</w:t>
            </w:r>
            <w:r>
              <w:rPr/>
              <w:t>-</w:t>
            </w:r>
            <w:r>
              <w:rPr/>
              <w:t>可愛公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3-12/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四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步驟解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力與運動（物體運動的快）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親近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1</w:t>
            </w:r>
            <w:r>
              <w:rPr/>
              <w:t>8</w:t>
            </w:r>
            <w:r>
              <w:rPr/>
              <w:t xml:space="preserve">~21 </w:t>
            </w:r>
            <w:r>
              <w:rPr/>
              <w:t>創作與觀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30-1/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宣導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力與運動（物體運動的快）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親近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1</w:t>
            </w:r>
            <w:r>
              <w:rPr/>
              <w:t>8</w:t>
            </w:r>
            <w:r>
              <w:rPr/>
              <w:t xml:space="preserve">~21 </w:t>
            </w:r>
            <w:r>
              <w:rPr/>
              <w:t>創作與觀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6-1/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2:4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親近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1</w:t>
            </w:r>
            <w:r>
              <w:rPr/>
              <w:t>8</w:t>
            </w:r>
            <w:r>
              <w:rPr/>
              <w:t xml:space="preserve">~21 </w:t>
            </w:r>
            <w:r>
              <w:rPr/>
              <w:t>創作與觀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-1/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/14.1/1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末定期評量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71" w:hanging="1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末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期末檔案整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1</w:t>
            </w:r>
            <w:r>
              <w:rPr/>
              <w:t>8</w:t>
            </w:r>
            <w:r>
              <w:rPr/>
              <w:t xml:space="preserve">~21 </w:t>
            </w:r>
            <w:r>
              <w:rPr/>
              <w:t>創作與觀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檔案整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07:00Z</dcterms:created>
  <dc:creator>user</dc:creator>
  <dc:description/>
  <cp:keywords/>
  <dc:language>en-US</dc:language>
  <cp:lastModifiedBy>teacher</cp:lastModifiedBy>
  <dcterms:modified xsi:type="dcterms:W3CDTF">2013-07-01T06:45:00Z</dcterms:modified>
  <cp:revision>21</cp:revision>
  <dc:subject/>
  <dc:title>台北市立教大附小九十四學年度第二學期【一】年級課程進度總表</dc:title>
</cp:coreProperties>
</file>