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三  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康軒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   教學者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黃燕茹、陳孝勇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瞭解並認同團體規範，從中體會並學習快樂的生活態度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新式健身操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團體的目標或所關心的事項，培養對團體的歸屬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式健身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正確新式健身操的動作要領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並遵守新式健身操比賽規則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懂得並發揮團隊合作的精神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於</w:t>
            </w:r>
            <w:r>
              <w:rPr>
                <w:rFonts w:ascii="新細明體;PMingLiU" w:hAnsi="新細明體;PMingLiU" w:cs="新細明體;PMingLiU"/>
                <w:sz w:val="20"/>
              </w:rPr>
              <w:t>田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出各種跳躍動作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積極參與團體性活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球類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傳球、運球、踢球等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球類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正確球類踢球、傳球及運球的基本動作要領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並遵守簡易球類競賽規則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sz w:val="20"/>
                <w:szCs w:val="20"/>
              </w:rPr>
              <w:t>認識並使用遊戲器材與場地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簡單的動作應用於日常生活中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身體做出前滾翻的動作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連續完成前滾翻的動作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墊上遊戲的安全要領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出跳箱的踏越、跨越、落地與撐箱等動作技巧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出各種通過平衡木的動作要領與方法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懂得欣賞同學所做出的前滾翻動作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游泳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漂浮打水之動作要領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持浮板漂浮打水前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尺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徒手做出漂浮打水前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尺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注意及遵守游泳池安全規定。</w:t>
            </w:r>
          </w:p>
          <w:p>
            <w:pPr>
              <w:pStyle w:val="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準備泳具認真參加每次游泳練習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4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7-01-19T02:05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