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教大附小九十六學年度第一學期【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四</w:t>
      </w:r>
      <w:r>
        <w:rPr>
          <w:rFonts w:ascii="標楷體" w:hAnsi="標楷體" w:cs="標楷體" w:eastAsia="標楷體"/>
          <w:sz w:val="40"/>
          <w:szCs w:val="40"/>
        </w:rPr>
        <w:t>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請將生命教育融入課程（北市教國字第</w:t>
      </w:r>
      <w:r>
        <w:rPr>
          <w:rFonts w:eastAsia="標楷體" w:cs="標楷體" w:ascii="標楷體" w:hAnsi="標楷體"/>
          <w:sz w:val="40"/>
          <w:szCs w:val="40"/>
        </w:rPr>
        <w:t>09434713000</w:t>
      </w:r>
      <w:r>
        <w:rPr>
          <w:rFonts w:ascii="標楷體" w:hAnsi="標楷體" w:cs="標楷體" w:eastAsia="標楷體"/>
          <w:sz w:val="40"/>
          <w:szCs w:val="40"/>
        </w:rPr>
        <w:t>號）</w:t>
      </w:r>
      <w:r>
        <w:rPr>
          <w:rFonts w:ascii="標楷體" w:hAnsi="標楷體" w:cs="標楷體" w:eastAsia="標楷體"/>
          <w:color w:val="000000"/>
          <w:sz w:val="40"/>
          <w:szCs w:val="40"/>
        </w:rPr>
        <w:t>（粉紅色）</w:t>
      </w:r>
    </w:p>
    <w:tbl>
      <w:tblPr>
        <w:tblW w:w="15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456"/>
        <w:gridCol w:w="696"/>
        <w:gridCol w:w="1066"/>
        <w:gridCol w:w="731"/>
        <w:gridCol w:w="1296"/>
        <w:gridCol w:w="816"/>
        <w:gridCol w:w="766"/>
        <w:gridCol w:w="766"/>
        <w:gridCol w:w="1116"/>
        <w:gridCol w:w="633"/>
        <w:gridCol w:w="633"/>
        <w:gridCol w:w="633"/>
        <w:gridCol w:w="1056"/>
        <w:gridCol w:w="496"/>
        <w:gridCol w:w="716"/>
      </w:tblGrid>
      <w:tr>
        <w:trPr>
          <w:trHeight w:val="322" w:hRule="exac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重要行事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統整主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語文領域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與體育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>
          <w:trHeight w:val="312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(6)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閩南語</w:t>
            </w:r>
            <w:r>
              <w:rPr>
                <w:lang w:eastAsia="zh-TW"/>
              </w:rPr>
              <w:t>(1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音樂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視覺藝術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表演藝術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體育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2)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英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2)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國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校本課程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一週</w:t>
            </w:r>
            <w:r>
              <w:rPr>
                <w:lang w:eastAsia="zh-TW"/>
              </w:rPr>
              <w:t>8/30~8/3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/30</w:t>
            </w:r>
            <w:r>
              <w:rPr>
                <w:rFonts w:ascii="標楷體" w:hAnsi="標楷體" w:cs="標楷體" w:eastAsia="標楷體"/>
              </w:rPr>
              <w:t>開學日暨正式上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開學準備週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十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作業分享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1</w:t>
            </w:r>
            <w:r>
              <w:rPr/>
              <w:t>家鄉的名字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週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準備週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課本及本學期課程簡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週</w:t>
            </w:r>
            <w:r>
              <w:rPr>
                <w:lang w:eastAsia="zh-TW"/>
              </w:rPr>
              <w:t>9/3~9/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lang w:eastAsia="zh-TW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Cs w:val="16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  <w:r>
              <w:rPr/>
              <w:t>遊子吟</w:t>
            </w:r>
            <w:r>
              <w:rPr>
                <w:color w:val="FF99CC"/>
              </w:rPr>
              <w:t>（生命教育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十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月亮</w:t>
            </w:r>
          </w:p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你知道的月亮</w:t>
            </w:r>
          </w:p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月亮的面貌像什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月亮的故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測月亮的活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月亮在哪裡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1</w:t>
            </w:r>
            <w:r>
              <w:rPr/>
              <w:t>家鄉的名字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8000"/>
                <w:sz w:val="20"/>
              </w:rPr>
              <w:t>健康體適能</w:t>
            </w:r>
            <w:r>
              <w:rPr>
                <w:color w:val="008000"/>
                <w:sz w:val="20"/>
              </w:rPr>
              <w:t>-</w:t>
            </w:r>
            <w:r>
              <w:rPr>
                <w:color w:val="008000"/>
                <w:sz w:val="20"/>
              </w:rPr>
              <w:t>認識健康體適能及檢測</w:t>
            </w:r>
            <w:r>
              <w:rPr>
                <w:color w:val="008000"/>
                <w:sz w:val="20"/>
                <w:lang w:eastAsia="zh-TW"/>
              </w:rPr>
              <w:t>、</w:t>
            </w:r>
            <w:r>
              <w:rPr>
                <w:color w:val="008000"/>
                <w:sz w:val="20"/>
              </w:rPr>
              <w:t>健身操指導及評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課本及本學期課程簡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三週</w:t>
            </w:r>
            <w:r>
              <w:rPr/>
              <w:t>9/10~9/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．鄉土親子話劇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快樂學習營輔導學長報名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lang w:eastAsia="zh-TW"/>
              </w:rPr>
              <w:t>9/10-9/14</w:t>
            </w:r>
            <w:r>
              <w:rPr>
                <w:rFonts w:ascii="標楷體" w:hAnsi="標楷體" w:cs="標楷體" w:eastAsia="標楷體"/>
              </w:rPr>
              <w:t>牽引義工報名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2.</w:t>
            </w:r>
            <w:r>
              <w:rPr/>
              <w:t>阿美族的成年禮</w:t>
            </w:r>
          </w:p>
          <w:p>
            <w:pPr>
              <w:pStyle w:val="Normal"/>
              <w:snapToGrid w:val="false"/>
              <w:jc w:val="both"/>
              <w:rPr>
                <w:color w:val="FF99CC"/>
                <w:lang w:eastAsia="zh-TW"/>
              </w:rPr>
            </w:pPr>
            <w:r>
              <w:rPr>
                <w:color w:val="FF99CC"/>
              </w:rPr>
              <w:t>（生命教育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乘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8" w:right="57" w:hanging="1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月亮高度角的測量</w:t>
            </w:r>
          </w:p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月亮的位置會改變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2</w:t>
            </w:r>
            <w:r>
              <w:rPr/>
              <w:t>地圖上的家鄉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List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游泳—蹬牆漂浮、扶岸打水、持浮板漂浮打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四週</w:t>
            </w:r>
            <w:r>
              <w:rPr>
                <w:lang w:eastAsia="zh-TW"/>
              </w:rPr>
              <w:t>9/17~9/2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年級國語文學習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比賽（繪畫類、書法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7-9/21</w:t>
            </w:r>
            <w:r>
              <w:rPr>
                <w:rFonts w:ascii="標楷體" w:hAnsi="標楷體" w:cs="標楷體" w:eastAsia="標楷體"/>
              </w:rPr>
              <w:t>快樂學習營一至四年級學員報名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3.</w:t>
            </w:r>
            <w:r>
              <w:rPr/>
              <w:t>把這份情傳下去</w:t>
            </w:r>
          </w:p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color w:val="FF99CC"/>
              </w:rPr>
              <w:t>（生命教育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角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月亮的位置會改變嗎</w:t>
            </w:r>
          </w:p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變的月亮</w:t>
            </w:r>
          </w:p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月亮的形狀怎樣變化</w:t>
            </w:r>
          </w:p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幫月亮寫日記</w:t>
            </w:r>
          </w:p>
          <w:p>
            <w:pPr>
              <w:pStyle w:val="Normal"/>
              <w:spacing w:lineRule="atLeast" w:line="0"/>
              <w:ind w:left="335" w:right="120" w:hanging="27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1</w:t>
            </w:r>
            <w:r>
              <w:rPr/>
              <w:t>家鄉的地形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各種跑法及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五週</w:t>
            </w:r>
            <w:r>
              <w:rPr>
                <w:lang w:eastAsia="zh-TW"/>
              </w:rPr>
              <w:t>9/24~9/2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9/25</w:t>
            </w:r>
            <w:r>
              <w:rPr>
                <w:rFonts w:ascii="標楷體" w:hAnsi="標楷體" w:cs="標楷體" w:eastAsia="標楷體"/>
                <w:color w:val="800000"/>
              </w:rPr>
              <w:t>中秋節放假一天</w:t>
            </w:r>
            <w:r>
              <w:rPr>
                <w:rFonts w:eastAsia="標楷體" w:cs="標楷體" w:ascii="標楷體" w:hAnsi="標楷體"/>
                <w:color w:val="800000"/>
              </w:rPr>
              <w:t>(9/24</w:t>
            </w:r>
            <w:r>
              <w:rPr>
                <w:rFonts w:ascii="標楷體" w:hAnsi="標楷體" w:cs="標楷體" w:eastAsia="標楷體"/>
                <w:color w:val="800000"/>
              </w:rPr>
              <w:t>彈性放假一天</w:t>
            </w:r>
            <w:r>
              <w:rPr>
                <w:rFonts w:eastAsia="標楷體" w:cs="標楷體" w:ascii="標楷體" w:hAnsi="標楷體"/>
                <w:color w:val="800000"/>
              </w:rPr>
              <w:t>)9/29</w:t>
            </w:r>
            <w:r>
              <w:rPr>
                <w:rFonts w:ascii="標楷體" w:hAnsi="標楷體" w:cs="標楷體" w:eastAsia="標楷體"/>
                <w:color w:val="800000"/>
              </w:rPr>
              <w:t>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4-9/29</w:t>
            </w:r>
            <w:r>
              <w:rPr>
                <w:rFonts w:ascii="標楷體" w:hAnsi="標楷體" w:cs="標楷體" w:eastAsia="標楷體"/>
              </w:rPr>
              <w:t>各班提報認輔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朝會進行教師節慶祝活動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角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月亮的故事</w:t>
            </w:r>
          </w:p>
          <w:p>
            <w:pPr>
              <w:pStyle w:val="Normal"/>
              <w:spacing w:lineRule="atLeast" w:line="0"/>
              <w:ind w:left="120" w:right="120" w:firstLine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登陸月球</w:t>
            </w:r>
          </w:p>
          <w:p>
            <w:pPr>
              <w:pStyle w:val="Normal"/>
              <w:spacing w:lineRule="atLeast" w:line="0"/>
              <w:ind w:right="120" w:firstLine="9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作業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一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2</w:t>
            </w:r>
            <w:r>
              <w:rPr/>
              <w:t>家鄉的氣候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游泳—直臂式划手、手腳聯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．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9/25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中秋節放假一天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(9/24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彈性放假一天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29</w:t>
            </w:r>
            <w:r>
              <w:rPr>
                <w:rFonts w:ascii="新細明體;PMingLiU" w:hAnsi="新細明體;PMingLiU" w:cs="新細明體;PMingLiU"/>
                <w:b/>
              </w:rPr>
              <w:t>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六週</w:t>
            </w:r>
            <w:r>
              <w:rPr>
                <w:lang w:eastAsia="zh-TW"/>
              </w:rPr>
              <w:t>10/1~10/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  <w:r>
              <w:rPr/>
              <w:t>哥倫布發現新大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除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生家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水域環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哪裡可以看到水域環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3</w:t>
            </w:r>
            <w:r>
              <w:rPr/>
              <w:t>家鄉的水資源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80</w:t>
            </w:r>
            <w:r>
              <w:rPr>
                <w:sz w:val="20"/>
              </w:rPr>
              <w:t>公尺練習及測驗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語融入走進台北城校本課程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七週</w:t>
            </w:r>
            <w:r>
              <w:rPr>
                <w:lang w:eastAsia="zh-TW"/>
              </w:rPr>
              <w:t>10/8~10/1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10/10</w:t>
            </w:r>
            <w:r>
              <w:rPr>
                <w:rFonts w:ascii="標楷體" w:hAnsi="標楷體" w:cs="標楷體" w:eastAsia="標楷體"/>
                <w:color w:val="800000"/>
              </w:rPr>
              <w:t>國慶日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進行四年級</w:t>
            </w:r>
            <w:r>
              <w:rPr>
                <w:rFonts w:eastAsia="標楷體" w:cs="標楷體" w:ascii="標楷體" w:hAnsi="標楷體"/>
              </w:rPr>
              <w:t>SPM</w:t>
            </w: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lang w:eastAsia="zh-TW"/>
              </w:rPr>
            </w:pPr>
            <w:r>
              <w:rPr>
                <w:lang w:eastAsia="zh-TW"/>
              </w:rPr>
              <w:t>5.</w:t>
            </w:r>
            <w:r>
              <w:rPr/>
              <w:t>玉米田裡的科學家</w:t>
            </w:r>
            <w:r>
              <w:rPr>
                <w:color w:val="0000FF"/>
              </w:rPr>
              <w:t>（性別平等教育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複習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除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拜訪水域環境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生生物的秘密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二單元家鄉的自然環境與生活統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游泳—蹬牆漂浮打水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划手</w:t>
            </w:r>
            <w:r>
              <w:rPr>
                <w:sz w:val="20"/>
                <w:lang w:eastAsia="zh-TW"/>
              </w:rPr>
              <w:t>、測驗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．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/10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國慶日放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八週</w:t>
            </w:r>
            <w:r>
              <w:rPr>
                <w:lang w:eastAsia="zh-TW"/>
              </w:rPr>
              <w:t>10/15~10/1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  <w:r>
              <w:rPr/>
              <w:t>魯班的故事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歡喜來過節─重陽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三、踢跤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120" w:hanging="100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水生植物特殊的構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三</w:t>
            </w:r>
            <w:r>
              <w:rPr>
                <w:lang w:eastAsia="zh-TW"/>
              </w:rPr>
              <w:t>)-1</w:t>
            </w:r>
            <w:r>
              <w:rPr/>
              <w:t>家鄉開發的故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消防員選拔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立定跳遠—跳躍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九週</w:t>
            </w:r>
            <w:r>
              <w:rPr/>
              <w:t>10/22~10/2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  <w:r>
              <w:rPr/>
              <w:t>發揮創造力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lang w:eastAsia="zh-TW"/>
              </w:rPr>
              <w:t>三、踢跤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水生動物特殊的構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三</w:t>
            </w:r>
            <w:r>
              <w:rPr>
                <w:lang w:eastAsia="zh-TW"/>
              </w:rPr>
              <w:t>)-2</w:t>
            </w:r>
            <w:r>
              <w:rPr/>
              <w:t>鄉民生活的轉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危機總動員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List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TW"/>
              </w:rPr>
              <w:t>迎向陽光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游泳—複習及</w:t>
            </w:r>
            <w:r>
              <w:rPr>
                <w:sz w:val="20"/>
                <w:lang w:eastAsia="zh-TW"/>
              </w:rPr>
              <w:t>補</w:t>
            </w:r>
            <w:r>
              <w:rPr>
                <w:sz w:val="20"/>
              </w:rPr>
              <w:t>測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第一及二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週</w:t>
            </w:r>
            <w:r>
              <w:rPr/>
              <w:t>10/29~11/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三、踢跤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整園地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一</w:t>
            </w:r>
            <w:r>
              <w:rPr>
                <w:sz w:val="20"/>
                <w:lang w:eastAsia="zh-TW"/>
              </w:rPr>
              <w:t>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愛護水生家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享月形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一次定期評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中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立定跳遠—跳遠動作練習、測驗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一週</w:t>
            </w:r>
            <w:r>
              <w:rPr>
                <w:lang w:eastAsia="zh-TW"/>
              </w:rPr>
              <w:t>11/5~11/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11/6</w:t>
            </w:r>
            <w:r>
              <w:rPr>
                <w:rFonts w:ascii="標楷體" w:hAnsi="標楷體" w:cs="標楷體" w:eastAsia="標楷體"/>
                <w:color w:val="0000FF"/>
              </w:rPr>
              <w:t>（二）、</w:t>
            </w:r>
            <w:r>
              <w:rPr>
                <w:rFonts w:eastAsia="標楷體" w:cs="標楷體" w:ascii="標楷體" w:hAnsi="標楷體"/>
                <w:color w:val="0000FF"/>
              </w:rPr>
              <w:t>11/7</w:t>
            </w:r>
            <w:r>
              <w:rPr>
                <w:rFonts w:ascii="標楷體" w:hAnsi="標楷體" w:cs="標楷體" w:eastAsia="標楷體"/>
                <w:color w:val="0000FF"/>
              </w:rPr>
              <w:t>（三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為特教宣導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  <w:r>
              <w:rPr/>
              <w:t>珊瑚之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圓與方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二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奇妙的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光行進的路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光的行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1</w:t>
            </w:r>
            <w:r>
              <w:rPr/>
              <w:t>家鄉的名勝古蹟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二、飲食與運動：神奇的營養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跳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二週</w:t>
            </w:r>
            <w:r>
              <w:rPr>
                <w:lang w:eastAsia="zh-TW"/>
              </w:rPr>
              <w:t>11/12~11/1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美術創作展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  <w:r>
              <w:rPr/>
              <w:t>愉快的旅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圓與方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光的反射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1</w:t>
            </w:r>
            <w:r>
              <w:rPr/>
              <w:t>家鄉的名勝古蹟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二、飲食與運動：神奇的營養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球的遊戲—足球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三週</w:t>
            </w:r>
            <w:r>
              <w:rPr>
                <w:lang w:eastAsia="zh-TW"/>
              </w:rPr>
              <w:t>11/19~11/2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  <w:r>
              <w:rPr/>
              <w:t>野柳奇景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複習二、</w:t>
            </w:r>
          </w:p>
          <w:p>
            <w:pPr>
              <w:pStyle w:val="TextBody"/>
              <w:spacing w:before="0" w:after="120"/>
              <w:rPr>
                <w:rFonts w:ascii="新細明體;PMingLiU" w:hAnsi="新細明體;PMingLiU" w:eastAsia="新細明體;PMingLiU" w:cs="新細明體;PMingLiU"/>
                <w:szCs w:val="24"/>
                <w:shd w:fill="D8D8D8" w:val="clear"/>
                <w:lang w:eastAsia="zh-TW"/>
              </w:rPr>
            </w:pPr>
            <w:r>
              <w:rPr>
                <w:szCs w:val="24"/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光的折射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2</w:t>
            </w:r>
            <w:r>
              <w:rPr/>
              <w:t>家鄉的特產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適當的選擇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—穿梭接力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 xml:space="preserve">phonics and grammar 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四週</w:t>
            </w:r>
            <w:r>
              <w:rPr>
                <w:lang w:eastAsia="zh-TW"/>
              </w:rPr>
              <w:t>11/26~11/3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春暉教育週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彩虹出現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生活中的色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1</w:t>
            </w:r>
            <w:r>
              <w:rPr/>
              <w:t>家鄉的傳統節慶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均衡一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繞物接力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五週</w:t>
            </w:r>
            <w:r>
              <w:rPr>
                <w:lang w:eastAsia="zh-TW"/>
              </w:rPr>
              <w:t>12/3~12/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/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年級動物園參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三次校慶籌備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6-7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  <w:r>
              <w:rPr/>
              <w:t>懷念淡水河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假分數與帶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運輸工具與</w:t>
            </w:r>
          </w:p>
          <w:p>
            <w:pPr>
              <w:pStyle w:val="Normal"/>
              <w:ind w:left="58" w:right="57" w:firstLine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源</w:t>
            </w:r>
          </w:p>
          <w:p>
            <w:pPr>
              <w:pStyle w:val="Normal"/>
              <w:ind w:left="58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腳踏車和手推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認識腳踏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1</w:t>
            </w:r>
            <w:r>
              <w:rPr/>
              <w:t>家鄉的傳統節慶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均衡一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繞物接力比賽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六週</w:t>
            </w:r>
            <w:r>
              <w:rPr/>
              <w:t>12/10~12/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  <w:r>
              <w:rPr/>
              <w:t>雁兒回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假分數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與帶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認識輪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認識手推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2</w:t>
            </w:r>
            <w:r>
              <w:rPr/>
              <w:t>家鄉的民俗活動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我的牙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校慶田徑運動會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七週</w:t>
            </w:r>
            <w:r>
              <w:rPr/>
              <w:t>12/17~12/2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  <w:r>
              <w:rPr/>
              <w:t>枯木大飯店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新細明體;PMingLiU" w:hAnsi="新細明體;PMingLiU" w:eastAsia="新細明體;PMingLiU" w:cs="新細明體;PMingLiU"/>
                <w:szCs w:val="24"/>
                <w:shd w:fill="D8D8D8" w:val="clear"/>
                <w:lang w:eastAsia="zh-TW"/>
              </w:rPr>
            </w:pPr>
            <w:r>
              <w:rPr>
                <w:szCs w:val="24"/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容量的化聚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運輸工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運輸工具的構造和功能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1</w:t>
            </w:r>
            <w:r>
              <w:rPr/>
              <w:t>家鄉的交通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與牙醫師有約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校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八週</w:t>
            </w:r>
            <w:r>
              <w:rPr/>
              <w:t>12/24~12/2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多語文競賽（書法類、作文類、字音字形類）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14.</w:t>
            </w:r>
            <w:r>
              <w:rPr/>
              <w:t>神奇的大自然</w:t>
            </w:r>
          </w:p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color w:val="FF99CC"/>
              </w:rPr>
              <w:t>（生命教育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計圖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製作玩具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口腔的敵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—</w:t>
            </w:r>
            <w:r>
              <w:rPr>
                <w:sz w:val="20"/>
                <w:lang w:eastAsia="zh-TW"/>
              </w:rPr>
              <w:t>擲遠及擲準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九週</w:t>
            </w:r>
            <w:r>
              <w:rPr/>
              <w:t>12/31~1/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四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複習三、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計圖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能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推動運輸工具的力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生活中的能源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潔牙小幫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lang w:eastAsia="zh-TW"/>
              </w:rPr>
              <w:t>體適能遊戲</w:t>
            </w:r>
            <w:r>
              <w:rPr>
                <w:sz w:val="20"/>
                <w:lang w:eastAsia="zh-TW"/>
              </w:rPr>
              <w:t>—</w:t>
            </w:r>
            <w:r>
              <w:rPr>
                <w:sz w:val="20"/>
                <w:lang w:eastAsia="zh-TW"/>
              </w:rPr>
              <w:t>足壘球賽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週</w:t>
            </w:r>
            <w:r>
              <w:rPr/>
              <w:t>1/7~1/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01/10</w:t>
            </w:r>
            <w:r>
              <w:rPr>
                <w:rFonts w:ascii="標楷體" w:hAnsi="標楷體" w:cs="標楷體" w:eastAsia="標楷體"/>
                <w:color w:val="0000FF"/>
              </w:rPr>
              <w:t>（四）、</w:t>
            </w:r>
            <w:r>
              <w:rPr>
                <w:rFonts w:eastAsia="標楷體" w:cs="標楷體" w:ascii="標楷體" w:hAnsi="標楷體"/>
                <w:color w:val="0000FF"/>
              </w:rPr>
              <w:t>01/11</w:t>
            </w:r>
            <w:r>
              <w:rPr>
                <w:rFonts w:ascii="標楷體" w:hAnsi="標楷體" w:cs="標楷體" w:eastAsia="標楷體"/>
                <w:color w:val="0000FF"/>
              </w:rPr>
              <w:t>（五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總複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期末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統整園地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二次定期評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末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評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評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一週</w:t>
            </w:r>
            <w:r>
              <w:rPr>
                <w:lang w:eastAsia="zh-TW"/>
              </w:rPr>
              <w:t>1/14~1/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英語學藝競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學習檔案整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古詩吟唱─金縷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分享與檢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四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分享與檢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補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救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教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  <w:t>1/18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休業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總檢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細明體;MingLiU"/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 w:cs="華康中黑體"/>
      <w:color w:val="000000"/>
      <w:sz w:val="40"/>
      <w:szCs w:val="20"/>
    </w:rPr>
  </w:style>
  <w:style w:type="paragraph" w:styleId="12">
    <w:name w:val="一般文字1"/>
    <w:basedOn w:val="Normal"/>
    <w:qFormat/>
    <w:pPr>
      <w:spacing w:lineRule="atLeast" w:line="360"/>
    </w:pPr>
    <w:rPr>
      <w:rFonts w:ascii="細明體;MingLiU" w:hAnsi="細明體;MingLiU" w:eastAsia="細明體;MingLiU" w:cs="細明體;MingLiU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16:00Z</dcterms:created>
  <dc:creator>user</dc:creator>
  <dc:description/>
  <cp:keywords/>
  <dc:language>en-US</dc:language>
  <cp:lastModifiedBy> estmue</cp:lastModifiedBy>
  <cp:lastPrinted>2113-01-01T00:00:00Z</cp:lastPrinted>
  <dcterms:modified xsi:type="dcterms:W3CDTF">2007-08-08T07:05:00Z</dcterms:modified>
  <cp:revision>6</cp:revision>
  <dc:subject/>
  <dc:title>台北市立教大附小九十四學年度第二學期【一】年級課程進度總表</dc:title>
</cp:coreProperties>
</file>