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四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456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語文領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>
                <w:lang w:eastAsia="zh-TW"/>
              </w:rPr>
              <w:t>8/30~8/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學準備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>
                <w:lang w:eastAsia="zh-TW"/>
              </w:rPr>
              <w:t>9/3~9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Cs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CC"/>
              </w:rPr>
            </w:pPr>
            <w:r>
              <w:rPr>
                <w:color w:val="FF99CC"/>
              </w:rPr>
              <w:t>1.</w:t>
            </w:r>
            <w:r>
              <w:rPr>
                <w:color w:val="FF99CC"/>
              </w:rPr>
              <w:t>遊子吟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知道的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月亮的面貌像什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測月亮的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月亮在哪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健康體適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認識健康體適能及檢測</w:t>
            </w:r>
            <w:r>
              <w:rPr>
                <w:sz w:val="20"/>
                <w:lang w:eastAsia="zh-TW"/>
              </w:rPr>
              <w:t>、</w:t>
            </w:r>
            <w:r>
              <w:rPr>
                <w:sz w:val="20"/>
              </w:rPr>
              <w:t>健身操指導及評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阿美族的成年禮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乘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1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月亮高度角的測量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2</w:t>
            </w:r>
            <w:r>
              <w:rPr/>
              <w:t>地圖上的家鄉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、扶岸打水、持浮板漂浮打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四週</w:t>
            </w:r>
            <w:r>
              <w:rPr>
                <w:lang w:eastAsia="zh-TW"/>
              </w:rPr>
              <w:t>9/17~9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把這份情傳下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的月亮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月亮的形狀怎樣變化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幫月亮寫日記</w:t>
            </w:r>
          </w:p>
          <w:p>
            <w:pPr>
              <w:pStyle w:val="Normal"/>
              <w:spacing w:lineRule="atLeast" w:line="0"/>
              <w:ind w:left="335" w:right="120" w:hanging="27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1</w:t>
            </w:r>
            <w:r>
              <w:rPr/>
              <w:t>家鄉的地形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各種跑法及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五週</w:t>
            </w:r>
            <w:r>
              <w:rPr>
                <w:lang w:eastAsia="zh-TW"/>
              </w:rPr>
              <w:t>9/24~9/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firstLine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登陸月球</w:t>
            </w:r>
          </w:p>
          <w:p>
            <w:pPr>
              <w:pStyle w:val="Normal"/>
              <w:spacing w:lineRule="atLeast" w:line="0"/>
              <w:ind w:right="120" w:firstLine="9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2</w:t>
            </w:r>
            <w:r>
              <w:rPr/>
              <w:t>家鄉的氣候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直臂式划手、手腳聯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9/25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中秋節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(9/24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彈性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9</w:t>
            </w:r>
            <w:r>
              <w:rPr>
                <w:rFonts w:ascii="新細明體;PMingLiU" w:hAnsi="新細明體;PMingLiU" w:cs="新細明體;PMingLiU"/>
                <w:b/>
              </w:rPr>
              <w:t>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六週</w:t>
            </w:r>
            <w:r>
              <w:rPr>
                <w:lang w:eastAsia="zh-TW"/>
              </w:rPr>
              <w:t>10/1~10/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哥倫布發現新大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域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哪裡可以看到水域環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3</w:t>
            </w:r>
            <w:r>
              <w:rPr/>
              <w:t>家鄉的水資源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80</w:t>
            </w:r>
            <w:r>
              <w:rPr>
                <w:sz w:val="20"/>
              </w:rPr>
              <w:t>公尺練習及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融入走進台北城校本課程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七週</w:t>
            </w:r>
            <w:r>
              <w:rPr>
                <w:lang w:eastAsia="zh-TW"/>
              </w:rPr>
              <w:t>10/8~10/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進行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5.</w:t>
            </w:r>
            <w:r>
              <w:rPr>
                <w:color w:val="0000FF"/>
              </w:rPr>
              <w:t>玉米田裡的科學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拜訪水域環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生生物的秘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單元家鄉的自然環境與生活統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打水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划手</w:t>
            </w:r>
            <w:r>
              <w:rPr>
                <w:sz w:val="20"/>
                <w:lang w:eastAsia="zh-TW"/>
              </w:rPr>
              <w:t>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八週</w:t>
            </w:r>
            <w:r>
              <w:rPr>
                <w:lang w:eastAsia="zh-TW"/>
              </w:rPr>
              <w:t>10/15~10/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魯班的故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歡喜來過節─重陽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水生植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1</w:t>
            </w:r>
            <w:r>
              <w:rPr/>
              <w:t>家鄉開發的故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消防員選拔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躍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/>
              <w:t>發揮創造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動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2</w:t>
            </w:r>
            <w:r>
              <w:rPr/>
              <w:t>鄉民生活的轉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迎向陽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游泳—複習及</w:t>
            </w:r>
            <w:r>
              <w:rPr>
                <w:sz w:val="20"/>
                <w:lang w:eastAsia="zh-TW"/>
              </w:rPr>
              <w:t>補</w:t>
            </w:r>
            <w:r>
              <w:rPr>
                <w:sz w:val="20"/>
              </w:rPr>
              <w:t>測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一及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整園地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一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愛護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月形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一次定期評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遠動作練習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一週</w:t>
            </w:r>
            <w:r>
              <w:rPr>
                <w:lang w:eastAsia="zh-TW"/>
              </w:rPr>
              <w:t>11/5~11/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珊瑚之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二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奇妙的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行進的路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光的行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跳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二週</w:t>
            </w:r>
            <w:r>
              <w:rPr>
                <w:lang w:eastAsia="zh-TW"/>
              </w:rPr>
              <w:t>11/12~11/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愉快的旅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光的反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球的遊戲—足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三週</w:t>
            </w:r>
            <w:r>
              <w:rPr>
                <w:lang w:eastAsia="zh-TW"/>
              </w:rPr>
              <w:t>11/19~11/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/>
              <w:t>野柳奇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二、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2</w:t>
            </w:r>
            <w:r>
              <w:rPr/>
              <w:t>家鄉的特產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適當的選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穿梭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 xml:space="preserve">phonics and grammar 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四週</w:t>
            </w:r>
            <w:r>
              <w:rPr>
                <w:lang w:eastAsia="zh-TW"/>
              </w:rPr>
              <w:t>11/26~11/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彩虹出現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生活中的色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五週</w:t>
            </w:r>
            <w:r>
              <w:rPr>
                <w:lang w:eastAsia="zh-TW"/>
              </w:rPr>
              <w:t>12/3~12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動物園參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  <w:r>
              <w:rPr/>
              <w:t>懷念淡水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輸工具與</w:t>
            </w:r>
          </w:p>
          <w:p>
            <w:pPr>
              <w:pStyle w:val="Normal"/>
              <w:ind w:left="58" w:right="57" w:firstLine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源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和手推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認識腳踏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比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  <w:r>
              <w:rPr/>
              <w:t>雁兒回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認識輪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認識手推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2</w:t>
            </w:r>
            <w:r>
              <w:rPr/>
              <w:t>家鄉的民俗活動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我的牙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田徑運動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  <w:r>
              <w:rPr/>
              <w:t>枯木大飯店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容量的化聚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運輸工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運輸工具的構造和功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1</w:t>
            </w:r>
            <w:r>
              <w:rPr/>
              <w:t>家鄉的交通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與牙醫師有約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  <w:r>
              <w:rPr/>
              <w:t>神奇的大自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製作玩具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口腔的敵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</w:t>
            </w:r>
            <w:r>
              <w:rPr>
                <w:sz w:val="20"/>
                <w:lang w:eastAsia="zh-TW"/>
              </w:rPr>
              <w:t>擲遠及擲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三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能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推動運輸工具的力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生活中的能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潔牙小幫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eastAsia="zh-TW"/>
              </w:rPr>
              <w:t>體適能遊戲</w:t>
            </w:r>
            <w:r>
              <w:rPr>
                <w:sz w:val="20"/>
                <w:lang w:eastAsia="zh-TW"/>
              </w:rPr>
              <w:t>—</w:t>
            </w:r>
            <w:r>
              <w:rPr>
                <w:sz w:val="20"/>
                <w:lang w:eastAsia="zh-TW"/>
              </w:rPr>
              <w:t>足壘球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次定期評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末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評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評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>
                <w:lang w:eastAsia="zh-TW"/>
              </w:rPr>
              <w:t>1/14~1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學習檔案整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古詩吟唱─金縷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分享與檢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救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教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  <w:t>1/18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休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6:00Z</dcterms:created>
  <dc:creator>user</dc:creator>
  <dc:description/>
  <dc:language>en-US</dc:language>
  <cp:lastModifiedBy>teacher</cp:lastModifiedBy>
  <cp:lastPrinted>2113-01-01T00:00:00Z</cp:lastPrinted>
  <dcterms:modified xsi:type="dcterms:W3CDTF">2007-08-03T08:21:00Z</dcterms:modified>
  <cp:revision>3</cp:revision>
  <dc:subject/>
  <dc:title>台北市立教大附小九十四學年度第二學期【一】年級課程進度總表</dc:title>
</cp:coreProperties>
</file>