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四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5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456"/>
        <w:gridCol w:w="696"/>
        <w:gridCol w:w="1066"/>
        <w:gridCol w:w="731"/>
        <w:gridCol w:w="1296"/>
        <w:gridCol w:w="816"/>
        <w:gridCol w:w="766"/>
        <w:gridCol w:w="766"/>
        <w:gridCol w:w="1116"/>
        <w:gridCol w:w="633"/>
        <w:gridCol w:w="633"/>
        <w:gridCol w:w="633"/>
        <w:gridCol w:w="1056"/>
        <w:gridCol w:w="496"/>
        <w:gridCol w:w="716"/>
      </w:tblGrid>
      <w:tr>
        <w:trPr>
          <w:trHeight w:val="322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語文領域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6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>
                <w:lang w:eastAsia="zh-TW"/>
              </w:rPr>
              <w:t>(1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音樂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表演藝術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體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英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校本課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>
                <w:lang w:eastAsia="zh-TW"/>
              </w:rPr>
              <w:t>8/30~8/3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開學準備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>
                <w:lang w:eastAsia="zh-TW"/>
              </w:rPr>
              <w:t>9/3~9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Cs w:val="16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CC"/>
              </w:rPr>
            </w:pPr>
            <w:r>
              <w:rPr>
                <w:color w:val="FF99CC"/>
              </w:rPr>
              <w:t>1.</w:t>
            </w:r>
            <w:r>
              <w:rPr>
                <w:color w:val="FF99CC"/>
              </w:rPr>
              <w:t>遊子吟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你知道的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月亮的面貌像什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測月亮的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月亮在哪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阿美族的成年禮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乘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1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月亮高度角的測量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2</w:t>
            </w:r>
            <w:r>
              <w:rPr/>
              <w:t>地圖上的家鄉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四週</w:t>
            </w:r>
            <w:r>
              <w:rPr>
                <w:lang w:eastAsia="zh-TW"/>
              </w:rPr>
              <w:t>9/17~9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把這份情傳下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變的月亮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月亮的形狀怎樣變化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幫月亮寫日記</w:t>
            </w:r>
          </w:p>
          <w:p>
            <w:pPr>
              <w:pStyle w:val="Normal"/>
              <w:spacing w:lineRule="atLeast" w:line="0"/>
              <w:ind w:left="335" w:right="120" w:hanging="27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1</w:t>
            </w:r>
            <w:r>
              <w:rPr/>
              <w:t>家鄉的地形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五週</w:t>
            </w:r>
            <w:r>
              <w:rPr>
                <w:lang w:eastAsia="zh-TW"/>
              </w:rPr>
              <w:t>9/24~9/2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spacing w:lineRule="atLeast" w:line="0"/>
              <w:ind w:left="120" w:right="120" w:firstLine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登陸月球</w:t>
            </w:r>
          </w:p>
          <w:p>
            <w:pPr>
              <w:pStyle w:val="Normal"/>
              <w:spacing w:lineRule="atLeast" w:line="0"/>
              <w:ind w:right="120" w:firstLine="9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2</w:t>
            </w:r>
            <w:r>
              <w:rPr/>
              <w:t>家鄉的氣候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9/25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中秋節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(9/24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彈性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9</w:t>
            </w:r>
            <w:r>
              <w:rPr>
                <w:rFonts w:ascii="新細明體;PMingLiU" w:hAnsi="新細明體;PMingLiU" w:cs="新細明體;PMingLiU"/>
                <w:b/>
              </w:rPr>
              <w:t>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六週</w:t>
            </w:r>
            <w:r>
              <w:rPr>
                <w:lang w:eastAsia="zh-TW"/>
              </w:rPr>
              <w:t>10/1~10/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哥倫布發現新大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域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哪裡可以看到水域環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3</w:t>
            </w:r>
            <w:r>
              <w:rPr/>
              <w:t>家鄉的水資源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融入走進台北城校本課程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七週</w:t>
            </w:r>
            <w:r>
              <w:rPr>
                <w:lang w:eastAsia="zh-TW"/>
              </w:rPr>
              <w:t>10/8~10/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進行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5.</w:t>
            </w:r>
            <w:r>
              <w:rPr>
                <w:color w:val="0000FF"/>
              </w:rPr>
              <w:t>玉米田裡的科學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拜訪水域環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生生物的秘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單元家鄉的自然環境與生活統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八週</w:t>
            </w:r>
            <w:r>
              <w:rPr>
                <w:lang w:eastAsia="zh-TW"/>
              </w:rPr>
              <w:t>10/15~10/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魯班的故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歡喜來過節─重陽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水生植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1</w:t>
            </w:r>
            <w:r>
              <w:rPr/>
              <w:t>家鄉開發的故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消防員選拔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/>
              <w:t>發揮創造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水生動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2</w:t>
            </w:r>
            <w:r>
              <w:rPr/>
              <w:t>鄉民生活的轉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迎向陽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第一及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整園地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一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愛護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月形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一次定期評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一週</w:t>
            </w:r>
            <w:r>
              <w:rPr>
                <w:lang w:eastAsia="zh-TW"/>
              </w:rPr>
              <w:t>11/5~11/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珊瑚之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二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奇妙的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行進的路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光的行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二週</w:t>
            </w:r>
            <w:r>
              <w:rPr>
                <w:lang w:eastAsia="zh-TW"/>
              </w:rPr>
              <w:t>11/12~11/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/>
              <w:t>愉快的旅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光的反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三週</w:t>
            </w:r>
            <w:r>
              <w:rPr>
                <w:lang w:eastAsia="zh-TW"/>
              </w:rPr>
              <w:t>11/19~11/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  <w:r>
              <w:rPr/>
              <w:t>野柳奇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二、</w:t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光的折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2</w:t>
            </w:r>
            <w:r>
              <w:rPr/>
              <w:t>家鄉的特產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適當的選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 xml:space="preserve">phonics and grammar 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四週</w:t>
            </w:r>
            <w:r>
              <w:rPr>
                <w:lang w:eastAsia="zh-TW"/>
              </w:rPr>
              <w:t>11/26~11/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彩虹出現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生活中的色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五週</w:t>
            </w:r>
            <w:r>
              <w:rPr>
                <w:lang w:eastAsia="zh-TW"/>
              </w:rPr>
              <w:t>12/3~12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動物園參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  <w:r>
              <w:rPr/>
              <w:t>懷念淡水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運輸工具與</w:t>
            </w:r>
          </w:p>
          <w:p>
            <w:pPr>
              <w:pStyle w:val="Normal"/>
              <w:ind w:left="58" w:right="57" w:firstLine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源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和手推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認識腳踏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  <w:r>
              <w:rPr/>
              <w:t>雁兒回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認識輪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認識手推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2</w:t>
            </w:r>
            <w:r>
              <w:rPr/>
              <w:t>家鄉的民俗活動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我的牙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  <w:r>
              <w:rPr/>
              <w:t>枯木大飯店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容量的化聚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運輸工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運輸工具的構造和功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1</w:t>
            </w:r>
            <w:r>
              <w:rPr/>
              <w:t>家鄉的交通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與牙醫師有約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  <w:r>
              <w:rPr/>
              <w:t>神奇的大自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製作玩具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口腔的敵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三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能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推動運輸工具的力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生活中的能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潔牙小幫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末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統整園地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次定期評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末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評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>
                <w:lang w:eastAsia="zh-TW"/>
              </w:rPr>
              <w:t>1/14~1/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學習檔案整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古詩吟唱─金縷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補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救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教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  <w:t>1/18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休業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20"/>
    </w:rPr>
  </w:style>
  <w:style w:type="paragraph" w:styleId="12">
    <w:name w:val="一般文字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2:00Z</dcterms:created>
  <dc:creator>user</dc:creator>
  <dc:description/>
  <dc:language>en-US</dc:language>
  <cp:lastModifiedBy>User</cp:lastModifiedBy>
  <cp:lastPrinted>2113-01-01T00:00:00Z</cp:lastPrinted>
  <dcterms:modified xsi:type="dcterms:W3CDTF">2007-07-27T03:57:00Z</dcterms:modified>
  <cp:revision>14</cp:revision>
  <dc:subject/>
  <dc:title>台北市立教大附小九十四學年度第二學期【一】年級課程進度總表</dc:title>
</cp:coreProperties>
</file>