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舊課綱</w:t>
      </w:r>
      <w:r>
        <w:rPr>
          <w:rFonts w:ascii="Wingdings" w:hAnsi="Wingdings" w:cs="Wingdings" w:eastAsia="Wingdings"/>
          <w:color w:val="000000"/>
        </w:rPr>
        <w:t></w:t>
      </w:r>
      <w:r>
        <w:rPr>
          <w:rFonts w:ascii="標楷體" w:hAnsi="標楷體" w:cs="標楷體" w:eastAsia="標楷體"/>
          <w:sz w:val="28"/>
          <w:szCs w:val="28"/>
        </w:rPr>
        <w:t>新課綱</w:t>
      </w:r>
    </w:p>
    <w:p>
      <w:pPr>
        <w:pStyle w:val="Normal"/>
        <w:snapToGrid w:val="false"/>
        <w:jc w:val="center"/>
        <w:rPr>
          <w:rFonts w:ascii="標楷體" w:hAnsi="標楷體" w:cs="標楷體"/>
          <w:i/>
          <w:i/>
        </w:rPr>
      </w:pPr>
      <w:r>
        <w:rPr>
          <w:rFonts w:ascii="標楷體" w:hAnsi="標楷體" w:cs="標楷體" w:eastAsia="細明體;MingLiU"/>
          <w:i/>
          <w:sz w:val="20"/>
          <w:szCs w:val="20"/>
          <w:u w:val="single"/>
        </w:rPr>
        <w:t>四</w:t>
      </w:r>
      <w:r>
        <w:rPr>
          <w:rFonts w:ascii="標楷體" w:hAnsi="標楷體" w:cs="標楷體"/>
          <w:i/>
          <w:sz w:val="20"/>
          <w:szCs w:val="20"/>
        </w:rPr>
        <w:t>年級〈</w:t>
      </w:r>
      <w:r>
        <w:rPr>
          <w:rFonts w:ascii="標楷體" w:hAnsi="標楷體" w:cs="標楷體" w:eastAsia="細明體;MingLiU"/>
          <w:i/>
          <w:sz w:val="20"/>
          <w:szCs w:val="20"/>
          <w:u w:val="single"/>
        </w:rPr>
        <w:t>康軒</w:t>
      </w:r>
      <w:r>
        <w:rPr>
          <w:rFonts w:ascii="標楷體" w:hAnsi="標楷體" w:cs="標楷體"/>
          <w:i/>
          <w:sz w:val="20"/>
          <w:szCs w:val="20"/>
        </w:rPr>
        <w:t>版〉   設計者：</w:t>
      </w:r>
      <w:r>
        <w:rPr>
          <w:rFonts w:ascii="標楷體" w:hAnsi="標楷體" w:cs="標楷體"/>
          <w:i/>
          <w:sz w:val="20"/>
          <w:szCs w:val="20"/>
          <w:u w:val="single"/>
        </w:rPr>
        <w:t>鍾青芬；武國華　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12"/>
        <w:gridCol w:w="2552"/>
        <w:gridCol w:w="231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認識昆蟲家族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尋找小蟲蟲的活動，能</w:t>
            </w:r>
            <w:r>
              <w:rPr>
                <w:rFonts w:ascii="新細明體;PMingLiU" w:hAnsi="新細明體;PMingLiU" w:cs="新細明體;PMingLiU"/>
                <w:color w:val="000000"/>
              </w:rPr>
              <w:t>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昆蟲和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拜訪校園裡的昆蟲</w:t>
            </w:r>
          </w:p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特徵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分辨昆蟲與不是昆蟲的外型特徵差異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</w:t>
            </w:r>
            <w:r>
              <w:rPr>
                <w:rFonts w:ascii="新細明體;PMingLiU" w:hAnsi="新細明體;PMingLiU"/>
              </w:rPr>
              <w:t>認識各種電池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</w:t>
            </w:r>
            <w:r>
              <w:rPr>
                <w:color w:val="000000"/>
              </w:rPr>
              <w:t>道電池有正負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電池簡單的作用原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知道金屬物品能導電</w:t>
            </w:r>
            <w:r>
              <w:rPr>
                <w:color w:val="000000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那些物品會導電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電池的特徵在哪裡</w:t>
            </w:r>
          </w:p>
        </w:tc>
      </w:tr>
      <w:tr>
        <w:trPr>
          <w:trHeight w:val="56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4" w:right="24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能理解各種計時工具使用的時機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設計測量一炷香的方法來描述時間的單位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92" w:right="24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能比較各組的測量記錄，發現各組的一炷香時間未必相同，會有一些差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52" w:right="24" w:hanging="228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能實際操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/>
                <w:kern w:val="0"/>
              </w:rPr>
              <w:t>研討自己的計時工具是否符合規律變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可重複利用及操作方便的條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  <w:kern w:val="0"/>
              </w:rPr>
              <w:t>透過各組的測量紀錄，發現各組燃燒一炷香的時間未必相同，會有一些差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知道古人能利用規律性的事物來計時，但是受限於技術和適用場合的問題，並不盡然精確或適合現代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一炷香的時間</w:t>
            </w:r>
          </w:p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沙漏怎樣計時</w:t>
            </w:r>
          </w:p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單擺與計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大自然的時鐘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不同的昆蟲生活史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ascii="新細明體;PMingLiU" w:hAnsi="新細明體;PMingLiU"/>
              </w:rPr>
              <w:t xml:space="preserve">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/>
              <w:t>.</w:t>
            </w:r>
            <w:r>
              <w:rPr/>
              <w:t>能依小動物身體的特徵區辨出昆蟲家族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化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ascii="新細明體;PMingLiU" w:hAnsi="新細明體;PMingLiU"/>
                <w:color w:val="000000"/>
              </w:rPr>
              <w:t>昆蟲</w:t>
            </w:r>
            <w:r>
              <w:rPr>
                <w:rFonts w:ascii="新細明體;PMingLiU" w:hAnsi="新細明體;PMingLiU" w:cs="新細明體;PMingLiU"/>
                <w:color w:val="000000"/>
              </w:rPr>
              <w:t>的成長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4" w:right="24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實驗，比較物品間的細縫大小會影響水的移動﹔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ascii="新細明體;PMingLiU" w:hAnsi="新細明體;PMingLiU"/>
                <w:color w:val="000000"/>
                <w:kern w:val="0"/>
              </w:rPr>
              <w:t>知道細縫的大小會影響水上升的高度。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實測物品間</w:t>
            </w:r>
            <w:r>
              <w:rPr>
                <w:rFonts w:ascii="新細明體;PMingLiU" w:hAnsi="新細明體;PMingLiU"/>
                <w:color w:val="000000"/>
                <w:kern w:val="0"/>
              </w:rPr>
              <w:t>細縫的大小會影響水上升的高度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水怎樣在細縫中移動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生活中的毛細現象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可以當計時的工具，都具有規律變化的特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計時的工具，已具有一定的規律性，能利用簡單的方法及工具測量他的特性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一炷香的時間</w:t>
            </w:r>
          </w:p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沙漏怎樣計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單擺與計時</w:t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連接各種燈泡發亮的方式，找出通路的共通性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通路的概念，並能正確操作連接方式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我要讓燈泡發亮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4" w:right="24" w:hanging="240"/>
              <w:rPr>
                <w:rFonts w:ascii="MSungStd-Light-Acro;Arial Unicode MS" w:hAnsi="MSungStd-Light-Acro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水移動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設計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/>
              </w:rPr>
              <w:t>發現水會沿著某些物品向上移動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哪些物品能讓水移動</w:t>
            </w:r>
          </w:p>
        </w:tc>
      </w:tr>
      <w:tr>
        <w:trPr>
          <w:trHeight w:val="20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成長變化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保母日記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能利用方法，查詢用電知識</w:t>
            </w:r>
            <w:r>
              <w:rPr/>
              <w:t>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0" w:hanging="240"/>
              <w:rPr/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會運用方法</w:t>
            </w:r>
            <w:r>
              <w:rPr>
                <w:rFonts w:ascii="新細明體;PMingLiU" w:hAnsi="新細明體;PMingLiU" w:cs="Arial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查詢用電安全知識。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通電的小馬達</w:t>
            </w:r>
          </w:p>
          <w:p>
            <w:pPr>
              <w:pStyle w:val="Style18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有些大自然現象具有規律性，可以用來計時，但並不精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能依生活經驗，說出自然界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太陽升落、月相盈缺與四季變化，並了解具有規律變化的現象可以表示時間的變化性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8"/>
              <w:snapToGrid w:val="false"/>
              <w:spacing w:lineRule="atLeast" w:line="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大自然的時鐘</w:t>
            </w:r>
          </w:p>
          <w:p>
            <w:pPr>
              <w:pStyle w:val="Style18"/>
              <w:snapToGrid w:val="false"/>
              <w:spacing w:lineRule="atLeast" w:line="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2. </w:t>
            </w:r>
            <w:r>
              <w:rPr/>
              <w:t>察覺昆蟲依其身體特徵，有不同的運動方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察覺知道昆蟲的食性是多樣性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組實際飼養昆蟲</w:t>
            </w:r>
          </w:p>
          <w:p>
            <w:pPr>
              <w:pStyle w:val="Style18"/>
              <w:spacing w:lineRule="atLeast" w:line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飼養過程和觀察結果做成記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從飼養過程中發現問題，並想辦法解決問題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120" w:right="0" w:hanging="12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道昆蟲的食性及進食的情形並將結果做成記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飼養昆蟲的準備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布置昆蟲的家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保母日記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成長變化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120" w:right="0" w:hanging="12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電池、電線、燈泡的特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設計簡易的通電裝置，找出導電體與非導電體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哪些物品會導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電路與開關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能從實驗中發現水會沿著物品的細縫向四週擴散、移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水怎樣在細縫中移動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生活中的毛細現象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240" w:right="0" w:hanging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電的特性，利用材料，自行設計、改良玩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他人分享自己製作的通電玩具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做一個通電玩具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通電的小馬達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習無法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/>
                <w:shd w:fill="D8D8D8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成長變化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改變電路連接方式，燈泡亮度，使用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不同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燈泡串聯、並聯電路的實際比較中，發現燈泡連接方式不同，形成的通路情形也不同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</w:rPr>
              <w:t>*</w:t>
            </w:r>
            <w:r>
              <w:rPr>
                <w:rFonts w:cs="新細明體;PMingLiU"/>
                <w:color w:val="000000"/>
              </w:rPr>
              <w:t>電路的串聯與並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24" w:hanging="120"/>
              <w:rPr/>
            </w:pPr>
            <w:r>
              <w:rPr>
                <w:rFonts w:ascii="MSungStd-Light-Acro;Arial Unicode MS" w:hAnsi="MSungStd-Light-Acro;Arial Unicode MS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認識計時工具的發展史</w:t>
            </w:r>
          </w:p>
          <w:p>
            <w:pPr>
              <w:pStyle w:val="Normal"/>
              <w:autoSpaceDE w:val="false"/>
              <w:spacing w:lineRule="exact" w:line="260"/>
              <w:ind w:left="384" w:right="24" w:hanging="360"/>
              <w:rPr/>
            </w:pPr>
            <w:r>
              <w:rPr>
                <w:rFonts w:ascii="MSungStd-Light-Acro;Arial Unicode MS" w:hAnsi="MSungStd-Light-Acro;Arial Unicode MS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知道各種計時工具適用的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24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了解計時工具發展的趨勢。</w:t>
            </w:r>
          </w:p>
          <w:p>
            <w:pPr>
              <w:pStyle w:val="Normal"/>
              <w:autoSpaceDE w:val="false"/>
              <w:spacing w:lineRule="exact" w:line="260"/>
              <w:ind w:left="240" w:right="24" w:hanging="240"/>
              <w:rPr>
                <w:rFonts w:ascii="MSungStd-Light-Acro;Arial Unicode MS" w:hAnsi="MSungStd-Light-Acro;Arial Unicode MS"/>
                <w:kern w:val="0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能認識許多方便又準確的</w:t>
            </w:r>
          </w:p>
          <w:p>
            <w:pPr>
              <w:pStyle w:val="Normal"/>
              <w:autoSpaceDE w:val="false"/>
              <w:spacing w:lineRule="exact" w:line="260"/>
              <w:ind w:left="240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計時工具不斷創新，並用在各種不同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善用計時工具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" w:right="24" w:hanging="0"/>
              <w:rPr>
                <w:rFonts w:ascii="MSungStd-Light-Acro;Arial Unicode MS" w:hAnsi="MSungStd-Light-Acr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計時工具做時間</w:t>
            </w:r>
          </w:p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規畫和管理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能認識現代進步的計時工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並善加利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right="24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計時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確認工作進度</w:t>
            </w:r>
            <w:r>
              <w:rPr>
                <w:rFonts w:ascii="MSungStd-Light-Acro;Arial Unicode MS" w:hAnsi="MSungStd-Light-Acro;Arial Unicode MS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善用計時工具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怎樣做好時間管理</w:t>
            </w:r>
          </w:p>
          <w:p>
            <w:pPr>
              <w:pStyle w:val="Normal"/>
              <w:autoSpaceDE w:val="false"/>
              <w:spacing w:lineRule="exact" w:line="260"/>
              <w:ind w:left="233" w:right="24" w:hanging="20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種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而有不同的構造去適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保母日記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的成長變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出昆蟲與其他生物間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發現不同昆蟲與其他生物間的關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愛護昆蟲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拜訪校園裡的昆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從飼養過程中發現問題，並知道解決的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飼養昆蟲的準備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布置昆蟲的家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昆蟲保母日記</w:t>
            </w:r>
          </w:p>
          <w:p>
            <w:pPr>
              <w:pStyle w:val="Normal"/>
              <w:ind w:left="389" w:hanging="26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行挑選適用的材料、完成實驗或成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確實動手，完成各種電路裝置實驗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電路與開關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做一個通電玩具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通電的小馬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主動利用身邊器材或廢物，設計應用通電的玩具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夠運用簡易材料自製通電玩具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做一個通電玩具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通電的小馬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3366FF"/>
                <w:sz w:val="24"/>
                <w:szCs w:val="24"/>
              </w:rPr>
              <w:t>7.</w:t>
            </w:r>
            <w:r>
              <w:rPr>
                <w:rFonts w:cs="新細明體;PMingLiU"/>
                <w:color w:val="3366FF"/>
                <w:sz w:val="24"/>
                <w:szCs w:val="24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將連通管的原理應用在生活中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的原理應用在生活中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怎樣讓水流出來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奇妙的連通管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873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ungStd-Light-Acro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13:00Z</dcterms:created>
  <dc:creator>estmtc</dc:creator>
  <dc:description/>
  <cp:keywords/>
  <dc:language>en-US</dc:language>
  <cp:lastModifiedBy>Vincent</cp:lastModifiedBy>
  <dcterms:modified xsi:type="dcterms:W3CDTF">2010-01-28T07:14:00Z</dcterms:modified>
  <cp:revision>19</cp:revision>
  <dc:subject/>
  <dc:title>臺北市立師院實小九十三學年度第一學期</dc:title>
</cp:coreProperties>
</file>