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健康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與體育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五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康軒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魏景銓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王瑀、周永泰、陳妍臻、柯艾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陳妍臻、柯艾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依據</w:t>
      </w:r>
      <w:r>
        <w:rPr>
          <w:rFonts w:ascii="標楷體" w:hAnsi="標楷體" w:cs="標楷體" w:eastAsia="標楷體"/>
          <w:color w:val="FF0000"/>
        </w:rPr>
        <w:t>新課綱編寫</w:t>
      </w:r>
      <w:r>
        <w:rPr>
          <w:rFonts w:ascii="標楷體" w:hAnsi="標楷體" w:cs="標楷體" w:eastAsia="標楷體"/>
          <w:b/>
          <w:bCs/>
          <w:color w:val="00B0F0"/>
          <w:u w:val="single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98"/>
        <w:gridCol w:w="2976"/>
        <w:gridCol w:w="2405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潛在危機並尋求協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的因素並能進行改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家庭在增進個人發展與人際關係上的重要性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生活中事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上、交通、運動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生的原因及預防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遊覽車與單車的相關安全知識，並知道發生事故如何處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事故發生之處理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覺察校園中和上下學途中潛藏的危機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了解校園事故傷害的後果，並知道如何處理與預防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尊重生命，不隨便拿別人的安全開玩笑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分析遊覽車的事故發生原因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0"/>
              </w:rPr>
              <w:t>5</w:t>
            </w:r>
            <w:r>
              <w:rPr>
                <w:rFonts w:cs="新細明體;PMingLiU"/>
                <w:szCs w:val="20"/>
              </w:rPr>
              <w:t>.</w:t>
            </w:r>
            <w:r>
              <w:rPr>
                <w:rFonts w:cs="新細明體;PMingLiU"/>
                <w:szCs w:val="20"/>
              </w:rPr>
              <w:t>了解遊覽車安全的重要性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0"/>
              </w:rPr>
              <w:t>6</w:t>
            </w:r>
            <w:r>
              <w:rPr>
                <w:rFonts w:cs="新細明體;PMingLiU"/>
                <w:szCs w:val="20"/>
              </w:rPr>
              <w:t>.</w:t>
            </w:r>
            <w:r>
              <w:rPr>
                <w:rFonts w:cs="新細明體;PMingLiU"/>
                <w:szCs w:val="20"/>
              </w:rPr>
              <w:t>認識遊覽車的安全相關措施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0"/>
              </w:rPr>
              <w:t>7</w:t>
            </w:r>
            <w:r>
              <w:rPr>
                <w:rFonts w:cs="新細明體;PMingLiU"/>
                <w:szCs w:val="20"/>
              </w:rPr>
              <w:t>.</w:t>
            </w:r>
            <w:r>
              <w:rPr>
                <w:rFonts w:cs="新細明體;PMingLiU"/>
                <w:szCs w:val="20"/>
              </w:rPr>
              <w:t>規畫適合全家的休閒活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0"/>
              </w:rPr>
              <w:t>8.</w:t>
            </w:r>
            <w:r>
              <w:rPr>
                <w:rFonts w:cs="新細明體;PMingLiU"/>
                <w:szCs w:val="20"/>
              </w:rPr>
              <w:t>知道如何正確且安全的騎乘腳踏車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0"/>
              </w:rPr>
              <w:t>9.</w:t>
            </w:r>
            <w:r>
              <w:rPr>
                <w:rFonts w:cs="新細明體;PMingLiU"/>
                <w:szCs w:val="20"/>
              </w:rPr>
              <w:t>了解哪些是危險的騎乘腳踏車行為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安全新生活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故傷害放大鏡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安去郊遊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休閒活動日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菸、酒、檳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藥物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癮藥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及他人的影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能拒絕其危害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家庭在增進個人發展與人際關係上的重要性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現自己身體外觀上的變化，及其代表意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面對自己並發現自己的缺點及優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成癮物質並拒絕其危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成長階段的生理變化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的外在特徵，並喜歡自己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成長的變化及其代表的意義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自己的優點，建立個人的價值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正向、積極的想法與行為，面對自己的缺點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成癮物質及其危害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一手菸、二手菸及三手菸的危害。</w:t>
            </w:r>
          </w:p>
          <w:p>
            <w:pPr>
              <w:pStyle w:val="Normal"/>
              <w:snapToGrid w:val="false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做決定技巧遠成癮物質的危害。</w:t>
            </w:r>
          </w:p>
          <w:p>
            <w:pPr>
              <w:pStyle w:val="Normal"/>
              <w:snapToGrid w:val="false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酒後駕車的嚴重性。</w:t>
            </w:r>
          </w:p>
          <w:p>
            <w:pPr>
              <w:pStyle w:val="Normal"/>
              <w:snapToGrid w:val="false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家人支持的力量，拒絕成癮物質的危害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具體行動表達對家人的關心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嚼檳榔的危害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具體行動協助家人戒檳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日常生活中接觸毒品的危險情境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毒品的危害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做決定技巧遠離毒品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拒絕技巧遠離毒品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自我保護的方法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做自己愛自己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獨特的自己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珍愛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72" w:after="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社會文化因素對健康服務及產品選擇之影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染病的形成原因與傳染途徑，並加以預防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性選擇正確的醫療管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5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一位明智的醫療消費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善用消費者保護法保障自己權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出傳染病的形成原因及傳染方式。</w:t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發生傳染病的三大必要條件。</w:t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肺結核的傳染途徑和預防方法。</w:t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新型流感的傳染途徑和預防方法。</w:t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狂犬病的傳染途徑和預防方法。</w:t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愛滋病的傳染途徑。</w:t>
            </w:r>
          </w:p>
          <w:p>
            <w:pPr>
              <w:pStyle w:val="Normal"/>
              <w:snapToGrid w:val="false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接納愛滋病患的態度。</w:t>
            </w:r>
          </w:p>
          <w:p>
            <w:pPr>
              <w:pStyle w:val="Normal"/>
              <w:snapToGrid w:val="false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預防傳染病的方法。</w:t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確實做到預防傳染病的行為。</w:t>
            </w:r>
          </w:p>
          <w:p>
            <w:pPr>
              <w:pStyle w:val="Normal"/>
              <w:snapToGrid w:val="false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分西醫醫療、中醫醫療及民俗調理行為。</w:t>
            </w:r>
          </w:p>
          <w:p>
            <w:pPr>
              <w:pStyle w:val="Normal"/>
              <w:snapToGrid w:val="false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醫療訊息並選擇合格的醫療機構。</w:t>
            </w:r>
          </w:p>
          <w:p>
            <w:pPr>
              <w:pStyle w:val="Normal"/>
              <w:snapToGrid w:val="false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全民健保的好處。</w:t>
            </w:r>
          </w:p>
          <w:p>
            <w:pPr>
              <w:pStyle w:val="Normal"/>
              <w:snapToGrid w:val="false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同全民健保自助互助、照顧弱勢的精神。</w:t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珍惜健保資源的態度。</w:t>
            </w:r>
          </w:p>
          <w:p>
            <w:pPr>
              <w:pStyle w:val="Normal"/>
              <w:snapToGrid w:val="false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正確就醫的知識和行為。</w:t>
            </w:r>
          </w:p>
          <w:p>
            <w:pPr>
              <w:pStyle w:val="Normal"/>
              <w:snapToGrid w:val="false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醫療消費時的注意事項。</w:t>
            </w:r>
          </w:p>
          <w:p>
            <w:pPr>
              <w:pStyle w:val="Normal"/>
              <w:snapToGrid w:val="false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醫療消費者的權利與義務。</w:t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自己的醫療消費行為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防護罩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心傳染病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療服務觀測站</w:t>
            </w:r>
          </w:p>
          <w:p>
            <w:pPr>
              <w:pStyle w:val="Normal"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療消費有一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28"/>
          <w:szCs w:val="32"/>
          <w:u w:val="single"/>
        </w:rPr>
        <w:t>健康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體育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五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康軒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蔡欣男、張志豪     </w:t>
      </w:r>
    </w:p>
    <w:p>
      <w:pPr>
        <w:pStyle w:val="Normal"/>
        <w:rPr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32"/>
        </w:rPr>
        <w:t>: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 xml:space="preserve">陳昱侃  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    教學者</w:t>
      </w:r>
      <w:r>
        <w:rPr>
          <w:rFonts w:eastAsia="標楷體" w:cs="標楷體" w:ascii="標楷體" w:hAnsi="標楷體"/>
          <w:b/>
          <w:bCs/>
          <w:sz w:val="28"/>
          <w:szCs w:val="32"/>
        </w:rPr>
        <w:t>: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 xml:space="preserve">陳昱侃、高士國、新進教師   </w:t>
      </w:r>
      <w:r>
        <w:rPr>
          <w:rFonts w:eastAsia="Times New Roman"/>
          <w:sz w:val="28"/>
          <w:szCs w:val="32"/>
        </w:rPr>
        <w:t xml:space="preserve">  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0"/>
        <w:gridCol w:w="1772"/>
        <w:gridCol w:w="255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應用肢體發展之能力，從事適當的身體活動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</w:t>
            </w:r>
            <w:r>
              <w:rPr/>
              <w:t>1</w:t>
            </w:r>
            <w:r>
              <w:rPr/>
              <w:t>能知道</w:t>
            </w:r>
            <w:r>
              <w:rPr/>
              <w:t>800</w:t>
            </w:r>
            <w:r>
              <w:rPr/>
              <w:t>公尺耐力跑動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技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-2</w:t>
            </w:r>
            <w:r>
              <w:rPr/>
              <w:t>能知道體適能檢測項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-3</w:t>
            </w:r>
            <w:r>
              <w:rPr/>
              <w:t>能知道體適能檢測方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能做出體適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能測驗項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動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能說出體適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能項目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體適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耐力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立定跳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坐姿體前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.</w:t>
            </w:r>
            <w:r>
              <w:rPr/>
              <w:t>仰臥起坐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瞭解有助體適能要素促進的活動，並積極參與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1</w:t>
            </w:r>
            <w:r>
              <w:rPr/>
              <w:t>能瞭解體適能的功能。</w:t>
            </w:r>
          </w:p>
          <w:p>
            <w:pPr>
              <w:pStyle w:val="Normal"/>
              <w:snapToGrid w:val="false"/>
              <w:rPr/>
            </w:pPr>
            <w:r>
              <w:rPr/>
              <w:t>3-2</w:t>
            </w:r>
            <w:r>
              <w:rPr/>
              <w:t>能規劃出自己運動計畫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能說出體適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能功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能寫出自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的運動計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體適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耐力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立定跳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坐姿體前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.</w:t>
            </w:r>
            <w:r>
              <w:rPr/>
              <w:t>仰臥起坐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-</w:t>
            </w:r>
            <w:r>
              <w:rPr/>
              <w:t>1.</w:t>
            </w:r>
            <w:r>
              <w:rPr/>
              <w:t>能知道捷泳之划臂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能做出捷泳之划臂動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能捷泳動作前進</w:t>
            </w:r>
            <w:r>
              <w:rPr/>
              <w:t>10</w:t>
            </w:r>
            <w:r>
              <w:rPr/>
              <w:t>公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說出水上救生常識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游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漂浮打水加划臂前進</w:t>
            </w:r>
            <w:r>
              <w:rPr/>
              <w:t>10</w:t>
            </w:r>
            <w:r>
              <w:rPr/>
              <w:t>公尺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浮板打水前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浮板打水加划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基礎換氣動作練習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5-1</w:t>
            </w:r>
            <w:r>
              <w:rPr/>
              <w:t>.</w:t>
            </w:r>
            <w:r>
              <w:rPr/>
              <w:t>能瞭解簡易水中自救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5-2</w:t>
            </w:r>
            <w:r>
              <w:rPr/>
              <w:t>能知道水中活動潛在危險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說出水中活動安全衛生規定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能做出水中自救法動作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游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水上活動安全教育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7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調查、分析生活周遭環境問題與人體健康的關係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5-1</w:t>
            </w:r>
            <w:r>
              <w:rPr/>
              <w:t>能知道從事水中活動時各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之安全及衛生規定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能說出生活周遭環境水中活動安全衛生規定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游泳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1</w:t>
            </w:r>
            <w:r>
              <w:rPr/>
              <w:t>能瞭解起跑的技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能瞭解</w:t>
            </w:r>
            <w:r>
              <w:rPr/>
              <w:t>100</w:t>
            </w:r>
            <w:r>
              <w:rPr/>
              <w:t>及</w:t>
            </w:r>
            <w:r>
              <w:rPr/>
              <w:t>200</w:t>
            </w:r>
            <w:r>
              <w:rPr/>
              <w:t>公尺賽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基本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-</w:t>
            </w:r>
            <w:r>
              <w:rPr/>
              <w:t>3</w:t>
            </w:r>
            <w:r>
              <w:rPr/>
              <w:t>能知道正確的傳接棒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-</w:t>
            </w:r>
            <w:r>
              <w:rPr/>
              <w:t>4</w:t>
            </w:r>
            <w:r>
              <w:rPr/>
              <w:t>能知道接力區範圍正確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-5</w:t>
            </w:r>
            <w:r>
              <w:rPr/>
              <w:t>能瞭解適當距離助跑完成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行跳遠動作。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/>
              <w:t>1-6</w:t>
            </w:r>
            <w:r>
              <w:rPr/>
              <w:t>能知道單腳起跳動作要領。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/>
              <w:t>1-7</w:t>
            </w:r>
            <w:r>
              <w:rPr/>
              <w:t>能知道上臂投擲法動作要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領。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/>
              <w:t>1-8</w:t>
            </w:r>
            <w:r>
              <w:rPr/>
              <w:t>能瞭解</w:t>
            </w:r>
            <w:r>
              <w:rPr/>
              <w:t>800</w:t>
            </w:r>
            <w:r>
              <w:rPr/>
              <w:t>公尺耐力跑動作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要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能做出</w:t>
            </w:r>
            <w:r>
              <w:rPr/>
              <w:t>100</w:t>
            </w:r>
            <w:r>
              <w:rPr/>
              <w:t>公尺、</w:t>
            </w:r>
            <w:r>
              <w:rPr/>
              <w:t>200</w:t>
            </w:r>
            <w:r>
              <w:rPr/>
              <w:t>公尺及</w:t>
            </w:r>
            <w:r>
              <w:rPr/>
              <w:t>800</w:t>
            </w:r>
            <w:r>
              <w:rPr/>
              <w:t>公尺之跑步動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能做出正卻跑部分解動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能做出傳接棒正確動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.</w:t>
            </w:r>
            <w:r>
              <w:rPr/>
              <w:t>能在接力區作出正確傳接棒動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.</w:t>
            </w:r>
            <w:r>
              <w:rPr/>
              <w:t>能做出急行跳遠動作跳出</w:t>
            </w:r>
            <w:r>
              <w:rPr/>
              <w:t>200</w:t>
            </w:r>
            <w:r>
              <w:rPr/>
              <w:t>公分。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/>
              <w:t>6.</w:t>
            </w:r>
            <w:r>
              <w:rPr/>
              <w:t>能做出跳高動作完成跳高</w:t>
            </w:r>
            <w:r>
              <w:rPr/>
              <w:t>1</w:t>
            </w:r>
            <w:r>
              <w:rPr/>
              <w:t>公尺以上。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/>
              <w:t>7.</w:t>
            </w:r>
            <w:r>
              <w:rPr/>
              <w:t>能投擲樂樂棒向遠方</w:t>
            </w:r>
            <w:r>
              <w:rPr/>
              <w:t>15</w:t>
            </w:r>
            <w:r>
              <w:rPr/>
              <w:t>公尺以上。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/>
              <w:t>8.</w:t>
            </w:r>
            <w:r>
              <w:rPr/>
              <w:t>能在</w:t>
            </w:r>
            <w:r>
              <w:rPr/>
              <w:t>5</w:t>
            </w:r>
            <w:r>
              <w:rPr/>
              <w:t>分鐘內已正確姿勢跑完耐力跑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田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傳接棒動作要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急行跳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基本跳高動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.</w:t>
            </w:r>
            <w:r>
              <w:rPr/>
              <w:t>壘球擲遠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1</w:t>
            </w:r>
            <w:r>
              <w:rPr/>
              <w:t>能知道田徑規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能說出傳接棒動作要領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能說出急行跳遠動作要領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能說出壘球擲遠動作要領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田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傳接棒動作要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急行跳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基本跳高動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.</w:t>
            </w:r>
            <w:r>
              <w:rPr/>
              <w:t>壘球擲遠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瞭解有助體適能要素促進的活動，並積極參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1</w:t>
            </w:r>
            <w:r>
              <w:rPr/>
              <w:t>能知道體適能操作方式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能做出個項體適能標準動作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體適能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評估體適能活動的益處，並藉以提升個人體適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-1</w:t>
            </w:r>
            <w:r>
              <w:rPr/>
              <w:t>能知道體適能對身體好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能說出體適能對身體</w:t>
            </w:r>
            <w:r>
              <w:rPr/>
              <w:t>3</w:t>
            </w:r>
            <w:r>
              <w:rPr/>
              <w:t>項好處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體適能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-2-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1</w:t>
            </w:r>
            <w:r>
              <w:rPr/>
              <w:t>能感受到團體活動中互動與合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能做出團隊合作精神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田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傳接棒動作要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急行跳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基本跳高動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.</w:t>
            </w:r>
            <w:r>
              <w:rPr/>
              <w:t>壘球擲遠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-1</w:t>
            </w:r>
            <w:r>
              <w:rPr/>
              <w:t>能做出正確握拍動作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-2</w:t>
            </w:r>
            <w:r>
              <w:rPr/>
              <w:t>能做出基本上下揮拍動作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能做出正確低手發球動作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</w:t>
            </w:r>
            <w:r>
              <w:rPr/>
              <w:t>4</w:t>
            </w:r>
            <w:r>
              <w:rPr/>
              <w:t>能將球擊向遠方</w:t>
            </w:r>
            <w:r>
              <w:rPr/>
              <w:t>5</w:t>
            </w:r>
            <w:r>
              <w:rPr/>
              <w:t>公尺以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</w:t>
            </w:r>
            <w:r>
              <w:rPr/>
              <w:t>5</w:t>
            </w:r>
            <w:r>
              <w:rPr/>
              <w:t>認識羽毛球運動並樂於參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能做出正確握拍動作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能做出基本揮拍動作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能做出正確發球動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.</w:t>
            </w:r>
            <w:r>
              <w:rPr/>
              <w:t>能將球擊向遠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.</w:t>
            </w:r>
            <w:r>
              <w:rPr/>
              <w:t>認識羽毛球運動基礎動做要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羽毛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基本握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低手發球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表現操作運動器材的能力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-1</w:t>
            </w:r>
            <w:r>
              <w:rPr/>
              <w:t>能知道羽毛球器材使用方式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能正確握住羽毛球拍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羽毛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基本握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低手發球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表現全身性身體活動的控制能力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-1</w:t>
            </w:r>
            <w:r>
              <w:rPr/>
              <w:t>能知道羽毛求必須手腳並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能做出正確揮拍動作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羽毛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基本握拍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在活動中表現身體的協調性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-1</w:t>
            </w:r>
            <w:r>
              <w:rPr/>
              <w:t>能知道羽球步伐動作要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能做出移動擊球動作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羽毛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</w:t>
            </w:r>
            <w:r>
              <w:rPr/>
              <w:t>正拍擊球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認識休閒運動並樂於參與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-1</w:t>
            </w:r>
            <w:r>
              <w:rPr/>
              <w:t>能知道羽毛球歷史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能寫出羽毛求歷史演進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羽毛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01:00Z</dcterms:created>
  <dc:creator>estmtc</dc:creator>
  <dc:description/>
  <cp:keywords/>
  <dc:language>en-US</dc:language>
  <cp:lastModifiedBy>Teacher</cp:lastModifiedBy>
  <cp:lastPrinted>2002-11-13T13:32:00Z</cp:lastPrinted>
  <dcterms:modified xsi:type="dcterms:W3CDTF">2016-07-14T05:44:00Z</dcterms:modified>
  <cp:revision>4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